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 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Тиркеме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2019-2020-окуу жылына мамлекеттик билим берүү гранттарынын негизинде Кыргыз Республикасынын жогорку окуу жайларында окутулуучу адистиктердин тизмеси жана окууга кабыл алуу</w:t>
        <w:br/>
        <w:t>КӨЛӨМҮ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16"/>
        <w:gridCol w:w="3951"/>
        <w:gridCol w:w="1061"/>
      </w:tblGrid>
      <w:tr>
        <w:trPr>
          <w:tblHeader w:val="true"/>
          <w:trHeight w:val="23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Тармагы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оду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дистик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Гранттардын саны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ыргыз Республикасынын Саламаттык сактоо министрлиг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Саламаттык сакто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000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арылоо иши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0003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едициналык-алдын алуу иши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000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едиатрия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0006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едайым иши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ыргыз Республикасынын Ички иштер министрлиг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2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Укук коргоо иши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ыргыз Республикасынын Коргоо иштери боюнча мамлекеттик комитет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7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мандалык тактикалык мотоаткыч аскерлер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7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Чек ара иши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ыргыз Республикасынын Маданият, маалымат жана туризм министрлиг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Маданият, искусство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1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ктёрдук искусство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13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Үн режиссурасы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06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инооператорлук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19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Хореография педагогикасы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15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Режиссура (колдонулуучу багыттары боюнча)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29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Социалдык-маданий иш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6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өркөм өнөр боюнча билим берүү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09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Вокалдык искусство (вокалдык искусствонун түрлөрү боюнча)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ирижёрлук (аткаруучу жамааттардын түрлөрү боюнча)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08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спаптык аткаруучулук (аспаптардын түрлөрү боюнча)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1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мпозиция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1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узыкалык эстрада искусствосу (түрлөрү боюнча)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0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узыка таануу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18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Хореография режиссурасы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ыргыз Республикасынын Тышкы иштер министрлиг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08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Эл аралык мамилелер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05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Юриспруденция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енеджмент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ыргыз Республикасынын Билим берүү жана илим министрлиг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47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ен казуу өнөр жай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30003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о-кен иши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еталлург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3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Нефтигаз иши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3000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лдонмо геология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3000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еологиялык чалгындоо технологиясы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3000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о же нефтигаз өндүрүшүндөгү физикалык процесстер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еодезия жана аралыктан байкаштыруу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еодезия жана аралыктан байкаштыруу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уманитардык адистикте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4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Социалдык иш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6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итепкана таануу жана документ жүргүзүү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1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ин таануу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Саламаттык сакто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000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арылоо иши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000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едиатрия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0003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едициналык-алдын алуу иши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мпьютердик технологияла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Информатика жана эсептөө техникасы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Информатика жана эсептөө техникасы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9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алыматтык коопсуздук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9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алыматтык коопсуздук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алыматтык системалар жана технологиялар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алыматтык тутумдар жана технологиялар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лдонмо математика жана информат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лдонмо математика жана информатика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рограммалык инженер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рограммалык инженерия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Эсперименталдык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Информатика жана программалоо технологиясы 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/>
            </w:pPr>
            <w:r>
              <w:rPr>
                <w:lang w:val="ky-KG"/>
              </w:rPr>
              <w:t>71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лдонмо информат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лдонмо информатика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1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мпьютердик лингвист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1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мпьютердик лингвистика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даният, искусств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25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рафика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2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екоративдик-колдонмо искусство жана элдик кол өнөрчүлүк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2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изайн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2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ивопись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2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Интерьерлер жана жабдуулар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026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Скульптура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Билим берү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абигый-илимий билим берүү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абигый-илимий билим берүү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7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едагог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7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едагогика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изика-математикалык билим берүү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изика-математикалык билим берүү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илологиялык билим берүү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илологиялык билим берүү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Социалдык-экономикалык билим берүү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Социалдык-экономикалык билим берүү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20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ене тарб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20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ене тарбия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8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есиптик окутуу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6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өркөм өнөр боюнча билим берүү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6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өркөм өнөр боюнча билим берүү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2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Биолог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2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еограф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2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еография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2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Хим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арых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из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изика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темат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тематика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10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илолог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10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илология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000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ыргыз тилинде окутулбаган билим берүү мекемелериндеги мамлекеттик тил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964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нөр жай (тамак-аш, иштетүүчү, машина куруу ж.б.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07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стюм жана текстиль искусствосу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06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Логист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териал таануу жана материалдардын технологиясы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териал таануу жана материалдардын технологиясы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шина куруу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шина куруу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хнологиялык машиналар жана жабдуулар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хнологиялык машиналар жана жабдуулар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05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лдонмо механ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05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олдонмо механика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8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рибор куруу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8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Биотехникалык системалар жана технологиялар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9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Электроника жана наноэлектрон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9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Электроника жана наноэлектроника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хникалык системалардагы башкаруу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хникалык системалардагы башкаруу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хнологиялык процесстерди жана өндүрүштөрдү автоматташтыруу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хнологиялык процесстерди жана өндүрүштөрдү автоматташтыруу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5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ехатроника жана робототехн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6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Стандартташтыруу, сертификациялоо жана метролог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6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Стандартташтыруу, сертификациялоо жана метрология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8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хникалык физ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2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Химиялык технолог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2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Химиялык технология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4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сүмдүктөрдөн алынуучу тамак-аш азыктарынын технологиясы жана өндүрүү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4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сүмдүктөрдөн алынуучу тамак-аш азыктарынын технологиясы жана өндүрүү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4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аныбарлардан алынуучу тамак-аш азыктарынын технологиясы жана өндүрүү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4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аныбарлардан алынуучу тамак-аш азыктарынын технологиясы жана өндүрүү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4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Коомдук тамактанууну уюштуруу жана продукциянын технологиясы (бакалавр) 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406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олиграфиялык жана таңгактоо өндүрүшүнүн технологиясы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407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еңил өнөр жай буюмдарынын технологиясы жана конструкциялоо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407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еңил өнөр жай буюмдарынын технологиясы жана конструкциялоо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6000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рт коопсуздугу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6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хночөйрөлүк коопсуздук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6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хночөйрөлүк коопсуздук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йыл чарб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6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аратылышты көрктөндүрүү жана суу пайдалануу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6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аратылышты көрктөндүрүү жана суу пайдалануу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гроинженер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гроинженерия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гроном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грономия (магистратура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2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Биотехнолог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2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Биотехнология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000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Ветеринария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ерге жайгаштыруу жана кадастрлар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ерге жайгаштыруу жана кадастрлар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Зоотехния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Зоотехния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3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кой иштери жана ландшафттык курулуш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3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кой иштери жана ландшафттык курулуш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07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Балык чарб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06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йыл чарба продукцияларын өндүрүүнүн жана кайра иштетүүнүн технологиясы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06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йыл чарба продукцияларын өндүрүүнүн жана кайра иштетүүнүн технологиясы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Байланыш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9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Инфокоммуникациялык технологиялар жана байланыш системалары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9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Инфокоммуникациялык технологиялар жана байланыш системалары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9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Радиотехн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906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лематик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Курулуш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рхитектура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рхитектура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4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Шаар курулушу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рхитектуралык чөйрөнүн дизайны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рхитектуралык мурастарды реставрациялоо жана реконструкциялоо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5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урулуш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5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урулуш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Транспорт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7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ранспорттук-технологиялык машиналарды жана комплекстерди эксплуатациялоо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7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ранспорттук-технологиялык машиналарды жана комплекстерди эксплуатациялоо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7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ранспорттук процесстердин технологиясы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7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ранспорттук процесстердин технологиясы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7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ер үстүндөгү транспорттук-технологиялык машиналар жана комплекстер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7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ер үстүндөгү транспорттук-технологиялык машиналар жана комплекстер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00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мир жолдорду, көпүрөлөрдү жана транспорттук тоннелдерди куруу (адис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Туризм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уризм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Сервис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ейманкана иши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Башкару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09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жана муниципалдык башкаруу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403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аштар менен иштөөнү уюштуруу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Энергетика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4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Электр энергетикасы жана электр техникасы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402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Электр энергетикасы жана электр техникасы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4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ылуулук энергетикасы жана жылуулук техникасы (бакалав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401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ылуулук энергетикасы жана жылуулук техникасы (магистр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 xml:space="preserve">Бардыгы: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Жогорку окуу жайларга кабыл алууда Кыргыз Республикасынын мыйзамдарына ылайык жеңилдиктерди</w:t>
              <w:br/>
              <w:t>пайдалануучу адамдарга берилүүчү гранттар: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019-жылы жалпы республикалык тестирлөөдө эң жогорку балл алышкан абитуриенттерди конкурстан</w:t>
              <w:br/>
              <w:t>сырткары кабыл алуу үчүн гранттардын саны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I, II топтогу майыптардын катарындагы жарандарды, жеңилдиктери жана кепилдиктери боюнча согуштун</w:t>
              <w:br/>
              <w:t>катышуучуларына жана майыптарына, бала кезинен майыптарга теңештирилген адамдарды; майып балдарды,</w:t>
              <w:br/>
              <w:t>жетим балдарды жана ата-энесинин камкордугусуз калган балдарды кабыл алуу үчүн гранттардын саны (*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002-жылдын 17-18-мартында Жалал-Абад облусунун Аксы районундагы окуяларда, 2010-жылдагы апрель,</w:t>
              <w:br/>
              <w:t>май жана июнь окуяларында курман болгон адамдардын балдары жана кайрылман статусу бар адамдар үчүн гранттардын саны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чет өлкөлөрдө жашаган этностук кыргыздар үчүн гранттардын саны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ыргыз Республикасы катышкан, мыйзамда белгиленген тартипте күчүнө кирген эл аралык келишимдер боюнча</w:t>
              <w:br/>
              <w:t>милдеттенмелерди аткаруу үчүн гранттардын саны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705</w:t>
            </w:r>
          </w:p>
        </w:tc>
      </w:tr>
    </w:tbl>
    <w:p>
      <w:pPr>
        <w:pStyle w:val="TkTekst"/>
        <w:spacing w:before="120" w:after="60"/>
        <w:rPr>
          <w:lang w:val="ky-KG"/>
        </w:rPr>
      </w:pPr>
      <w:r>
        <w:rPr>
          <w:lang w:val="ky-KG"/>
        </w:rPr>
        <w:t>Эскертүү.</w:t>
      </w:r>
    </w:p>
    <w:p>
      <w:pPr>
        <w:pStyle w:val="TkTekst"/>
        <w:rPr>
          <w:lang w:val="ky-KG"/>
        </w:rPr>
      </w:pPr>
      <w:r>
        <w:rPr>
          <w:lang w:val="ky-KG"/>
        </w:rPr>
        <w:t>(*) Айылдык жаштар (айыл мектептеринин бүтүрүүчүлөрү) гранттык негизде окууга Кыргыз Республикасынын Өкмөтүнүн 2011-жылдын 27-майындагы № 256 токтому менен бекитилген Жалпы республикалык тестирлөөнүн жыйынтыгы боюнча Кыргыз Республикасынын жогорку окуу жайларына абитуриенттерди тандоо жана кабыл алуу жөнүндө жобого ылайык аныкталуучу квотанын чегинде кабыл алынышат.</w:t>
      </w:r>
    </w:p>
    <w:p>
      <w:pPr>
        <w:pStyle w:val="TsSystem"/>
        <w:rPr>
          <w:lang w:val="ky-KG"/>
        </w:rPr>
      </w:pPr>
      <w:r>
        <w:rPr>
          <w:lang w:val="ky-KG"/>
        </w:rPr>
        <w:t>End_nocompa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Верхний колонтитул Знак1"/>
    <w:basedOn w:val="Style14"/>
    <w:qFormat/>
    <w:rPr>
      <w:rFonts w:ascii="Calibri" w:hAnsi="Calibri" w:cs="Calibri"/>
    </w:rPr>
  </w:style>
  <w:style w:type="character" w:styleId="11">
    <w:name w:val="Нижний колонтитул Знак1"/>
    <w:basedOn w:val="Style14"/>
    <w:qFormat/>
    <w:rPr>
      <w:rFonts w:ascii="Calibri" w:hAnsi="Calibri" w:cs="Calibri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before="120" w:after="120"/>
      <w:jc w:val="both"/>
    </w:pPr>
    <w:rPr>
      <w:rFonts w:ascii="Arial" w:hAnsi="Arial" w:eastAsia="Times New Roman" w:cs="Arial"/>
      <w:i/>
      <w:iCs/>
      <w:vanish/>
      <w:color w:val="943634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0:00Z</dcterms:created>
  <dc:creator>Валентина</dc:creator>
  <dc:description/>
  <dc:language>en-US</dc:language>
  <cp:lastModifiedBy>Валентина</cp:lastModifiedBy>
  <dcterms:modified xsi:type="dcterms:W3CDTF">2019-12-12T12:02:00Z</dcterms:modified>
  <cp:revision>3</cp:revision>
  <dc:subject/>
  <dc:title/>
</cp:coreProperties>
</file>