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1-т</w:t>
      </w:r>
      <w:r>
        <w:rPr>
          <w:rFonts w:cs="Times New Roman" w:ascii="Times New Roman" w:hAnsi="Times New Roman"/>
          <w:sz w:val="28"/>
          <w:szCs w:val="28"/>
        </w:rPr>
        <w:t>ирк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2-тирк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Nazvanie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Кыргыз Республикасынын Өкмөтүнө караштуу </w:t>
        <w:br/>
        <w:t xml:space="preserve">Курчап турган чөйрөнү коргоо жана токой чарбасы </w:t>
        <w:br/>
        <w:t xml:space="preserve">мамлекеттик агенттигинин Токой экосистемаларын </w:t>
        <w:br/>
        <w:t xml:space="preserve">өнүктүрүү департаментинин башкаруу </w:t>
        <w:br/>
        <w:t>схемасы</w:t>
      </w:r>
    </w:p>
    <w:p>
      <w:pPr>
        <w:pStyle w:val="Normal"/>
        <w:ind w:left="1134" w:right="113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y-KG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3360</wp:posOffset>
                </wp:positionH>
                <wp:positionV relativeFrom="paragraph">
                  <wp:posOffset>74930</wp:posOffset>
                </wp:positionV>
                <wp:extent cx="2713990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y-KG"/>
                              </w:rPr>
                              <w:t>Токой экосистемаларын өнүктүрүү департамен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46.3pt;mso-wrap-distance-left:9.05pt;mso-wrap-distance-right:9.05pt;mso-wrap-distance-top:0pt;mso-wrap-distance-bottom:0pt;margin-top:5.9pt;mso-position-vertical-relative:text;margin-left:1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y-K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y-KG"/>
                        </w:rPr>
                        <w:t>Токой экосистемаларын өнүктүрүү департамен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113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y-KG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265</wp:posOffset>
                </wp:positionH>
                <wp:positionV relativeFrom="paragraph">
                  <wp:posOffset>8191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sz w:val="24"/>
          <w:szCs w:val="24"/>
          <w:lang w:val="ky-K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840</wp:posOffset>
                </wp:positionH>
                <wp:positionV relativeFrom="paragraph">
                  <wp:posOffset>39370</wp:posOffset>
                </wp:positionV>
                <wp:extent cx="275971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y-KG"/>
                              </w:rPr>
                              <w:t xml:space="preserve">Токой чарбалар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y-KG" w:eastAsia="ru-RU"/>
                              </w:rPr>
                              <w:t>токойчулуктар, токой жана аңчылык чарб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y-K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57.6pt;mso-wrap-distance-left:9.05pt;mso-wrap-distance-right:9.05pt;mso-wrap-distance-top:0pt;mso-wrap-distance-bottom:0pt;margin-top:3.1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y-K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y-KG"/>
                        </w:rPr>
                        <w:t xml:space="preserve">Токой чарбалар,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ky-KG" w:eastAsia="ru-RU"/>
                        </w:rPr>
                        <w:t>токойчулуктар, токой жана аңчылык чарб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y-K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y-K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46990</wp:posOffset>
                </wp:positionV>
                <wp:extent cx="2675890" cy="744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y-KG"/>
                              </w:rPr>
                              <w:t>Токойду коргоо жана сактоо станц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8.6pt;mso-wrap-distance-left:9.05pt;mso-wrap-distance-right:9.05pt;mso-wrap-distance-top:0pt;mso-wrap-distance-bottom:0pt;margin-top:3.7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y-K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y-KG"/>
                        </w:rPr>
                        <w:t>Токойду коргоо жана сактоо станц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165735</wp:posOffset>
                </wp:positionV>
                <wp:extent cx="3352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”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2-тирк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ab/>
        <w:tab/>
        <w:tab/>
        <w:tab/>
        <w:tab/>
        <w:tab/>
        <w:tab/>
        <w:tab/>
        <w:tab/>
        <w:tab/>
        <w:t xml:space="preserve">         2-тирк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Nazvanie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Кыргыз Республикасынын Өкмөтүнө караштуу </w:t>
        <w:br/>
        <w:t>Курчап турган чөйрөнү коргоо жана токой чарбасы</w:t>
        <w:br/>
        <w:t xml:space="preserve">мамлекеттик агенттигинин башкаруу </w:t>
        <w:br/>
        <w:t>схемасы</w:t>
      </w:r>
    </w:p>
    <w:p>
      <w:pPr>
        <w:pStyle w:val="Normal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y-KG" w:eastAsia="ru-RU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y-KG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070</wp:posOffset>
                </wp:positionH>
                <wp:positionV relativeFrom="paragraph">
                  <wp:posOffset>161925</wp:posOffset>
                </wp:positionV>
                <wp:extent cx="4173220" cy="717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ky-KG"/>
                              </w:rPr>
                              <w:t>Кыргыз Республикасынын Өкмөтүнө караштуу Курчап турган чөйрөнү коргоо жана токой чарбасы мамлекеттик агентти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6pt;height:56.5pt;mso-wrap-distance-left:9.05pt;mso-wrap-distance-right:9.05pt;mso-wrap-distance-top:0pt;mso-wrap-distance-bottom:0pt;margin-top:12.75pt;mso-position-vertical-relative:text;margin-left: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ky-K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ky-KG"/>
                        </w:rPr>
                        <w:t>Кыргыз Республикасынын Өкмөтүнө караштуу Курчап турган чөйрөнү коргоо жана токой чарбасы мамлекеттик агентт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y-KG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y-KG" w:eastAsia="ru-RU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y-KG" w:eastAsia="ru-RU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y-KG" w:eastAsia="ru-RU"/>
        </w:rPr>
        <mc:AlternateContent>
          <mc:Choice Requires="wps">
            <w:drawing>
              <wp:anchor behindDoc="0" distT="0" distB="0" distL="99695" distR="9969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57150</wp:posOffset>
                </wp:positionV>
                <wp:extent cx="30480" cy="5038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y-KG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y-KG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860</wp:posOffset>
                </wp:positionH>
                <wp:positionV relativeFrom="paragraph">
                  <wp:posOffset>123825</wp:posOffset>
                </wp:positionV>
                <wp:extent cx="2462530" cy="1098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ky-K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ky-K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ky-K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Жаратылыш ресурстарын коргоо жана пайдалануу департамен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86.5pt;mso-wrap-distance-left:9.05pt;mso-wrap-distance-right:9.05pt;mso-wrap-distance-top:0pt;mso-wrap-distance-bottom:0pt;margin-top:9.7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ky-K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ky-K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ky-K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ky-K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ky-K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ky-K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y-K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y-KG"/>
                        </w:rPr>
                        <w:t>Жаратылыш ресурстарын коргоо жана пайдалануу департамен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8785</wp:posOffset>
                </wp:positionH>
                <wp:positionV relativeFrom="paragraph">
                  <wp:posOffset>108585</wp:posOffset>
                </wp:positionV>
                <wp:extent cx="2689225" cy="1088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Курчап турган чөйрөнү коргоо жана экологиялык коопсуздук чөйрөсүндөгү мамлекеттик жөнгө салуу борб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5pt;height:85.7pt;mso-wrap-distance-left:9.05pt;mso-wrap-distance-right:9.05pt;mso-wrap-distance-top:0pt;mso-wrap-distance-bottom:0pt;margin-top:8.55pt;mso-position-vertical-relative:text;margin-left:2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y-K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y-K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y-K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y-KG"/>
                        </w:rPr>
                        <w:t>Курчап турган чөйрөнү коргоо жана экологиялык коопсуздук чөйрөсүндөгү мамлекеттик жөнгө салуу борб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y-KG" w:eastAsia="ru-RU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y-KG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161290</wp:posOffset>
                </wp:positionV>
                <wp:extent cx="3962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y-KG" w:eastAsia="ru-RU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y-KG" w:eastAsia="ru-RU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y-KG" w:eastAsia="ru-RU"/>
        </w:rPr>
      </w:r>
    </w:p>
    <w:p>
      <w:pPr>
        <w:pStyle w:val="TkNazvanie"/>
        <w:spacing w:lineRule="auto" w:line="240" w:before="0" w:after="0"/>
        <w:ind w:left="0" w:right="-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y-KG" w:eastAsia="ru-RU"/>
        </w:rPr>
      </w:r>
    </w:p>
    <w:p>
      <w:pPr>
        <w:pStyle w:val="TkNazvanie"/>
        <w:spacing w:lineRule="auto" w:line="240" w:before="0" w:after="0"/>
        <w:ind w:left="0" w:right="-1" w:hanging="0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Nazvanie"/>
        <w:spacing w:lineRule="auto" w:line="240"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ky-KG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ky-K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240</wp:posOffset>
                </wp:positionH>
                <wp:positionV relativeFrom="paragraph">
                  <wp:posOffset>86360</wp:posOffset>
                </wp:positionV>
                <wp:extent cx="2500630" cy="9309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ky-K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Токой экосистемаларын өнүктүрүү департамен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73.3pt;mso-wrap-distance-left:9.05pt;mso-wrap-distance-right:9.05pt;mso-wrap-distance-top:0pt;mso-wrap-distance-bottom:0pt;margin-top:6.8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ky-K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ky-K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y-K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y-KG"/>
                        </w:rPr>
                        <w:t>Токой экосистемаларын өнүктүрүү департамен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8780</wp:posOffset>
                </wp:positionH>
                <wp:positionV relativeFrom="paragraph">
                  <wp:posOffset>67310</wp:posOffset>
                </wp:positionV>
                <wp:extent cx="2729230" cy="9423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ky-K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Кыргыз токой аңчылык жайгаштыруу” мамлекеттик мекеме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pt;height:74.2pt;mso-wrap-distance-left:9.05pt;mso-wrap-distance-right:9.05pt;mso-wrap-distance-top:0pt;mso-wrap-distance-bottom:0pt;margin-top:5.3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ky-K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ky-K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y-KG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y-KG"/>
                        </w:rPr>
                        <w:t>Кыргыз токой аңчылык жайгаштыруу” мамлекеттик мекеме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y-K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y-K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30805</wp:posOffset>
                </wp:positionH>
                <wp:positionV relativeFrom="paragraph">
                  <wp:posOffset>169545</wp:posOffset>
                </wp:positionV>
                <wp:extent cx="3276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y-K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y-K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20</wp:posOffset>
                </wp:positionH>
                <wp:positionV relativeFrom="paragraph">
                  <wp:posOffset>97790</wp:posOffset>
                </wp:positionV>
                <wp:extent cx="2454910" cy="8394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Республикалык жана жергиликтүү жаратылышты коргоо жана токой тармагын өнүктүрүү фондд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66.1pt;mso-wrap-distance-left:9.05pt;mso-wrap-distance-right:9.05pt;mso-wrap-distance-top:0pt;mso-wrap-distance-bottom:0pt;margin-top:7.7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y-KG"/>
                        </w:rPr>
                        <w:t>Республикалык жана жергиликтүү жаратылышты коргоо жана токой тармагын өнүктүрүү фондд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120</wp:posOffset>
                </wp:positionH>
                <wp:positionV relativeFrom="paragraph">
                  <wp:posOffset>86360</wp:posOffset>
                </wp:positionV>
                <wp:extent cx="2668270" cy="831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Ысык-Көл” биосфералык аймагынын дирекц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pt;height:65.5pt;mso-wrap-distance-left:9.05pt;mso-wrap-distance-right:9.05pt;mso-wrap-distance-top:0pt;mso-wrap-distance-bottom:0pt;margin-top:6.8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y-K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y-KG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y-KG"/>
                        </w:rPr>
                        <w:t>Ысык-Көл” биосфералык аймагынын дирекц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y-K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y-K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38425</wp:posOffset>
                </wp:positionH>
                <wp:positionV relativeFrom="paragraph">
                  <wp:posOffset>93345</wp:posOffset>
                </wp:positionV>
                <wp:extent cx="3651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y-K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y-K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33020</wp:posOffset>
                </wp:positionV>
                <wp:extent cx="2454910" cy="10909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ky-K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ky-K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ky-K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Аймактык башкармал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85.9pt;mso-wrap-distance-left:9.05pt;mso-wrap-distance-right:9.05pt;mso-wrap-distance-top:0pt;mso-wrap-distance-bottom:0pt;margin-top:2.6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ky-K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ky-K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ky-K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ky-K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ky-K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ky-K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y-K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y-KG"/>
                        </w:rPr>
                        <w:t>Аймактык башкарма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4980</wp:posOffset>
                </wp:positionH>
                <wp:positionV relativeFrom="paragraph">
                  <wp:posOffset>17780</wp:posOffset>
                </wp:positionV>
                <wp:extent cx="2653030" cy="10985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Мамлекеттик жаратылыш коруктары, мамлекеттик жаратылыш парктары, заказниктер, токой сактоо станциясы, токой чарбалар, токойчулукт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86.5pt;mso-wrap-distance-left:9.05pt;mso-wrap-distance-right:9.05pt;mso-wrap-distance-top:0pt;mso-wrap-distance-bottom:0pt;margin-top:1.4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y-KG"/>
                        </w:rPr>
                        <w:t>Мамлекеттик жаратылыш коруктары, мамлекеттик жаратылыш парктары, заказниктер, токой сактоо станциясы, токой чарбалар, токойчулукт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y-K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y-K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38425</wp:posOffset>
                </wp:positionH>
                <wp:positionV relativeFrom="paragraph">
                  <wp:posOffset>200025</wp:posOffset>
                </wp:positionV>
                <wp:extent cx="4038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ab/>
        <w:tab/>
        <w:tab/>
        <w:tab/>
        <w:tab/>
        <w:tab/>
        <w:tab/>
        <w:tab/>
        <w:tab/>
        <w:tab/>
        <w:tab/>
        <w:tab/>
        <w:t xml:space="preserve">   ”.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yrghyz 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</w:pPr>
    <w:rPr>
      <w:rFonts w:ascii="Kyrghyz Baltica;Times New Roman" w:hAnsi="Kyrghyz Baltica;Times New Roman" w:eastAsia="Times New Roman" w:cs="Kyrghyz Baltica;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21:00Z</dcterms:created>
  <dc:creator>user</dc:creator>
  <dc:description/>
  <cp:keywords/>
  <dc:language>en-US</dc:language>
  <cp:lastModifiedBy>Пользователь</cp:lastModifiedBy>
  <cp:lastPrinted>2016-12-07T13:03:00Z</cp:lastPrinted>
  <dcterms:modified xsi:type="dcterms:W3CDTF">2020-05-21T12:21:00Z</dcterms:modified>
  <cp:revision>3</cp:revision>
  <dc:subject/>
  <dc:title>КЫРГЫЗ РЕСПУБЛИКАСЫНЫН</dc:title>
</cp:coreProperties>
</file>