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TkNazvanie"/>
        <w:spacing w:lineRule="auto" w:line="240" w:before="0" w:after="0"/>
        <w:ind w:left="0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 w:val="false"/>
          <w:spacing w:val="5"/>
          <w:sz w:val="28"/>
          <w:szCs w:val="28"/>
          <w:shd w:fill="FFFFFF" w:val="clear"/>
        </w:rPr>
        <w:t>о порядке выдачи документов на проектирование, строительство и иные изменения объектов недвижимости и оценки соответствия завершенных строительством объектов в Кыргызской Республике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  <w:shd w:fill="FFFFFF" w:val="clear"/>
        </w:rPr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целях регулирования процессов предоставления документов на проектирование и строительство объектов в соответствии с Земельным кодексом Кыргызской Республики, законами Кыргызской Республики "Об основах градостроительного законодательства Кыргызской Республики", "О градостроительстве и архитектуре Кыргызской Республики" и "Об индивидуальном жилищном строительстве в Кыргызской Республике" в режиме «Единое окно»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ежим «Единое окно» реализуется государственным уполномоченным органом по разработке и реализации политики в сфере архитектурно-строительной деятельности путем координации взаимоотношений между органами государственного управления, исполнительными органами местного самоуправления, инженерно-техническими службами, осуществляющими подключение объектов строительства к сетям инженерно-технического обеспечения (электро-, газо-, тепло-, водоснабжения и канализации, телефонизации (слаботочные сети)) и физическими и юридическими лицами, независимо от организационно-правовой формы, в процессе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выдачи документов, определяющих условия проектирования объект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проектной документаци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кспертизы проектной документаци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ценки соответствия завершенного строительством объекта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«Единое окно» осуществляется в соответствии с Регламентом  работы центров «Единое окно» территориальных органов архитектуры и градостроительства и органа Государственной экспертизы и его территориальных подразделений уполномоченного государственного органа по разработке и реализации политики в сфере архитектурно-строительной деятельности, утвержденным Кабинетом Министров Кыргызской Республики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аво на строительство и иные строительные изменения объектов недвижимости имеют физические и юридические лица, имеющие права собственности, аренды, срочного (временного) или бессрочного пользования на земельные участки и иные объекты недвижимости в соответствии с законодательством Кыргызской Республики в сфере земельных отношений, архитектурно-строительной деятельности и настоящим Положением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ействие Положения в отношении объектов исторического и культурного наследия, а также памятников природы, осуществляется в соответствии с законодательством Кыргызской Республики в сфере охраны и использования историко-культурного наследи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 Положении используются следующие понятия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ий надзор</w:t>
      </w:r>
      <w:r>
        <w:rPr>
          <w:rFonts w:cs="Times New Roman" w:ascii="Times New Roman" w:hAnsi="Times New Roman"/>
          <w:sz w:val="28"/>
          <w:szCs w:val="28"/>
        </w:rPr>
        <w:t xml:space="preserve"> – надзор за соответствием строительно-монтажных работ проектным решениям, осуществляемый организациями, разработавшими проект, на протяжении всего периода строительства и оценки соответствия  завершенных строительством объектов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тектурно-градостроительное заключение (АГЗ) </w:t>
      </w: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й документ, утверждаемый руководителем территориального органа градостроительства и архитектуры, определяющий основные градостроительные, функциональные параметры объекта, условия и требования к проектированию, инженерному обеспечению являющийся основанием для начала проектирования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итектурно-техническое заключение (АТ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авоустанавливающий документ, выдаваемый территориальными органами архитектуры и градостроительства, на строительство, перепрофилирование и перепланировку объектов по упрощенной схеме и установку объектов облегченного типа на территории частной собственности или на отведенной территории, содержащий текстовые и графические материалы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архитектурно-строительный надзор</w:t>
      </w:r>
      <w:r>
        <w:rPr>
          <w:rFonts w:cs="Times New Roman" w:ascii="Times New Roman" w:hAnsi="Times New Roman"/>
          <w:sz w:val="28"/>
          <w:szCs w:val="28"/>
        </w:rPr>
        <w:t xml:space="preserve"> – инспекционный надзор исполнения строительного законодательства всеми субъектами строительного процесса в ходе строительства и оценки соответствия завершенного строительством объекта требованиям технических регламентов и проектной документации, осуществляемый уполномоченным государственным органом;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- документы проектов районной планировки, генеральные планы, проекты межевания, проекты застройки кварталов, микрорайонов, градостроительных узлов и других элементов планировочной структуры населенных пунктов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установленных градостроительной документацией параметров и видов разрешенного использования земельных участков и иных объектов недвижимости в населенных пунктах, а также допустимых изменений объектов недвижимости при осуществлении градостроительной деятельности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радоформирующие объек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здания и сооружения, которые имеют историко-архитектурную и градостроительную ценность, формируют застройку в соответствии с градостроительной документацией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ый проектировщик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неральный проектировщик – проектная организация, имеющая лицензию на определенный вид деятельности проектных (проектно-изыскательских) работ, которая на основании заключенного договора с инвестором или заказчиком выполняет работы по разработке проектной документации, с привлечением субподрядчиков и специалистов по отдельным разделам проектной документ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ый жилой дом - </w:t>
      </w:r>
      <w:r>
        <w:rPr>
          <w:rFonts w:cs="Times New Roman" w:ascii="Times New Roman" w:hAnsi="Times New Roman"/>
          <w:sz w:val="28"/>
          <w:szCs w:val="28"/>
          <w:lang w:val="ky-KG"/>
        </w:rPr>
        <w:t>д</w:t>
      </w:r>
      <w:r>
        <w:rPr>
          <w:rFonts w:cs="Times New Roman" w:ascii="Times New Roman" w:hAnsi="Times New Roman"/>
          <w:sz w:val="28"/>
          <w:szCs w:val="28"/>
        </w:rPr>
        <w:t>ом, предназначенный для постоянного совместного проживания одной семьи</w:t>
      </w:r>
      <w:r>
        <w:rPr>
          <w:rFonts w:cs="Times New Roman" w:ascii="Times New Roman" w:hAnsi="Times New Roman"/>
          <w:sz w:val="28"/>
          <w:szCs w:val="28"/>
          <w:lang w:val="ky-KG"/>
        </w:rPr>
        <w:t>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но-техническое обеспечение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инженерных систем, сооружений и технических устройств, обеспечивающих нормативные условия жизнедеятельности людей, сохранение материальных ценностей и осуществления производственных процессов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но-техническое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, необходимых для получения данных о техническом состоянии объекта обследования и разработки технического заключе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но-технические службы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и, обеспечивающие объекты строительства электроснабжением, теплоснабжением, газоснабжением, водоснабжением, водоотведением (канализацией), телефонизацией и другими видами связ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но-технические условия – </w:t>
      </w:r>
      <w:r>
        <w:rPr>
          <w:rFonts w:cs="Times New Roman" w:ascii="Times New Roman" w:hAnsi="Times New Roman"/>
          <w:sz w:val="28"/>
          <w:szCs w:val="28"/>
        </w:rPr>
        <w:t>условия и схемы подключения объекта к сетям инженерно-технического обеспечения и выноса инженерных коммуникаций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ные объекты – </w:t>
      </w:r>
      <w:r>
        <w:rPr>
          <w:rFonts w:cs="Times New Roman" w:ascii="Times New Roman" w:hAnsi="Times New Roman"/>
          <w:sz w:val="28"/>
          <w:szCs w:val="28"/>
        </w:rPr>
        <w:t xml:space="preserve">линии электропередачи, линии связи (в том числе линейно-кабельные сооружения), трубопроводы, каналы мелиорации, дренажные коллекторы, селезащитные дамбы, автомобильные дороги, железнодорожные  линии и другие подсобные сооружения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технические документы</w:t>
      </w:r>
      <w:r>
        <w:rPr>
          <w:rFonts w:cs="Times New Roman" w:ascii="Times New Roman" w:hAnsi="Times New Roman"/>
          <w:sz w:val="28"/>
          <w:szCs w:val="28"/>
        </w:rPr>
        <w:t xml:space="preserve"> - документы, устанавливающие нормы и правила, общие принципы или характеристики, касающиеся различных видов строительной деятельности или их результатов, утверждаемые в установленном порядке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малых архитектурных форм</w:t>
      </w:r>
      <w:r>
        <w:rPr>
          <w:rFonts w:cs="Times New Roman" w:ascii="Times New Roman" w:hAnsi="Times New Roman"/>
          <w:sz w:val="28"/>
          <w:szCs w:val="28"/>
        </w:rPr>
        <w:t xml:space="preserve"> - объекты декоративно-монументального искусства (стелы, памятники, арки), фонтаны, декоративные ограждения, в том числе рекламные сооружения и элементы дизайна и благоустройств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строящееся здание, сооружение или комплекс зданий и сооружений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облегченного типа</w:t>
      </w:r>
      <w:r>
        <w:rPr>
          <w:rFonts w:cs="Times New Roman" w:ascii="Times New Roman" w:hAnsi="Times New Roman"/>
          <w:sz w:val="28"/>
          <w:szCs w:val="28"/>
        </w:rPr>
        <w:t xml:space="preserve"> - строения и сооружения, не являющиеся объектами недвижимости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обо сложные и уникальные объекты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объекты капитального строительства, в проектной документации которых предусмотрено наличие конструкций и конструкционных систем с применением нестандартных методов расчетов с учетом физических или геометрических нелинейных параметров либо при разработке которых применяются специальные методы расчет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ответствия завершенного строительством объекта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соответствия завершенного строительством объекта требованиям технических регламентов и проектной документаци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рофилирование</w:t>
      </w:r>
      <w:r>
        <w:rPr>
          <w:rFonts w:cs="Times New Roman" w:ascii="Times New Roman" w:hAnsi="Times New Roman"/>
          <w:sz w:val="28"/>
          <w:szCs w:val="28"/>
        </w:rPr>
        <w:t xml:space="preserve"> - изменение функционального назначения здания или помещений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планировка</w:t>
      </w:r>
      <w:r>
        <w:rPr>
          <w:rFonts w:cs="Times New Roman" w:ascii="Times New Roman" w:hAnsi="Times New Roman"/>
          <w:sz w:val="28"/>
          <w:szCs w:val="28"/>
        </w:rPr>
        <w:t xml:space="preserve"> - изменение существующих планировочных решений объекта недвижимости (зданий, сооружений, помещений или их отдельных частей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- проектная (проектно-сметная) документация, содержащая градостроительные, архитектурно-художественные, объемно-планировочные, конструктивные, технологические, инженерно-технические, природоохранные (по необходимости), экономические (по необходимости) и иные решения, для ведения строительства, инженерной подготовки территории и ее благоустройств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нструкция (расширение) </w:t>
      </w:r>
      <w:r>
        <w:rPr>
          <w:rFonts w:cs="Times New Roman" w:ascii="Times New Roman" w:hAnsi="Times New Roman"/>
          <w:sz w:val="28"/>
          <w:szCs w:val="28"/>
        </w:rPr>
        <w:t>- изменение объемно-планировочных и конструктивных решений, технологического и инженерного оборудования предприятий, зданий и сооружений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проектной документации – </w:t>
      </w:r>
      <w:r>
        <w:rPr>
          <w:rFonts w:cs="Times New Roman" w:ascii="Times New Roman" w:hAnsi="Times New Roman"/>
          <w:sz w:val="28"/>
          <w:szCs w:val="28"/>
        </w:rPr>
        <w:t>оценка соответствия проектной документации требованиям документов на проектирование и нормативных документов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но-монтажные работы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, выполняемых при возведении зданий и сооружений, и сетей инженерно-технического обеспечения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ная площадка</w:t>
      </w:r>
      <w:r>
        <w:rPr>
          <w:rFonts w:cs="Times New Roman" w:ascii="Times New Roman" w:hAnsi="Times New Roman"/>
          <w:sz w:val="28"/>
          <w:szCs w:val="28"/>
        </w:rPr>
        <w:t xml:space="preserve"> - земельный участок, используемый для целей строительства объектов недвижимости в соответствии со стройгенпланом на отведенной территории;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ройгенплан</w:t>
      </w:r>
      <w:r>
        <w:rPr>
          <w:rFonts w:cs="Times New Roman" w:ascii="Times New Roman" w:hAnsi="Times New Roman"/>
          <w:sz w:val="28"/>
          <w:szCs w:val="28"/>
        </w:rPr>
        <w:t xml:space="preserve"> - часть проекта организации строительства (ПОС) регламентирующая организацию строительной площадки;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чка подключения</w:t>
      </w:r>
      <w:r>
        <w:rPr>
          <w:rFonts w:cs="Times New Roman" w:ascii="Times New Roman" w:hAnsi="Times New Roman"/>
          <w:sz w:val="28"/>
          <w:szCs w:val="28"/>
        </w:rPr>
        <w:t xml:space="preserve"> - ближайшее, согласно схеме коммуникаций, к объекту строительства или земельному участку место соединения сетей инженерно-технического обеспечения с устройствами и сооружениями, необходимыми для присоединения, строящегося (реконструируемого) объекта строительства к сетям электро-, тепло-, газо-, водоснабжения и канализации, телефонизации не превышающее по удаленности 100 м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ческое под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плекс инженерно-технических и организационных мероприятий для обеспечения в точке (точках) подключения необходимой мощности соответствующего ресурс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й надзор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рывный контроль качества строительно-монтажных работ (СМР) производимый независимым инженером-консультантом (консультационной фирмой), с целью обеспечения соответствия технологии строительного производства, соответствия выполняемых работ и применяемых материалов, изделий и конструкций требованиям проекта строительства и действующих нормативных документов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иза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– оценка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проектно-</w:t>
      </w:r>
      <w:r>
        <w:rPr>
          <w:rFonts w:cs="Times New Roman" w:ascii="Times New Roman" w:hAnsi="Times New Roman"/>
          <w:sz w:val="28"/>
          <w:szCs w:val="28"/>
        </w:rPr>
        <w:t>технических решений разделов проектной документации на соответствие или несоответствие требованиям нормативных технических документов и технических регламентов.</w:t>
      </w:r>
    </w:p>
    <w:p>
      <w:pPr>
        <w:pStyle w:val="TkTeks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строительства и иных изменений объектов, требующие получения документов на проектирование</w:t>
      </w:r>
    </w:p>
    <w:p>
      <w:pPr>
        <w:pStyle w:val="TkZagolovok2"/>
        <w:spacing w:lineRule="auto" w:line="240" w:before="0" w:after="0"/>
        <w:ind w:left="0" w:right="1134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лановой реконструкции (реновации) кварталов населенных пунктов, микрорайонов, освоении новых территорий разрабатывается соответствующий градостроительный документ – проект застройк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ланировании строительства отдельно стоящих объектов в существующей застройке разрабатывается архитектурно-градостроительное заключение (далее – АГЗ) на следующие виды строительных намерений с подготовкой проектной документации, согласованной в соответствии с настоящим Положением и с прохождением экспертизы: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озведение объекта капитального строительств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нструкция, перепрофилирование и перепланировка объекта, с изменением объемно-планировочных и конструктивных решений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о объекта общественного назначения с площадью свыше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ысотой более 2-х надземных этажей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ы строительства и изменений объектов недвижимости, которые осуществляются на основании архитектурно-технического заключения (далее – АТЗ) территориального органа архитектуры и градостроительства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 подготовкой проектной документации, согласованной в соответствии с настоящим Положением и не требующей прохождения экспертизы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общественного назначения площадью до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ысотой не более 2-х надземных этажей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ндивидуального жилого дома, высотой не более трех надземных этажей площадью, не превышающий 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бъектами подсобно-хозяйственного назначения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лого дома для нужд сельского хозяйства и объектов сельскохозяйственного назначения, проектируемых за чертой перспективного развития населенного пункта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одноэтажной пристройки к объектам жилого и общественного назначения площадью до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ки, скверы, бульвары, тротуары, открытые плоскостные спортивные сооружения со вспомогательными помещениями, открытые зоны отдыха, велодорожки, памятники с благоустройством территорий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подготовки проектной документации и согласования с территориальными органами архитектуры и градостроительства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рофилирование и перепланировка объекта без изменения несущих конструкций и увеличения нагрузок на системы инженерного обеспечения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новка объектов облегченного типа и сооружение объектов малых архитектурных форм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иды строительства, которые не требуют получения документов на проектирование и разработки проектной документации: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рофилирование помещений в рамках разрешенных видов использования без изменения объемно-планировочных решений и несущих конструкций, увеличения существующих нагрузок и изменения инженерно-технического обеспече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и отделочные работы всех видов, в том числе капитальный ремонт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ройка веранды и жилых помещений к существующим индивидуальным жилым домам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ок действия </w:t>
        <w:tab/>
        <w:t xml:space="preserve">АГЗ составляет 3 года. В случае изменения строительных намерений заказчика, связанные с наименованием объекта, его этажности и площади под проектирование и продления сроков действия, возможно внесение изменений в виде дополнений в форме письма в АГЗ. </w:t>
      </w:r>
    </w:p>
    <w:p>
      <w:pPr>
        <w:pStyle w:val="TkTeks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, уполномоченные на выдачу документов для проектирования, строительства и осуществления оценки соответствия, завершенных строительством объектов</w:t>
      </w:r>
    </w:p>
    <w:p>
      <w:pPr>
        <w:pStyle w:val="TkZagolovok2"/>
        <w:spacing w:lineRule="auto" w:line="240" w:before="0" w:after="0"/>
        <w:ind w:left="0" w:right="1134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ыдачу документов на проектирование, а также согласование проектной документации в порядке, установленном настоящим Положением, осуществляют территориальные органы уполномоченного государственного органа по разработке и реализации политики в сфере архитектуры и строительства на основании градостроительной документации и в соответствии с законодательством Кыргызской Республики.</w:t>
      </w:r>
    </w:p>
    <w:p>
      <w:pPr>
        <w:pStyle w:val="TkTekst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у проектной документации осуществляет уполномоченный государственный орган по разработке и реализации политики в сфере архитектуры и строительства в соответствии с законодательством Кыргызской Республики, а также негосударственные экспертные организаци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Оценка соответствия завершенного строительством объекта осуществляется уполномоченным органом по разработке и реализации политики в сфере архитектурно-строительной деятельност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вод объекта строительства в эксплуатацию осуществляется застройщиком (заказчиком) на основании акта оценки соответствия завершенного строительством объекта.</w:t>
      </w:r>
    </w:p>
    <w:p>
      <w:pPr>
        <w:pStyle w:val="TkTeks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сновные этапы, и сроки выдачи документов на проектирование и строительство</w:t>
      </w:r>
    </w:p>
    <w:p>
      <w:pPr>
        <w:pStyle w:val="TkZagolovok2"/>
        <w:spacing w:lineRule="auto" w:line="240" w:before="0" w:after="0"/>
        <w:ind w:left="0" w:right="1134" w:hanging="0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Документы на проектирование и строительство выдаются территориальными органами градостроительства и архитектуры на основании правоустанавливающих и правоудостоверяющих документов на земельные участки и органами экспертизы на основании согласованной проектной документации в режиме «Единое окно» в следующем порядке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ланировании строительства отдельно стоящих объектов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этап – разработка и выдача АГЗ с учетом обязательного  дополнительного благоустройства муниципальной территории, прилегающей к участку строительства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а) согласование разделов проекта «Архитектурные решения» и Генеральный план»,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– экспертиза проектной документации, представленной в объеме достаточном для оценки по мерам безопасности;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согласование проектов наружных сетей инженерно-технического обеспечения  от точек подключения до проектируемого объекта.</w:t>
      </w:r>
    </w:p>
    <w:p>
      <w:pPr>
        <w:pStyle w:val="Normal"/>
        <w:ind w:left="0" w:firstLine="567"/>
        <w:jc w:val="both"/>
        <w:rPr/>
      </w:pPr>
      <w:r>
        <w:rPr>
          <w:szCs w:val="28"/>
        </w:rPr>
        <w:t>2) При наличии утвержденного в установленном порядке проекта застройки и сформированного в установленном порядке земельного участка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- подготовка и выдача инженерно-технической части АГЗ с техническими условиями подключения к сетям инженерно-технического обеспечения;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ой этап: а) согласование разделов проектной документации «Архитектурные решения», «Генеральный план» с учетом обязательного дополнительного благоустройства муниципальной территории, прилегающей к участку строительств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спертиза проектной документации, представленной в объеме достаточном для оценки по мерам безопасности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согласование проектов наружных сетей инженерно-технического обеспечени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Этапы рассмотрения и выдачи документов осуществляются в следующие сроки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до 20 рабочих дней (в том числе 10 дней на получение технических условий при необходимости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до 30 рабочих дней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согласование разделов проекта «Архитектурные решения» и Генеральный план» - до 10 рабочих дней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экспертиза проектной документации - до 30 рабочих дней;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тий этап – до 10  рабочих дней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рядок работы уполномоченных государственных органов и задействованных инженерных служб – поставщиков ресурсов (территориальные органы архитектуры и градостроительства, органы экспертизы и инженерные службы) по выдаче документов на проектирование и строительство, устанавливается Регламентом работы режима «Единое окно» (далее – Регламент), утвержденным Кабинетом Министров Кыргызской Республики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я объектов строительства и иных изменений объектов недвижимости, предусмотренных подпунктами 1 и 2 пункта 8 настоящего Положения, АТЗ территориального органа архитектуры и градостроительства при необходимости должно содержать технические условия подключения к сетям инженерно-технического обеспечения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объектов, восстанавливаемых по линии ликвидации последствий чрезвычайных ситуаций, документы выдаются в соответствии с условиями ликвидации последствий таких ситуаций, определяемыми Правительством Кыргызской Республик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Выдача документов на проектирование и строительство объектов, начатых строительством без их получения в порядке, установленном настоящим Положением, возможно при наличии правоустанавливающих и правоудостоверяющих  документов на земельный участок, на котором начато строительство, а также при условии положительных результатов технического обследования объекта на соответствие нормативно-техническим требованиям по обеспечению прочности, устойчивости и сейсмической безопасности, требованиям пожарной безопасности в части соблюдения параметров пожарных разрывов и проездов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едование указанных объектов осуществляется организациями, имеющими кадровый потенциал в лице сертифицированных специалистов (квалификационные сертификаты)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технического обследования может содержать рекомендации по приведению в соответствие с нормативными требованиями, если это возможно осуществить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ередается заказчиком (застройщиком) в территориальные органы архитектуры и градостроительства и органы экспертизы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на проектирование и строительство объект подлежит включению в реестр строящихся объектов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заказчика (застройщика) с результатами технического обследования, возможность дальнейшего продолжения строительства с выдачей документов на проектирование и строительство, определяется соответствующим испытанием объекта на прочность и устойчивость, которое осуществляется государственным уполномоченным органом по разработке и реализации политики в сфере строительств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kZagolovok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рядок заявления и рассмотрения строительных намерений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казчик (застройщик), если не имеет собственной проектной организации, выбирает проектную организацию с соответствующей лицензией, с которой заключает договор на выполнение функций генерального проектировщика и авторского надзора, сопровождение проекта при согласовании и экспертизе. </w:t>
      </w:r>
    </w:p>
    <w:p>
      <w:pPr>
        <w:pStyle w:val="TkTekst"/>
        <w:tabs>
          <w:tab w:val="clear" w:pos="709"/>
          <w:tab w:val="left" w:pos="1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казчик (застройщик) или проектная организация запрашивает информацию о земельном участке у территориального органа архитектуры и градостроительства на соответствие строительных намерений градостроительным документам.</w:t>
      </w:r>
    </w:p>
    <w:p>
      <w:pPr>
        <w:pStyle w:val="TkTekst"/>
        <w:tabs>
          <w:tab w:val="clear" w:pos="709"/>
          <w:tab w:val="left" w:pos="10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архитектуры и градостроительства в течение 4-х рабочих дней обязан предоставить информацию по запросу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строительных намерений, проектная организация разрабатывает эскизный проект и совместно с заказчиком (застройщиком) вносит на рассмотрение территориального органа архитектуры и градостроительства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строительных намерений проектная организация может предложить застройщику другой вид объекта, соответствующий градостроительным документам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Для осуществления строительных намерений, заявитель представляет в территориальный орган по градостроительству и архитектуре заявление, с приложением следующих документов:</w:t>
      </w:r>
    </w:p>
    <w:p>
      <w:pPr>
        <w:pStyle w:val="TkTekst"/>
        <w:tabs>
          <w:tab w:val="clear" w:pos="709"/>
          <w:tab w:val="left" w:pos="10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правоустанавливающего и  правоудостоверяющего документа на право собственности или пользования земельным участком (с планом земельного участка), а также копию технического паспорта на объект недвижимости, расположенный на земельном участке (при их наличии);</w:t>
      </w:r>
    </w:p>
    <w:p>
      <w:pPr>
        <w:pStyle w:val="TkTekst"/>
        <w:tabs>
          <w:tab w:val="clear" w:pos="709"/>
          <w:tab w:val="left" w:pos="101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эскизный проект с объемно-планировочным решением (графическое изображение в бумажном и/или электронном виде) с топографической основой в масштабе 1:500.</w:t>
      </w:r>
    </w:p>
    <w:p>
      <w:pPr>
        <w:pStyle w:val="TkTekst"/>
        <w:tabs>
          <w:tab w:val="clear" w:pos="709"/>
          <w:tab w:val="left" w:pos="101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эскизному проекту прилагаются расчеты запрашиваемых нагрузок на инженерные сети по укрупненным показателям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В случае, если объект строительных намерений имеет градоформирующие характеристики, может повлиять на архитектурный облик города (населенного пункта) и на его инфраструктуру, эскизный проект выносится на рассмотрение градостроительного Совета при главном архитекторе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на градостроительном Совете – 14 календарных дней. Если в указанный срок эскизный проект не будет рассмотрен на градостроительном Совете, он считается одобренным и подлежит дальнейшей доработке территориальным органом архитектуры в соответствии с пунктом 25 настоящего Положени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Положение о градостроительном Совете при главном архитекторе и его состав утверждается уполномоченным государственным органом в сфере архитектуры и строительств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Градостроительного совета обязательно для всех участников градостроительного процесса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Территориальный орган архитектуры и градостроительства, на основании имеющейся в его распоряжении информации (градостроительная документация, интерактивные карты мощностей инженерных сетей и др.), в срок до 20 рабочих дней дополняет эскизный проект градостроительными требованиями и условиями, схемой наружных инженерных сетей, формирует АГЗ, утверждает его подписью главного архитектора (или другого уполномоченного должностного лица) и передает заявителю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Целевое назначение земельного участка определяется градостроительной документацией и отражается в АГЗ, что является основанием для внесения изменений в правоудостоверяющий документ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твержденное АГЗ является основанием для производства следующих подготовительных работ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стройгенплан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инженерных изысканий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снос строений и вынос инженерных сетей, попадающих под территорию строительств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ос, перенос зеленых насаждений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граждение строительной площадк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временных и постоянных проездов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ение временных зданий и сооружений, устройство временных сетей инженерного обеспечения строительства.</w:t>
      </w:r>
    </w:p>
    <w:p>
      <w:pPr>
        <w:pStyle w:val="TkTeks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гласование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kTeks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8. Согласование проектной документации осуществляется территориальным органом по архитектуре и градостроительству в срок до 10 рабочих дней со дня поступления заявления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ы проектной документации, согласованные территориальным органом архитектуры и градостроительства в соответствии с п.14 данного Положения («Архитектурные решения», «Генеральный план», «Наружные сети») не подлежат дальнейшей экспертизе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огласование проектной документации осуществляется на предмет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ответствия проектной документации градостроительным регламентам, градостроительной документации и АГЗ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наружных инженерных сетей проектам развития инженерной инфраструктуры населенного пункта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требованиям законодательства Кыргызской Республики в сфере охраны памятников истории и культуры (при необходимости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а прилегающей территории проектируемого объекта, общей концепции благоустройства городских кварталов.</w:t>
      </w:r>
    </w:p>
    <w:p>
      <w:pPr>
        <w:pStyle w:val="TkTekst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В случае несоответствия проектных решений требованиям документов на проект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м действующим нормативным документам</w:t>
      </w:r>
      <w:r>
        <w:rPr>
          <w:rFonts w:cs="Times New Roman" w:ascii="Times New Roman" w:hAnsi="Times New Roman"/>
          <w:sz w:val="28"/>
          <w:szCs w:val="28"/>
        </w:rPr>
        <w:t>, территориальный орган архитектуры и градостроительства выносит обоснованное решение об отказе в согласовании проектной документации с обязательным уведомлением проектной организации и заказчика (застройщика).</w:t>
      </w:r>
    </w:p>
    <w:p>
      <w:pPr>
        <w:pStyle w:val="TkTekst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осуществляется в течение 3-х рабочих дней после предоставления исправленной проектной документаци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Не требуется рассмотрение или согласование разделов внутреннего инженерного обеспечения с инженерно-техническими службами и уполномоченными органами на соответствие техническим условиям и требованиям АГЗ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Согласование проектной документации осуществляется на платной основе, в соответствии с расценками, утвержденными решением уполномоченного государственного органа по разработке и реализации политики в сфере архитектурно-строительной деятельности и согласованными с уполномоченным государственным антимонопольным органом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спертиза проектной документации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Экспертиза проектной документации выполняется по заявлению заказчика с представлением проектной документации в бумажном или электронном виде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4. Экспертиза проектной документации осуществляется комплексно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 комплексностью экспертизы понимается единовременное проведение всех видов экспертиз, и возможность получения заключений всех видов необходимых экспертиз заказчиком в одном месте по принципу "Единое окно"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уполномоченный орган экспертизы или негосударственная экспертная организация обеспечивает организацию проведения комплексной экспертизы проектной документации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5. Предметом экспертизы является проектная документация и/или ее отдельные разделы, а для объектов, финансируемых из государственного бюджета, также сметная документация в части применения сметных нормативов и методик расчетов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 Обязательной государственной экспертизе подлежит проектно-сметная документация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ля строительства и иных изменений всех объектов, финансируемых из государственного бюджета и за счет государственных инвестиций не зависимо от их площад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объектов 1-го уровня ответственности независимо от формы собственности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экспертизу проектно-сметной документации объектов осуществляет уполномоченный государственный орган по разработке и реализации политики в сфере архитектурно-строительной деятельности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7. Порядок приема документации и организации проведения экспертизы устанавливается настоящим Положением и Регламентом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Не требуется проведения экспертизы проектной документации на строительство объектов по повторно применяемым проектам, получившим положительное заключение экспертизы, при размещении их на площадках с аналогичными инженерно-геологическими, грунтовыми и сейсмическими условиями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проектных решений в повторно применяемой проектной документации экспертизе подлежат части проектной документации, в которые внес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Экспертиза проектной документации, разработанной зарубежной проектной организацией на основе нормативно-технической базы, не предусмотренной законодательством Кыргызской Республики в сфере архитектурно-строительной деятельности, выполняется после приведения ее в соответствие (адаптации) с нормативными правовыми актами, нормативно-техническими документами Кыргызской Республики и учетом условий международных договоров/соглашений, если они имеются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совмещении процессов проектирования и строительства объектов, экспертиза проектной документации проводится с учетом соблюдения технологий строительного производства, а также очередей и пусковых комплексов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щение процессов проектирования и строительства для жилых и общественных зданий допускается осуществлять на объектах площадью 1000 и более квадратных метров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ной документации при совмещении процессов проектирования и строительства на объектах жилого и общественного назначения осуществляется в два этапа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вый этап – экспертиза проектной документации по разделам «Конструктивные решения», «Технологические решения» (при необходимости);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торой этап - экспертиза  проектной документации по разделам проектной документации внутреннего инженерного обеспечения, увязанной с разделами «Архитектурные решения», «Конструктивные решения» и «Наружные сети»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жилых и общественных зданий соответствие проектной документации нормам пожарной, экологической и других видов безопасности, являющихся требованиями АГЗ, определяется при согласовании проектной документации, экспертиза по пожарной безопасности осуществляется по всем необходимым разделам проектной документации по мере их предоставления, а экспертиза по экологической и промышленной безопасности осуществляется на втором этапе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процессов проектирования и строительства промышленных объектов, со зданиями и сооружениями общей площадью более 1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проектов застройки или генерального плана объекта, с учетом очередности строительства и пусковых комплексов, оговоренных в архитектурно-градостроительном заключении или в задании на проектирование. 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ной документации при совмещении процессов проектирования и строительства линейных объектов проводится с учетом очередей и пусковых комплексов,  оговоренных в инженерно-технической части АГЗ или в задании на проектирование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сметной части проектной документации объектов, финансируемых из государственного бюджета, осуществляется на втором этапе, либо по мере готовности, на объекты, выделенные очередностью или пусковыми комплексам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1. Экспертиза проектной документации выполняется на платной основе, в соответствии с расценками, утвержденными решением уполномоченного государственного органа по разработке и реализации политики в сфере архитектурно-строительной деятельности и согласованными с уполномоченным государственным антимонопольным органом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экспертизы определяется объемом и сложностью предмета экспертизы, в сроки:</w:t>
      </w:r>
    </w:p>
    <w:p>
      <w:pPr>
        <w:pStyle w:val="Normal"/>
        <w:shd w:fill="FFFFFF" w:val="clear"/>
        <w:ind w:left="142" w:firstLine="397"/>
        <w:jc w:val="both"/>
        <w:rPr/>
      </w:pPr>
      <w:r>
        <w:rPr>
          <w:rFonts w:eastAsia="Times New Roman"/>
          <w:szCs w:val="28"/>
          <w:lang w:eastAsia="ru-RU"/>
        </w:rPr>
        <w:t>1) до 500 кв.м - до 10 рабочих дней;</w:t>
      </w:r>
    </w:p>
    <w:p>
      <w:pPr>
        <w:pStyle w:val="Normal"/>
        <w:shd w:fill="FFFFFF" w:val="clear"/>
        <w:ind w:left="142" w:firstLine="397"/>
        <w:jc w:val="both"/>
        <w:rPr/>
      </w:pPr>
      <w:r>
        <w:rPr>
          <w:rFonts w:eastAsia="Times New Roman"/>
          <w:szCs w:val="28"/>
          <w:lang w:eastAsia="ru-RU"/>
        </w:rPr>
        <w:t>2) от 500 кв.м до 1000 кв.м - до 20 рабочих дней;</w:t>
      </w:r>
    </w:p>
    <w:p>
      <w:pPr>
        <w:pStyle w:val="Normal"/>
        <w:shd w:fill="FFFFFF" w:val="clear"/>
        <w:ind w:left="142" w:firstLine="397"/>
        <w:jc w:val="both"/>
        <w:rPr/>
      </w:pPr>
      <w:r>
        <w:rPr>
          <w:rFonts w:eastAsia="Times New Roman"/>
          <w:szCs w:val="28"/>
          <w:lang w:eastAsia="ru-RU"/>
        </w:rPr>
        <w:t>3) свыше 1000 кв.м - до 30 рабочих дней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странения замечаний, сроки рассмотрения проектной документации продлеваются на период устранения замечаний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2. После устранения замечаний, проектная документация подлежит повторной экспертизе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й экспертизе подлежит часть проектной документации, в которую были внесены изменения по замечаниям экспертов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ная экспертиза по устраненным замечаниям осуществляется в срок до 10 рабочих дней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оектная документация, по которой в течение 3-х лет не начато строительство, повторно представляется на экспертизу, если за этот период внесены изменения в нормативно-техническую и проектную документацию или изменилась потребность в инженерном обеспечении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4. Экспертная организация вправе, при необходимости, создавать экспертные группы, приглашать для проведения экспертизы специалистов-экспертов и экспертные организаци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тизе приглашенных экспертов и экспертных организаций не влечет дополнительных финансовых затрат заказчика экспертизы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5. По результатам экспертизы составляется заключение по установленной форме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(положительное заключение) либо несоответствии (отрицательное заключение) проектно-технических решений нормативным требованиям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ответствии проектно-технических решений нормативным требованиям (положительное заключение), с условием устранения недоработок и замечаний, не влияющих на безопасность проектируемого объекта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6. В случае несоответствия проектных решений нормативным требованиям (отрицательное заключение) и результатам инженерных изысканий (обследований), в заключении указываются конкретные нарушения норм проектирования, со ссылкой на требования нормативно-технических документов и нормативных правовых актов Кыргызской Республик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7. В процессе экспертизы экспертная организация вправе привлечь разработчика проекта и сметной части для устранения замечаний и недостатков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внесении изменений в проектную документацию после согласования и экспертизы, заказчик представляет ее на повторное согласование и экспертизу. Предметом согласования и экспертизы являются разделы проектной документации, в которые были внесены изменения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ологическое присоединение объекта к инженерным сетям 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kZagolovok2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9. Технологическое присоединени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 к инженерным сетям осуществляется на основании договора между застройщиком и владельцем инженерной сети и рабочего проекта наружных инженерных сетей, согласованного территориальным органом архитектуры и градостроительства.</w:t>
      </w:r>
    </w:p>
    <w:p>
      <w:pPr>
        <w:pStyle w:val="TkZagolovok2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0. Точка подключения объекта к инженерной сети не должна превышать 100 метров (в радиусе) от приемных устройств объекта строительства.</w:t>
      </w:r>
    </w:p>
    <w:p>
      <w:pPr>
        <w:pStyle w:val="TkZagolovok2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ок выдачи технических условий на технологическое присоединение объекта к инженерной сети устанавливается Регламентом.</w:t>
      </w:r>
    </w:p>
    <w:p>
      <w:pPr>
        <w:pStyle w:val="TkZagolovok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1. В случае отсутствия инженерных сетей в районе строительства должны быть изысканы альтернативные источники инженерного обеспечения (бурение скважин, устройство местных очистных сооружений, септиков для малых объектов, локальных котельных и т.д.), на которые разрабатывается отдельный проект. </w:t>
      </w:r>
    </w:p>
    <w:p>
      <w:pPr>
        <w:pStyle w:val="TkZagolovok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ная документация на объекты альтернативного инженерного обеспечения разрабатывается на основании требований АГЗ, согласовывается в составе проекта наружных инженерных сетей и проходит экспертизу как объект инженерного обеспечения.</w:t>
      </w:r>
    </w:p>
    <w:p>
      <w:pPr>
        <w:pStyle w:val="TkZagolovok2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2. В случае недостаточности мощностей существующих инженерных сетей, рабочим проектом предусматривается увеличение их мощностей до требуемых показателей или с учетом перспективного развития района строительства.</w:t>
      </w:r>
    </w:p>
    <w:p>
      <w:pPr>
        <w:pStyle w:val="TkZagolovok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затраты застройщика по прокладке, устройству сетей, увеличению мощностей существующих сетей, осуществленные застройщиком вне 100 метровой зоны, возмещаются поставщиком ресурсов застройщику после передачи вновь построенных сетей на баланс поставщика, в соответствии с договором.</w:t>
      </w:r>
    </w:p>
    <w:p>
      <w:pPr>
        <w:pStyle w:val="TkZagolovok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3. После завершения строительства наружных инженерных сетей выполняется исполнительная съемка, которая передается организациям, поставляющим ресурсы и в территориальный орган архитектуры и градостроительства. </w:t>
        <w:tab/>
      </w:r>
    </w:p>
    <w:p>
      <w:pPr>
        <w:pStyle w:val="TkZagolovok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kZagolovok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Основания для начала строительства объекта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4. Положительное заключение экспертизы является основанием для внесения объекта в реестр строящихся объектов уполномоченным государственным органом по разработке и реализации политики в сфере архитектурно-строительной деятельности и начала строительства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азчик, в течение 5 дней со дня получения положительного заключения экспертизы проектной документации, обязан заключить с автором проекта и инженером – консультантом (технический надзор) договор на осуществление авторского и технического надзора и уведомить территориальный орган по надзору и контролю в сфере архитектурно-строительной деятельности о начале строительства объект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роектируемого объекта пункту 38 настоящего Положения, для начала строительства достаточно согласованных территориальным органом архитектуры и градостроительства разделов проектной документации и обоснования, приведенного в пояснительной части проектной документации, выполняемого проектной организацией под свою ответственность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Копия положительного заключения экспертизы проектной документации, проектная документация, журналы авторского надзора и производства работ должны храниться на строительной площадке и предъявляться по первому требованию должностных лиц государственного органа по разработке и реализации политики в сфере архитектурно-строительной деятельности, осуществляющих инспекционный контроль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6. При переходе права собственности на объект строительства другому лицу, в случае приостановки или консервации объекта, заявитель обязан в течение 10 дней со дня принятия решения уведомить территориальный орган, осуществляющий инспекционный контроль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7. Объекты строительства, возводимые на территории Кыргызской Республики, подлежат государственному инспекционному контролю, авторскому и техническому надзору в порядке, установленном законодательством Кыргызской Республики в сфере архитектурно-строительной деятельности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Оценка соответствия завершенного строительством объекта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осле завершения строительства, объект подлежит оценке соответствия государственным уполномоченным органом по разработке и реализации политики в сфере архитектурно-строительной деятельности, осуществлявшим инспекционный контроль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9. Оценке соответствия завершенного строительством объекта не подлежат объекты, предусмотренные пунктами 8 и 9 настоящего Положения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завершенного строительством индивидуального жилого дома осуществляется на добровольной основе в соответствии с законодательством Кыргызской Республики в сфере индивидуального жилищного строительств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Для оценки соответствия завершенного строительством объекта, заявитель, в течение 10 дней после окончания строительства объекта, направляет заявление в государственный орган, осуществлявший инспекционный архитектурно-строительный контроль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акты, свидетельствующие о завершении и приемке всех этапов строительства и благоустройства прилегающей территории, журналы авторского надзора и производства работ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но-техническая документация (исполнительные съемки, акты скрытых работ)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тверждения о подключении объекта к наружным сетям инженерно-технического обеспечения, выданные соответствующими инженерно-техническими службам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ы испытаний лифтов и эскалаторов, выданные соответствующими организациями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ы испытаний смонтированного инженерно-технологического оборудования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о стоимости выполненных работ, подписанная заказчиком и генеральным подрядчиком;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ы приемки автоматических систем обнаружения и тушения пожаров и подтверждения соответствия проектным решениям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1. Требование иных документов, не предусмотренных пунктом 60 настоящего Положения, не допускается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2. Заявитель несет ответственность за достоверность информации в документах, предоставляемых для оценки соответствия завершенного строительством объект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Оценка соответствия завершенного строительством объекта проектной документации и требованиям технических регламентов проводится в течение 10 рабочих дней со дня принятия заявления и оформляется в виде акта оценки соответствия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4. Акт оценки соответствия завершенного строительством объекта подписывается заявителем (заказчиком - застройщиком), автором проекта, инженером-консультантом (технический надзор), генеральным подрядчиком, уполномоченным должностным лицом государственного органа, осуществлявшего инспекционный архитектурно-строительный контроль, и утверждается руководителем данного  орган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Форма акта оценки соответствия завершенного строительством объекта утверждается уполномоченным государственным органом по разработке и реализации политики в сфере архитектурно-строительной деятельности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6. Если государственным органом, осуществлявшим государственный архитектурно-строительный контроль, в срок, установленный пунктом 62 настоящего Положения не будет организована оценка соответствия завершенного строительством объекта, объект считается соответствующим проектной документации и нормативно-техническим документам, и по требованию заказчика соответствующий орган обязан в трехдневный срок выдать акт оценки соответствия завершенного строительством объект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 Утвержденный акт оценки соответствия завершенного строительством объекта является основанием для эксплуатации объекта и государственной регистрации прав на объект недвижимости. 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8.  Оценка соответствия завершенного строительством объекта осуществляется на бесплатной основе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9. Государственный орган, осуществлявший архитектурно-строительный надзор и оценку соответствия завершенного строительством объекта, ежемесячно направляет информацию о завершенных строительством объектах в органы статистики, территориальные органы по градостроительству и архитектуре и территориальный орган государственной регистрации прав на недвижимое имущество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Благоустройство прилегающей к объекту муниципальной территории</w:t>
      </w:r>
    </w:p>
    <w:p>
      <w:pPr>
        <w:pStyle w:val="TkTekst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0. Муниципальная территория, прилегающая к объекту строительства, определяется территориальным органом архитектуры и градостроительства и считается зоной обязательного дополнительного благоустройства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екту благоустройства, организации гостевых парковок, местных проездов устанавливаются АГЗ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троительства объекта муниципальная территория, прилегающая к участку строительства (территория обязательного дополнительного благоустройства) может использоваться застройщиком согласно стройгенплана, без дополнительного оформления земельного участка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Благоустроенная застройщиком прилегающая территория передается для дальнейшего содержания органам местного самоуправления.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kZagolovok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Ответственность за нарушение настоящего Положения</w:t>
      </w:r>
    </w:p>
    <w:p>
      <w:pPr>
        <w:pStyle w:val="TkZagolovok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2. Действия должностных лиц уполномоченных органов, а также других субъектов, участвующих в процессе выдачи документов на проектирование, строительство и оценки соответствия завершенных строительством объектов, могут быть обжалованы в порядке, определяемом законодательством Кыргызской Республики об административной деятельности и административных процедурах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3. Инженерно-технические службы, обеспечивающие подключение к сетям инженерного обеспечения, согласно главе 8 настоящего Положения, и являющиеся субъектами естественных монополий, несут ответственность за соблюдение сроков выдачи технических условий и за необоснованный отказ в предоставлении оказываемых ими услуг, а также причинение убытков физическим и юридическим лицам, в соответствии с гражданским законодательством Кыргызской Республики.</w:t>
      </w:r>
    </w:p>
    <w:p>
      <w:pPr>
        <w:pStyle w:val="TkTeks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4. За нарушение нормативных требований к проектированию и строительству, а также требований настоящего Положения, проектные и строительные организации, руководители и исполнители проектов, производители строительно-монтажных работ, эксперты, сотрудники, обеспечивающие надзор за строительством, несут ответственность в соответствии с законодательством Кыргызской Республи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0" w:hanging="0"/>
      <w:rPr/>
    </w:pPr>
    <w:r>
      <w:rPr>
        <w:sz w:val="20"/>
        <w:szCs w:val="20"/>
      </w:rPr>
      <w:t xml:space="preserve">Министр Г.Абдралиева                        </w:t>
      <w:tab/>
      <w:t xml:space="preserve"> _______________ «___» _______ 2021 г.</w:t>
      <w:tab/>
    </w:r>
  </w:p>
  <w:p>
    <w:pPr>
      <w:pStyle w:val="Footer"/>
      <w:tabs>
        <w:tab w:val="left" w:pos="0" w:leader="none"/>
        <w:tab w:val="center" w:pos="4677" w:leader="none"/>
        <w:tab w:val="right" w:pos="9072" w:leader="none"/>
        <w:tab w:val="right" w:pos="9355" w:leader="none"/>
      </w:tabs>
      <w:ind w:left="0" w:hanging="0"/>
      <w:rPr/>
    </w:pPr>
    <w:r>
      <w:rPr>
        <w:color w:val="000000"/>
        <w:sz w:val="20"/>
        <w:szCs w:val="20"/>
      </w:rPr>
      <w:t>Главный специалист ОПО М. Берембаева</w:t>
      <w:tab/>
      <w:t xml:space="preserve"> ______________   </w:t>
    </w:r>
    <w:r>
      <w:rPr>
        <w:sz w:val="20"/>
        <w:szCs w:val="20"/>
      </w:rPr>
      <w:t>«___» _______ 2021 г.</w:t>
    </w:r>
  </w:p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8</w:t>
    </w:r>
    <w:r>
      <w:rPr>
        <w:sz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961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7:00Z</dcterms:created>
  <dc:creator>Admin</dc:creator>
  <dc:description/>
  <cp:keywords/>
  <dc:language>en-US</dc:language>
  <cp:lastModifiedBy>Admin</cp:lastModifiedBy>
  <cp:lastPrinted>2021-06-08T16:38:00Z</cp:lastPrinted>
  <dcterms:modified xsi:type="dcterms:W3CDTF">2021-06-08T10:39:00Z</dcterms:modified>
  <cp:revision>44</cp:revision>
  <dc:subject/>
  <dc:title/>
</cp:coreProperties>
</file>