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7"/>
      </w:tblGrid>
      <w:tr>
        <w:trPr>
          <w:trHeight w:val="1222" w:hRule="atLeast"/>
        </w:trPr>
        <w:tc>
          <w:tcPr>
            <w:tcW w:w="5211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2</w:t>
            </w:r>
          </w:p>
          <w:p>
            <w:pPr>
              <w:pStyle w:val="TkTeks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07" w:type="dxa"/>
            <w:tcBorders/>
          </w:tcPr>
          <w:p>
            <w:pPr>
              <w:pStyle w:val="TkTekst"/>
              <w:snapToGrid w:val="false"/>
              <w:spacing w:lineRule="auto" w:line="240" w:before="0" w:after="0"/>
              <w:ind w:left="-675" w:firstLine="6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k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</w:t>
      </w:r>
    </w:p>
    <w:p>
      <w:pPr>
        <w:pStyle w:val="TkRedakcijaSpisok"/>
        <w:spacing w:before="0" w:after="0"/>
        <w:ind w:left="0" w:right="-1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kRedakcijaSpisok"/>
        <w:spacing w:before="0" w:after="0"/>
        <w:ind w:left="0" w:right="-1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kRedakcijaSpisok"/>
        <w:spacing w:before="0" w:after="0"/>
        <w:ind w:left="284" w:right="-1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kRedakcijaSpisok"/>
        <w:spacing w:before="0" w:after="0"/>
        <w:ind w:left="284" w:right="-1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ЕДПИСАНИЕ № ______ от __________</w:t>
      </w:r>
    </w:p>
    <w:p>
      <w:pPr>
        <w:pStyle w:val="Style18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ПРОВЕДЕНИЯ ВЫЕЗДНОЙ ПРОВЕРКИ СОБЛЮДЕНИЯ НАЛОГОВОГО ЗАКОНОДАТЕЛЬСТВА, ЗАКОНОДАТЕЛЬСТВА КЫРГЫЗСКОЙ РЕСПУБЛИКИ О НЕНАЛОГОВЫХ ДОХОДАХ И О ГОСУДАРСТВЕННОМ СОЦИАЛЬНОМ СТРАХОВАНИИ</w:t>
      </w:r>
    </w:p>
    <w:p>
      <w:pPr>
        <w:pStyle w:val="Style18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 налоговой службы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ПОРУЧА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 сотрудника, № удостоверени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 сотрудника, № удостоверени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0"/>
        </w:rPr>
        <w:t>ПРОВЕДЕНИЕ ВЫЕЗД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НА ПРЕДМЕТ СВОЕВРЕМЕННОГО И ПОЛНОГ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проверки)</w:t>
      </w:r>
    </w:p>
    <w:p>
      <w:pPr>
        <w:pStyle w:val="Style18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ОЛНЕНИЯ ТРЕБОВАНИЙ НАЛОГОВОГО ЗАКОНОДАТЕЛЬСТВА КЫРГЫЗСКОЙ РЕСПУБЛИКИ, ЗАКОНОДАТЕЛЬСТВА КЫРГЫЗСКОЙ РЕСПУБЛИКИ О НЕНАЛОГОВЫХ ДОХОДАХ И О ГОСУДАРСТВЕННОМ СОЦИАЛЬНОМ СТРАХОВАНИ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/ наименование налогоплательщика)</w:t>
      </w:r>
    </w:p>
    <w:p>
      <w:pPr>
        <w:pStyle w:val="TkTekst"/>
        <w:spacing w:lineRule="auto" w:line="36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TkTekst"/>
        <w:spacing w:lineRule="auto" w:line="36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ИНН</w:t>
      </w:r>
      <w:r>
        <w:rPr>
          <w:rFonts w:cs="Times New Roman" w:ascii="Times New Roman" w:hAnsi="Times New Roman"/>
          <w:sz w:val="20"/>
        </w:rPr>
        <w:t xml:space="preserve">______________________________________ </w:t>
      </w:r>
      <w:r>
        <w:rPr>
          <w:rFonts w:cs="Times New Roman" w:ascii="Times New Roman" w:hAnsi="Times New Roman"/>
          <w:sz w:val="18"/>
          <w:szCs w:val="18"/>
        </w:rPr>
        <w:t>ОКПО</w:t>
      </w: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РЕШЕНИЕ ОРГАНА НАЛОГОВОЙ СЛУЖБЫ О НАЗНАЧЕНИИ ВЫЕЗДНОЙ ПРОВЕРКИ № _________ от 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дата и № регистрации предыдущего предписания при продлении срока  или возобновлении проведения выездной проверки)</w:t>
      </w:r>
    </w:p>
    <w:p>
      <w:pPr>
        <w:pStyle w:val="TkTeks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kTekst"/>
        <w:spacing w:lineRule="auto" w:line="36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ШЕНИЕ ОРГАНА НАЛОГОВОЙ СЛУЖБЫ О ПРОДЛЕНИИ СРОКА ВЫЕЗДНОЙ ПРОВЕРКИ №_____ от 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ПРОВЕРЯЕМЫЙ  ПЕРИОД:                                                         с_____________________ по____________________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 налогам с истекшим налоговым периодом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РОВЕДЕНИЯ ВЫЕЗДНОЙ ПРОВЕРКИ:                      с_____________________ по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 налогам с истекшим налоговым периодом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РУКОВОДИТЕЛЬ ОРГАНА НАЛОГОВОЙ СЛУЖБЫ: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     _____________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)                                   (подпись)</w:t>
      </w:r>
    </w:p>
    <w:p>
      <w:pPr>
        <w:pStyle w:val="TkTeks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TkTeks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6"/>
          <w:lang w:eastAsia="ru-RU"/>
        </w:rPr>
        <w:t>ОТМЕТКА О ПОЛУЧЕНИИ ПРЕДПИСАНИ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   ___________   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(должность, Ф.И.О., руководителя налогоплательщика или </w:t>
        <w:tab/>
        <w:tab/>
        <w:tab/>
        <w:t xml:space="preserve">            (дата)                 (подпись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го налогового представителя)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8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РЕДПИСАНИЕ СОСТАВЛЯЕТСЯ В 2-Х ЭКЗЕМПЛЯРАХ. ПЕРВЫЙ ЭКЗЕМПЛЯР ОСТАЕТСЯ У ПРОВЕРЯЕМОГО СУБЪЕКТА, КАК ОФИЦИАЛЬНЫЙ ДОКУМЕНТ, ПОДТВЕРЖДАЮЩИЙ ФАКТ ПРОВЕДЕНИЯ ПРОВЕРКИ. НА ВТОРОМ ЭКЗЕМПЛЯРЕ ПРЕДПИСАНИЯ СТАВИТСЯ ОТМЕТКА НАЛОГОПЛАТЕЛЬЩИКА ИЛИ ЕГО НАЛОГОВОГО ПРЕДСТАВИТЕЛЯ ОБ ОЗНАКОМЛЕНИИ И ПОЛУЧЕНИИ ПРЕ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ИДЫ НАЛОГОВЫХ ДЕЙСТВИЙ, ПРЕДУСМОТРЕННЫХ ГЛАВОЙ 15 НАЛОГОВОГО КОДЕКСА КЫРГЫЗСКОЙ РЕСПУБЛИКИ, ПРОВОДЯТСЯ В ПЕРИОД СРОКА ПРОВЕДЕНИЯ ВЫЕЗДНОЙ ПРОВЕР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ДОЛЖНОСТНОЕ ЛИЦО ОРГАНА НАЛОГОВОЙ СЛУЖБЫ ОБЯЗАНО РЕГИСТРИРОВАТЬ ВЫЕЗДНУЮ ПРОВЕРКУ В КНИГЕ ИНСПЕКТОРСКИХ ПРОВЕРОК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3:00Z</dcterms:created>
  <dc:creator>Назира БНЖ. Бегматова</dc:creator>
  <dc:description/>
  <cp:keywords/>
  <dc:language>en-US</dc:language>
  <cp:lastModifiedBy>Прикомандированный сотрудник</cp:lastModifiedBy>
  <cp:lastPrinted>2021-12-16T10:34:00Z</cp:lastPrinted>
  <dcterms:modified xsi:type="dcterms:W3CDTF">2022-02-12T03:44:00Z</dcterms:modified>
  <cp:revision>10</cp:revision>
  <dc:subject/>
  <dc:title/>
</cp:coreProperties>
</file>