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1 июля 1999 года N 85</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 к Конвенц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борьбе с опустыниванием в странах, которые испытывают</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ерьезную засуху и/или опустынивание, особенно в Африке</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онвенции ООН по борьбе с опустыниванием в странах, которые испытывают серьезную засуху и/или опустынивание, особенно в Африке.</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ы о присоединении депозитарию, которым является Генеральный секретарь ООН.</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ий Закон вступает в силу с момента опубликования ("Эркин Тоо", 27 августа 1999 года N 68).</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23 апреля 1999 года</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не рассмотрен</w:t>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в соответствии с пунктом 4 статьи 59</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ституции Кыргызской Республики</w:t>
      </w:r>
    </w:p>
    <w:p>
      <w:pPr>
        <w:pStyle w:val="Normal"/>
        <w:widowControl w:val="false"/>
        <w:autoSpaceDE w:val="false"/>
        <w:spacing w:lineRule="auto" w:line="240" w:before="0" w:after="0"/>
        <w:ind w:firstLine="567"/>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21 июля 1999 года N 8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Париж</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7 июня 1994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борьбе с опустыниванием в тех странах, которы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спытывают серьезную засуху и/или опустынива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собенно в Африке от 12 сентября 1994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I. ВВЕД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II. ОБЩИЕ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III. ПРОГРАММЫ ДЕЙСТВИЙ, НАУЧНОЕ И ТЕХНИЧЕСКО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ТРУДНИЧЕСТВО И МЕРЫ ПО ОКАЗАНИЮ ПОДДЕРЖ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здел 1. Программы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здел 2. Научно-техническое сотрудниче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здел 3. Меры содей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IV. УЧРЕЖ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V. ПРОЦЕД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ЧАСТЬ VI. ЗАКЛЮЧИТЕЛЬНЫ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тверждая, что людям в затрагиваемых или находящихся под угрозой районах уделяется центральное внимание в рамках деятельности по борьбе с опустыниванием и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ражая серьезную озабоченность международного сообщества, в том числе государств и международных организаций, по поводу неблагоприятных последствий опустынивания и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что на долю засушливых, полузасушливых и сухих субгумидных районов в совокупности приходится значительная доля поверхности суши Земли и они являются средой обитания и источником средств к существованию для значительной доли ее на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опустынивание и засуха являются проблемами, имеющими глобальные масштабы, поскольку они затрагивают все регионы мира, а также, что для борьбы с опустыниванием и/или смягчения последствий засухи необходимы совместные действия международного сооб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значительную долю развивающихся стран, особенно наименее развитых стран, среди стран, которые испытывают серьезную засуху и/или опустынивание, и особенно трагические последствия этих явлений в Афр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также, что опустынивание вызывается сложным взаимодействием физических, биологических, политических, социальных, культурных и экономических факт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воздействие торговли и других аспектов международных экономических отношений на способность затрагиваемых стран надлежащим образом вести борьбу с опустынив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что устойчивый экономический рост, социальное развитие и искоренение нищеты являются первоочередными задачами затрагиваемых развивающихся стран, особенно в Африке, и необходимыми условиями достижения целей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что опустынивание и засуха оказывают неблагоприятное воздействие на устойчивое развитие в силу их взаимосвязи с такими важными социальными проблемами, как нищета, плохое здравоохранение и питание, отсутствие продовольственной безопасности, и с проблемами, возникающими в связи с миграцией, перемещением лиц и динамикой изменения демографических факт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соко оценивая значение предпринимавшихся в прошлом усилий и опыта государств и международных организаций в области борьбы с опустыниванием и смягчения последствий засухи, в частности при осуществлении Плана действий по борьбе с опустыниванием Организации Объединенных Наций, который был принят Конференцией Организации Объединенных Наций по борьбе с опустыниванием в 1977 го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что, несмотря на предпринимавшиеся в прошлом усилия, прогресс в деле борьбы с опустыниванием и смягчения последствий засухи не оправдал ожиданий и что требуется новый и более эффективный подход на всех уровнях в рамках достижения целей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действенность и актуальность решений, принятых Конференцией Организации Объединенных Наций по окружающей среде и развитию, в частности Повестки дня на XXI век и ее главы 12, в которой предусматривается основа для деятельности по борьбе с опустынив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новь подтверждая в этой связи обязательства развитых стран, содержащиеся в пункте 13 главы 33 Повестки дня на XXI ве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резолюцию 47/188 Генеральной Ассамблеи, в частности на первоочередное значение, придаваемое в ней Африке, и на все другие соответствующие резолюции, решения и программы Организации Объединенных Наций в области опустынивания и засухи, а также на соответствующие заявления африканских стран и стран других регио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новь подтверждая Рио-де-Жанейрскую декларацию по окружающей среде и развитию, в принципе 2 которой предусматривается, что государства в соответствии с Уставом Организации Объединенных Наций и принципами международного права имеют суверенное право на освоение своих собственных ресурсов в соответствии с их собственной политикой в области окружающей среды и развития и обязанность обеспечивать, чтобы деятельность в рамках их юрисдикции или контроля не наносила ущерба окружающей среде других государств в районах за пределами национальной юрисди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национальные правительства играют решающую роль в борьбе с опустыниванием и в смягчении последствий засухи и что прогресс в этой области зависит от осуществления на местах программ действий в затрагиваемых рай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также значение и необходимость международного сотрудничества и партнерства в деле борьбы с опустыниванием и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далее значение предоставления затрагиваемым развивающимся странам, особенно в Африке, эффективных средств и, в частности, существенных финансовых ресурсов, включая обеспечение новых и дополнительных источников финансирования и значение предоставления доступа к технологии, без которых им будет сложно в полной мере выполнять свои обязательства по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ражая озабоченность в связи с воздействием опустынивания и засухи на затрагиваемые этими явлениями страны Центральной Азии и Закавказь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черкивая важную роль, которую играют женщины в регионах, пострадавших от опустынивания и/или засухи, особенно в сельских районах развивающихся стран, и важность обеспечения полного участия как мужчин, так и женщин на всех уровнях в программах борьбы с опустыниванием и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черкивая особую роль неправительственных организаций и других крупных групп в программах борьбы с опустыниванием и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взаимосвязь между опустыниванием и другими экологическими проблемами глобального масштаба, с которыми сталкиваются международное и национальные сооб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также вклад, который может внести борьба с опустыниванием в достижение целей Рамочной конвенции Организации Объединенных Наций об изменении климата, Конвенции о биологическом разнообразии и других конвенций по охране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что стратегии борьбы с опустыниванием и смягчения последствий засухи будут наиболее эффективными, если они будут основываться на надлежащем систематическом наблюдении и точных научных знаниях и если будет проводиться их постоянная переоцен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насущную потребность в повышении эффективности и улучшении координации международного сотрудничества в целях содействия осуществлению национальных планов и приорите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преисполнены решимости принять соответствующие меры для борьбы с опустыниванием и смягчения последствий засухи в интересах нынешнего и будущего поко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ниже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ВЕД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Употребление термин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пустынивание" означает деградацию земель в засушливых, полузасушливых и сухих субгумидных районах в результате действия различных факторов, включая изменение климата и деятельность челове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борьба с опустыниванием" включает в себя деятельность, которая является частью комплексного развития земельных ресурсов в засушливых, полузасушливых и сухих субгумидных районах в интересах устойчивого развития и которая направлена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едотвращение и/или сокращение масштабов деградации земе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восстановление частично деградировавших земель;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восстановление пострадавших от опустынивания земе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засуха" означает естественное явление, возникающее, когда количество осадков значительно ниже нормальных зафиксированных уровней, что вызывает серьезное нарушение гидрологического равновесия, неблагоприятно сказывающегося на продуктивности земельны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мягчение последствий засухи" означает деятельность, связанную с прогнозированием засухи и направленную на снижение уязвимости общества и природных систем перед лицом засухи, поскольку это входит в рамки процесса борьбы с опустынив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земля" означает земную биопродуктивную систему, включающую в себя почву, воду, растительность, прочую биомассу, а также экологические и гидрологические процессы, происходящие внутри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деградация земель" означает снижение или потерю биологической и экономической продуктивности и сложной структуры богарных пахотных земель, орошаемых пахотных земель или пастбищ, лесов и лесистых участков в засушливых, полузасушливых и сухих субгумидных районах в результате землепользования или действия одного или нескольких процессов, в том числе связанных с деятельностью человека и структурами расселения, таких,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ветровая и/или водная эрозия поч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ухудшение физических, химических и биологических или экономических свойств поч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долгосрочная потеря естественного растительного покро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засушливые, полузасушливые и сухие субгумидные районы" означают районы, помимо полярных и субполярных районов, в которых отношение среднего ежегодного уровня осадков к потенциальной эватранспирации колеблется в диапазоне от 0,05 до 0,65;</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затрагиваемые районы" означают засушливые, полузасушливые и/или сухие субгумидные районы, затрагиваемые опустыниванием или находящиеся под угрозой опустыни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затрагиваемые страны" означают страны, в которых поверхность суши включает целиком или частично затрагиваемые рай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региональная организация экономической интеграции" означает организацию, учрежденную суверенными государствами конкретного региона, в компетенцию которой входят вопросы, регулируемые настоящей Конвенцией, и которая должным образом уполномочена в соответствии с ее внутренними процедурами подписывать, ратифицировать, принимать, одобрять настоящую Конвенцию или присоединяться к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развитые страны - Стороны Конвенции" означают региональные организации экономической интеграции, учрежденные развитыми стр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Цель настоящей Конвенции заключается в борьбе с опустыниванием и в смягчении последствий засухи в странах, которые испытывают серьезную засуху и/или опустынивание, особенно в Африке, путем принятия эффективных мер на всех уровнях в сочетании с соглашениями о международном сотрудничестве и партнерстве в рамках комплексного подхода, соответствующего Повестке дня на XXI век и направленного на достижение устойчивого развития в затрагиваемых рай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достижения этой цели необходима долгосрочная комплексная стратегия для затрагиваемых районов, направленная одновременно на повышение продуктивности земель, восстановление, сохранение и устойчивое и рациональное использование земельных и водных ресурсов в целях повышения уровня жизни, особенно на уровне общи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Принцип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достижения целей настоящей Конвенции и осуществления ее положений Стороны руководствуются, в частности, следующ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тороны обеспечивают, чтобы решения о разработке и осуществлении программ борьбы с опустыниванием и/или смягчения последствий засухи принимались при участии населения и местных общин и чтобы на более высоких уровнях были созданы благоприятные условия, способствующие деятельности на национальном и местном уровн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тороны в духе международной солидарности и партнерства совершенствуют сотрудничество и координацию на субрегиональном, региональном и международном уровнях и более эффективно сосредотачивают финансовые, людские, организационные и технические ресурсы там, где они необходи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тороны в духе партнерства развивают сотрудничество между всеми уровнями управления, общинами, неправительственными организациями и землевладельцами, с тем чтобы достичь более глубокого понимания характера и ценности земель и дефицитных водных ресурсов в затрагиваемых районах и добиваться их устойчивого использован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тороны в полной мере учитывают особые потребности и обстоятельства затрагиваемых развивающихся стран - Сторон Конвенции и, в частности, наименее развитых из ни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Общие обязатель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выполняют свои обязательства по настоящей Конвенции, индивидуально или совместно, либо в рамках существующих или будущих двусторонних и многосторонних договоренностей, либо в рамках сочетания таковых, в зависимости от обстоятельств, обращая особое внимание на необходимость координации усилий и разработки согласованной долгосрочной стратегии на всех уровн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ремясь к достижению цели настоящей Конвенции,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имают комплексный подход в отношении физических, биологических и социально-экономических аспектов процессов опустынивания и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уделяют должное внимание, в рамках соответствующих международных и региональных органов, положению затрагиваемых развивающихся стран - Сторон Конвенции, в том что касается международной торговли, соглашений о маркетинге и задолженности для создания благоприятной международной экономической атмосферы, способствующей достижению целей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интегрируют стратегии, направленные на искоренение нищеты, в усилия по борьбе с опустыниванием и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действуют сотрудничеству между затрагиваемыми странами - Сторонами Конвенции в областях охраны окружающей среды и сохранения земельных и водных ресурсов, поскольку это способствует борьбе с опустыниванием и засух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укрепляют субрегиональное, региональное и международное сотрудниче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сотрудничают с соответствующими межправительствен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определяют должным образом организационные механизмы с учетом необходимости избежании дублирован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содействуют использованию существующих двусторонних и многосторонних финансовых механизмов и договоренностей, которые мобилизуют и направляют существенные финансовые ресурсы затрагиваемым развивающимся странам - Сторонам Конвенции в процессе борьбы с опустыниванием и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трагиваемые развивающиеся страны - Стороны Конвенции - имеют право на помощь в осуществлении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Обязательства затрагиваемых стран - Сторон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дополнение к своим обязательствам в соответствии со статьей 4 затрагиваемые страны - Стороны Конвенции обязу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делять первоочередное внимание борьбе с опустыниванием и смягчению последствий засухи и выделять адекватные ресурсы в соответствии с их собственными обстоятельствами и возможност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зрабатывать стратегии и устанавливать приоритеты, в рамках планов и стратегий устойчивого развития, по борьбе с опустыниванием и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рассматривать вопросы устранения причин, лежащих в основе опустынивания и уделять особое внимание социально-экономическим факторам, способствующим развитию процессов опустыни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действовать обеспечению осведомленности местного населения и его участию, особенно женщин и молодежи, при поддержке неправительственных организаций, в усилиях по борьбе с опустыниванием и смягчению последствий засух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оздавать благоприятную атмосферу посредством должного усиления соответствующих существующих законов, а в тех случаях, когда они отсутствуют, посредством издания новых законов и формирования долгосрочной политики и программ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Обязательства развитых стран - Сторон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ополнение к своим общим обязательствам по статье 4 развитые страны - Стороны Конвенции обязу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индивидуально или совместно, согласно договоренности, активно поддерживать усилия затрагиваемых развивающихся стран - Сторон Конвенции, особенно африканских стран и наименее развитых стран, по борьбе с опустыниванием и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еспечивать предоставление существенных финансовых ресурсов и других форм поддержки для оказания помощи затрагиваемым развивающимся странам - Сторонам Конвенции, особенно африканским странам, эффективно разрабатывать и осуществлять свои собственные долгосрочные планы и стратегии по борьбе с опустыниванием и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овать мобилизации новых и дополнительных источников финансирования в соответствии с пунктом 2 b) Статьи 2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ощрять мобилизацию финансовых средств из частного сектора и других неправительственных источник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одействовать и способствовать доступу затрагиваемых стран Сторон Конвенции, в особенности затрагиваемых развивающихся стран Сторон Конвенции, к соответствующим технологиям, знаниям и ноу-ха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Уделение первоочередного внимания Африк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осуществлении настоящей Конвенции Стороны уделяют первоочередное внимание затрагиваемым африканским странам - Сторонам Конвенции в свете особой ситуации, сложившейся в этом регионе, не упуская при этом из виду и другие затрагиваемые развивающиеся страны - Стороны Конвенции других регион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Связь с другими конвенция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поощряют координацию деятельности, осуществляемой в рамках настоящей Конвенции и в рамках других соответствующих международных соглашений, в частности Рамочной конвенции Организации Объединенных Наций об изменении климата и Конвенции о биологическом разнообразии, если они являются их Сторонами, в целях извлечения максимальных выгод из деятельности, осуществляемой в рамках каждого соглашения, избегая при этом дублирования усилий. Стороны поощряют проведение совместных программ, особенно в областях научных исследований, подготовки кадров, систематического наблюдения и обмена информацией, в той мере, в какой такая деятельность может способствовать достижению целей соответствующих соглаш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ложения настоящей Конвенции не затрагивают прав и обязанностей любой Стороны, вытекающих из двустороннего, регионального или глобального соглашения, в которое она вступила до вступления в силу для нее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I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ГРАММЫ ДЕЙСТВИЙ, НАУЧНОЕ И ТЕХНИЧЕСКО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ТРУДНИЧЕСТВО И МЕРЫ ПО ОКАЗАНИЮ ПОДДЕРЖ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дел 1</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граммы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Базовый подход</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выполнении своих обязательств во исполнение положений статьи 5 затрагиваемые развивающиеся страны - Стороны Конвенции и любая другая затрагиваемая Сторона в рамках своего приложения об осуществлении на региональном уровне или при других условиях, которая в письменном виде уведомила постоянный Секретариат о своем намерении подготовить национальную программу действий, должным образом разрабатывают, предают гласности и осуществляют национальные программы действий, опираясь, насколько это возможно, на соответствующие существующие и успешно осуществляемые планы и программы и субрегиональные и региональные программы действий, являющиеся центральным элементом стратегии борьбы с опустыниванием и смягчения последствий засухи. Такие программы обновляются в рамках непрерывного процесса участия населения на основе опыта, накопленного при осуществлении на местах, и результатов научных исследований. Процесс подготовки национальных программ действий тесно увязывается с другими усилиями по формулированию национальной политики в целях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предоставлении развитыми странами - Сторонами Конвенции различных форм помощи в соответствии с положениями статьи 6 приоритет отдается поддержке, как это было согласовано, национальным, субрегиональным и региональным программам действий затрагиваемых развивающихся стран - Сторон Конвенции, особенно африканских стран, либо непосредственно, либо через соответствующие многосторонние организации, либо по обоим канал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способствуют тому, чтобы органы, фонды и программы системы Организации Объединенных Наций и другие соответствующие международные организации, учебные заведения, научные круги и неправительственные организации, способные сотрудничать, в соответствии со своим мандатом и в меру своих возможностей оказывали поддержку в разработке и осуществлении программ действий и проведении последующих мероприятий в связи с ни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Национальные программы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Цель национальных программ действий заключается в том, чтобы определить факторы, способствующие опустыниванию, и практические меры, необходимые для борьбы с опустыниванием и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национальных программах действий оговариваются соответствующие роли правительства, местных общин и землепользователей и определяются имеющиеся и требуемые ресурсы. Они,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ключают в себя долгосрочные стратегии борьбы с опустыниванием и смягчения последствий засухи, делают акцент на практические мероприятия и увязываются с национальной политикой в области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опускают внесение изменений с учетом изменяющихся обстоятельств и являются достаточно гибкими на местном уровне для принятия решений в различных социально-экономических, биологических и геофизических услови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уделяют особое внимание осуществлению превентивных мер в отношении земель, которые еще не подверглись деградации или подверглись ей лишь в незначительной степе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усматривают укрепление национальной базы климатических, метеорологических и гидрологических исследований и расширение возможностей для создания системы раннего предупреждения о засухе;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пособствуют проведению политики и укреплению организационных механизмов, направленных на развитие сотрудничества и координации в духе партнерства, между донорами, правительственными органами на всех уровнях, местным населением и группами в рамках общин и принимают меры к облегчению доступа местного населения к соответствующей информации и технологи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редусматривают эффективное участие на местном, национальном и региональном уровнях неправительственных организаций и местного населения как женщин, так и мужчин, в особенности пользователей ресурсами, включая земледельцев и животноводов и их представительные организации, в планировании политики, принятии решений, осуществлении и анализе национальных программ действ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требуют регулярного обзора и подготовки регулярных докладов о ходе этой рабо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циональные программы действий могут, в частности, включать некоторые или все следующие меры по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создание и/или укрепление, в зависимости от обстоятельств, систем раннего предупреждения, включая местные и национальные средства, а также совместные системы на субрегиональном и региональном уровнях, механизмы оказания помощи лицам, перемещенным по экологическим соображени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укрепление потенциала готовности к засухе и ликвидации ее последствий, включая чрезвычайные планы борьбы с засухой на местном, национальном, субрегиональном и региональном уровнях, с учетом как сезонных, так и межгодовых климатических прогноз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здание и/или укрепление, в зависимости от обстоятельств, систем продовольственной безопасности, включая средства хранения и сбыта, особенно в сельских рай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ставление проектов по альтернативным источникам средств к существованию, которые могут обеспечить получение доходов в районах, подверженных засух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разработка устойчивых ирригационных программ для нужд как земледелия, так и животново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 учетом конкретных условий и потребностей каждой пострадавшей страны - Стороны Конвенции национальные программы действий включают должным образом, в частности, меры в некоторых нижеперечисленных первоочередных областях или во всех этих областях в той степени, в какой они касаются борьбы с опустыниванием и смягчения последствий засухи в затрагиваемых этими явлениями районах и соответствуют интересам их населения: поощрение альтернативных источников средств к существованию и улучшение национальной экономической ситуации в целях укрепления программ, направленных на искоренение нищеты и на обеспечение продовольственной безопасности; динамика демографического развития; устойчивое управление природными ресурсами; устойчивые методы ведения сельского хозяйства; развитие и эффективное использование различных источников энергии; институциональные и правовые рамки; укрепление возможностей в области оценки и мониторинга, включая гидрологические и метеорологические службы; и наращивание потенциала, образование и информирование обществ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Субрегиональные и региональные программы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рагиваемые страны - Стороны Конвенции консультируются и сотрудничают друг с другом в целях подготовки, в случае необходимости, согласно соответствующим приложениям об осуществлении на региональном уровне, субрегиональных и/или региональных программ действий для согласования, дополнения и повышения эффективности национальных программ. Положения статьи 10 применяются mutatis mutandis к субрегиональным и региональным программам. Такое сотрудничество может включать согласованные совместные программы устойчивого управления трансграничными природными ресурсами, научное и техническое сотрудничество и укрепление соответствующих институ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Международно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рагиваемые страны - Стороны Конвенции, совместно с другими Сторонами и международным сообществом, должны сотрудничать, с тем чтобы обеспечить создание благоприятной международной обстановки при осуществлении положения настоящей Конвенции, а также приложений об осуществлении на региональном уровне. Такое сотрудничество должно охватывать также такие области, как передача технологии, а также научные исследования и разработки, сбор и распространение информации и финансовые ресурс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Поддержка в разработке и осуществлении програм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Меры по оказанию поддержки программам действий в соответствии со статьей 9 включают,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финансовое сотрудничество для обеспечения предсказуемости программ действий, предусматривающее необходимое долгосрочное планиро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зработка и использование механизмов сотрудничества, которые позволяют более эффективно оказывать поддержку на местном уровне, в том числе через неправительственные организации, в целях содействия, в соответствующих случаях, распространению опыта успешных экспериментальных видов деятельности по программ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вышение гибкости в разработке, финансировании и осуществлении проектов в соответствии с экспериментальным типовым подходом, предусмотренным для деятельности с привлечением населения на уровне местных общин;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необходимые административные и бюджетные процедуры, позволяющие повысить эффективность программ сотрудничества и поддерж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оказании такой поддержки затрагиваемым развивающимся странам - Сторонам Конвенции приоритетность отдается африканским странам Сторонам Конвенции и наименее развитым странам - Сторонам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Координация при разработке и осуществлении програм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говаривающиеся Стороны тесно сотрудничают, непосредственно или через соответствующие межправительственные организации, в разработке и осуществлении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создают действенные механизмы, в частности на национальном уровне и на местах, для обеспечения наиболее полной координации между развитыми странами - Сторонами Конвенции, развивающимися странами - Сторонами Конвенции и соответствующими межправительственными и неправительственными организациями для избежания дублирования, согласования действий и подходов и повышения до максимума отдачи от помощи. В затрагиваемых развивающихся странах - Сторонах Конвенции приоритетное внимание будет уделяться координации деятельности, связанной с международным сотрудничеством для максимально эффективного использования ресурсов, обеспечения эффективной помощи и лучшего осуществления национальных программ действий и приорите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Приложения об осуществлении на региональном уровн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лементы для включения в программы действий отбираются и корректируются с учетом социально-экономических, географических и климатических факторов, применимых к затрагиваемым странам - Сторонам Конвенции или регионам, а также с учетом уровня их развития. Руководящие принципы подготовки программ действий и конкретная направленность и содержание программ для отдельных субрегионов и регионов излагаются в приложениях об осуществлении на региональном уровн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дел 2</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учно-техническо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Сбор и анализ информации и обмен информа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учетом своих соответствующих возможностей Стороны соглашаются проводить комплексным образом и координировать сбор и анализ соответствующих краткосрочных и долгосрочных данных и информации и обмен ими для обеспечения систематического наблюдения за деградацией земель в пострадавших районах и для более глубокого понимания и анализа процессов засухи и опустынивания и их последствий. Благодаря этому будет обеспечено, в частности, раннее предупреждение о периодах неблагоприятных климатических изменений и заблаговременное планирование мероприятий на эти периоды в форме, пригодной для практического применения пользователями на всех уровнях, в первую очередь местным населением. С этой целью они должным образ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пособствуют и укрепляют функционирование глобальной сети учреждений и служб для сбора информации, обмена информацией и ее анализа, а также для систематического наблюдения на всех уровнях, которые,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тремятся применять сопоставимые стандарты и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включают соответствующие данные и станции, в том числе в отдаленных рай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используют и распространяют современную технологию для сбора, передачи оценки данных о деградации земель;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устанавливают более тесные связи между национальными, субрегиональными и региональными центрами обработки данных и информации и глобальными источниками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еспечивают, чтобы сбор и анализ информации и обмен информацией отвечали потребностям местных общин и директивных органов в целях решения конкретных проблем и чтобы местные общины участвовали в эт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еспечивают поддержку и дальнейшее развитие двусторонних и многосторонних программ и проектов, направленных на определение, проведение, оценку и финансирование сбора и анализа данных и информации и обмена ими, включая, в частности, комплексы физических, биологических и социальных и экономических показа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в полной мере используют специальные знания компетентных межправительственных и неправительственных организаций, особенно для распространения соответствующей информации и опыта среди групп пользователей в различных реги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уделяют должное внимание сбору и анализу социально-экономических данных, обмену такими данными, а также их увязке с физическими и биологическими данн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существляют обмен информацией и обеспечивают полный, открытый и оперативный доступ к информации из всех общедоступных источников, имеющей отношение к борьбе с опустыниванием и смягчению последствий засух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 учетом своего соответствующего национального законодательства и/или политики обмениваются информацией о знаниях, которыми располагает местное население, и о передающихся из поколения в поколение знаниях, обеспечивая их надлежащую защиту, и принимая меры к тому, чтобы соответствующее местное население смогло должным образом на справедливой основе и взаимоприемлемых условиях воспользоваться выгодами, получаемыми благодаря этим знания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Исследования и разработ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 учетом своих соответствующих возможностей Стороны обязуются поощрять научно-техническое сотрудничество в области опустынивания и смягчения последствий засухи через соответствующие национальные, субрегиональные, региональные и международные учреждения. В этих целях они оказывают поддержку исследовательской деятельности, котор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пособствует расширению знаний о процессах, ведущих к опустыниванию и засухе, а также о роли причинных факторов как природного, так и антропогенного характера в целях борьбы с опустыниванием и смягчения последствий и повышения продуктивности, а также рационального использования ресурсов и управления 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меет четко определенные цели, отвечает конкретным потребностям местного населения и ведет к нахождению и реализации на практике решений, позволяющих повысить уровень жизни населения пострадавших райо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защищает, обобщает, углубляет и подтверждает традиционные и местные знания, ноу-хау и практику, обеспечивая, с учетом их национального законодательства и/или политики, чтобы носители этих знаний получали непосредственную выгоду на справедливой основе и на взаимоприемлемых условиях от их коммерческого использования в любой форме или от любого технического достижения, ставшего возможным благодаря и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развивает и укрепляет национальную, субрегиональную и региональную исследовательскую базу в затрагиваемых развивающихся странах Сторонах Конвенции, особенно в Африке, включая развитие навыков на местах и расширение соответствующих возможностей, особенно в странах, где исследовательская база развита крайне слабо, с уделением особого внимания многодисциплинарным и социально-экономическим исследованиям с привлечением на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учитывает там, где это уместно, взаимосвязь между нищетой, миграцией, вызванной экологическими факторами, и опустынив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оощряет осуществление совместных исследовательских программ между национальными, субрегиональными, региональными и международными исследовательскими организациями, как в государственном, так и в частном секторах, в целях развития более совершенных, приемлемых по стоимости и доступных технологий для обеспечения устойчивого прогресса на основе эффективного участия местного населения и общин;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пособствует увеличению объема водных ресурсов в затрагиваемых районах, в том числе с помощью методов химического воздействия на обла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оритетные направления исследований для конкретных регионов и субрегионов, отражающие специфику местных условий, должны включаться в программы действий. Конференция Сторон по рекомендации Комитета по науке и технике периодически проводит обзор приоритетных направлений исследова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Передача, приобретение, адаптация и разработк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ехнолог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 взаимосогласованных условиях и согласно своему соответствующему национальному законодательству и/или политике Стороны обязуются поощрять, финансировать и/или облегчать финансирование передачи, приобретения, адаптации и развития экологически чистых, экономически надежных и социально приемлемых технологий, подходящих для борьбы с опустыниванием и/или смягчения последствий засухи (с целью содействия достижению целей устойчивого развития в затрагиваемых районах. Такое сотрудничество осуществляется на двусторонней или многосторонней основе, в зависимости от обстоятельств, при полном использовании специальных знаний межправительственных и неправительственных организаций. Стороны,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 полной мере используют соответствующие существующие национальные, субрегиональные, региональные и международные информационные системы и координационно-информационные механизмы для распространения информации об имеющихся технологиях и источниках, связанных с их использованием опасностях для окружающей среды и об основных условиях, на которых они могут быть приобрете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легчают доступ, особенно для затрагиваемых развивающихся стран - Сторон Конвенции, на благоприятных условиях, в том числе на льготных и преференциальных условиях, по взаимной договоренности, с учетом необходимости защиты прав интеллектуальной собственности, к технологиям, наиболее приемлемым для практического применения в целях удовлетворения особых потребностей местного населения, уделяя первостепенное внимание социальному, культурному, экономическому и экологическому воздействию такой техноло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легчают технологическое сотрудничество между пострадавшими странами - Сторонами путем предоставления финансовой помощи или других соответствующи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распространяют техническое сотрудничество с затрагиваемыми странами - Сторонами включая, когда это целесообразно, совместные предприятия, особенно на такие секторы, которые способствуют формированию альтернативных источников средств к существованию;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инимают надлежащие меры для создания внутренних рыночных условий и стимулов, финансового или иного характера, способствующих развитию, передаче, приобретению и адаптации подходящих технологий и знаний, включая меры с целью обеспечить адекватную и эффективную защиту прав интеллектуальной соб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согласно своим соответствующим возможностям и с учетом их соответствующего национального законодательства и/или политики, защищают, поощряют и используют, в частности, соответствующие традиционные и местные технологии, знания, ноу-хау и практику и с этой целью они обязу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ставлять сводную информацию о таких технологиях, знаниях, ноу-хау и практике и возможностях их использования с участием местного населения и должным образом распространять такую информацию в сотрудничестве с соответствующими межправительственными и неправительствен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еспечивать, чтобы такие технология, знания, ноу-хау и практика были надлежащим образом защищены и чтобы местное население получало на справедливых и взаимосогласованных условиях прямую выгоду от любого их коммерческого использования или любого технического развития на их осно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ощрять и активно поддерживать совершенствование и распространение таких технологий, знаний, ноу-хау и практики или разрабатываемых на их основе новых технолог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ощрять должным образом адаптацию таких технологий, знаний, ноу-хау и практики для широкого использования и соответствующим образом обеспечивать их интеграцию с современной технолог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дел 3</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Меры содейст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Создание потенциала, образование и информирова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еств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признают важность создания потенциала - т.е. создания учреждений, подготовки кадров и развития соответствующих возможностей на местах - в рамках усилий по борьбе с опустыниванием и смягчению последствий засухи. Они должным образом содействуют созданию потенциала пу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еспечения полного участия местного населения на всех уровнях, и в частности на местном уровне, особенно женщин и молодежи, в сотрудничестве с неправительственными и мест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укрепления научно-исследовательского потенциала на национальном уровне в области опустынивания и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здания и/или укрепления в зависимости от обстоятельств вспомогательных служб и служб пропаганды знаний и опыта для более эффективного распространения соответствующих технологических методов и приемов, а также подготовке сотрудников на местах и членов сельских организаций по вопросам, касающимся подходов к охране и рациональному использованию природных ресурсов на основе участия насе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усиления деятельности по использованию и распространению знаний, ноу-хау, опыта и практики местного населения в рамках программ техническ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адаптации в необходимых случаях соответствующей экологически приемлемой технологии и традиционных методов ведения сельского хозяйства и скотоводства к современным социально-экономическим услови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роведения соответствующей подготовки кадров и предоставления соответствующей технологии в связи с использованием альтернативных источников энергии, особенно возобновляемых источников энергии, в целях снижения зависимости от древесного топли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отрудничества, на взаимосогласованной основе, в целях укрепления способности затрагиваемых развивающихся стран - Сторон Конвенции разрабатывать и осуществлять программы в области сбора, анализа и обмена информацией в соответствии со статьей 1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новаторского развития альтернативных источников средств к существованию, включая подготовку в области приобретения новых навы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одготовки требуемого руководящего и управленческого персонала, а также сотрудников, ответственных за сбор и анализ данных, за распространение и использование информации, касающейся раннего предупреждения об условиях засухи, и за производство продоволь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более эффективного функционирования существующих и, в случае необходимости, создания новых национальных учреждений и правовых рамок, наряду с укреплением стратегического планирования и управлен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использования программ обменов ознакомительными поездками для активизации процесса создания потенциала в затрагиваемых странах через посредство долгосрочного взаимосвязанного процесса обучения и изу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трагиваемые развивающиеся страны - Стороны Конвенции должным образом проводят, в сотрудничестве с другими Сторонами и компетентными межправительственными и неправительственными организациями междисциплинарный обзор имеющихся потенциала и средств на местном и национальном уровнях и возможностей для их уси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Участники сотрудничают между собой или через компетентные межправительственные организации, а также сотрудничают с неправительственными организациями в проведении и содействии проведению программ информирования общественности и распространения знаний как в затрагиваемых, так и, когда это необходимо, в непострадавших странах - Сторонах Конвенции в целях обеспечения более глубокого понимания причин и последствий опустынивания и засухи и важности достижения целей настоящей Конвенции. С этой целью о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водят информационные кампании, ориентированные на широкие круги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йствуют на постоянной основе обеспечению доступа общественности к соответствующей информации, а также широкому участию общественности в деятельности по обучению и распространению зн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оощряют создание ассоциаций, способствующих распространению знаний среди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разрабатывают просветительские и информационные материалы, по возможности на местных языках, и осуществляют обмен такими материалами; обмениваются экспертами и прикомандировывают экспертов в целях проведения в затрагиваемых развивающихся странах - Сторонах Конвенции подготовки кадров по вопросам реализации соответствующих учебных программ и программ распространения знаний и в полной мере используют соответствующие учебные материалы, имеющиеся в компетентных международных орга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оводят оценку потребностей в области образования в затрагиваемых районах и разрабатывают соответствующие школьные учебные планы и расширяют, по мере необходимости, учебные программы и программы обучения грамоте для взрослых и возможности для всех, особенно для девушек и женщин, в вопросах определения характера, сохранения и устойчивого использования природных ресурсов и управления ими в затрагиваемых районах;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зрабатывают междисциплинарные программы по охвату населения, которые включают вопросы ознакомления с проблемами опустынивания и засухи в системы образования, а также в программы неформального обучения, программы для взрослых и программы заочного и практического обу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онференция Сторон учреждает и/или укрепляет сети региональных центров обучения и подготовки кадров для борьбы с опустыниванием и смягчения последствий засухи. Работа этих сетей координируется учреждением, созданным или уполномоченным для этого в надлежащем порядке в целях подготовки соответствующего научного, технического и управленческого персонала, и укрепления, если это необходимо, учреждений, отвечающих за обучение и подготовку кадров в затрагиваемых странах - Сторонах Конвенции, в целях согласования программ и организации обмена опытом между ними. Эти сети тесно сотрудничают с соответствующими межправительственными организациями в целях избежания дублирования усил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Финансовые ресурс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виду центрального значения финансирования для достижения цели Конвенции, Стороны прилагают все усилия, с учетом своих возможностей, для обеспечения того, чтобы на программы борьбы с опустыниванием и смягчения последствий засухи выделялись адекватные финансовые ресурс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этой связи развитые страны - Стороны Конвенции, отдавая приоритет затрагиваемым африканским странам - Сторонам Конвенции и не игнорируя при этом затрагиваемые развивающиеся страны - Стороны Конвенции в других регионах, в соответствии со статьей 7 обязу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мобилизовать существенные финансовые ресурсы, включая субсидии и займы на льготных условиях, в целях поддержки осуществления программ по борьбе с опустыниванием и смягчению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йствовать мобилизации адекватных, своевременных и прогнозируемых финансовых ресурсов, включая новые и дополнительные финансовые средства Глобального экологического фонда, для покрытия дополнительных издержек по той деятельности, которая связана с опустыниванием и которая соответствует его четырем центральным областям, согласно соответствующим положениям документа об учреждении Глобального экологического фон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легчать с помощью международного сотрудничества передачу технологий, знаний и ноу-хау;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изучить в сотрудничестве с затрагиваемыми развивающимися странами - Сторонами Конвенции новые методы и стимулы для мобилизации и направления ресурсов, включая те, которые предоставляются фондами, неправительственными организациями и другими организациями частного сектора, в особенности системы учета расходов в счет погашения долга и другие новые средства, которые увеличивают объем финансирования путем сокращения бремени внешней задолженности затрагиваемых развивающихся стран - Сторон Конвенции, в особенности африканских стр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трагиваемые развивающиеся страны - Стороны Конвенции с учетом своих возможностей обязуются мобилизовать адекватные финансовые ресурсы для осуществления своих национальных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и мобилизации финансовых ресурсов Стороны стремятся в полной мере использовать все национальные, двусторонние и многосторонние источники и механизмы финансирования и постоянно добиваться их качественного совершенствования, используя консорциумы, совместные программы и параллельное финансирование, а также стремятся привлечь источники и механизмы финансирования частного сектора, в том числе неправительственных организаций. С этой целью Стороны в полной мере используют оперативные механизмы, создаваемые в соответствии со Статьей 1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целях мобилизации финансовых ресурсов, необходимых затрагиваемым развивающимся странам - Сторонам Конвенции для борьбы с опустыниванием и смягчения последствий засухи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рационализируют и укрепляют управление ресурсами, уже выделенными на борьбу с опустыниванием и на смягчение последствий засухи, путем более эффективного и действенного их использования, оценки успехов и недостатков, устранения препятствий на пути их эффективного использования и, при необходимости, путем переориентации программ в свете комплексного долгосрочного подхода, принятого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рамках руководящих органов многосторонних финансовых учреждений, в том числе международных и региональных финансовых учреждений, органов и фондов, включая региональные банки развития и фонды, придают первоочередное значение и уделяют должное внимание оказанию поддержки затрагиваемым развивающимся странам - Сторонам Конвенции, особенно африканским странам, в проведении деятельности, способствующей осуществлению Конвенции, в особенности программ действий, проводимых в рамках приложений об осуществлении на региональном уровне;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изучают пути, по которым можно укрепить региональное и субрегиональное сотрудничество для поддержки усилий, предпринимаемых на национальном уров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ругие Стороны Конвенции поощряются к предоставлению на добровольной основе знаний, ноу-хау и технологий, относящихся к опустыниванию и/или финансовых ресурсов для затрагиваемых развивающихся стран Сторон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Осуществлению в полной мере затрагиваемыми развивающимися странами - Сторонами Конвенции, в особенности африканскими странами, своих обязательств по Конвенции будет в значительной степени способствовать выполнение развитыми странами - Сторонами Конвенции своих обязательств по Конвенции, включая, в частности, обязательства, касающиеся финансовых ресурсов и передачи технологии. При выполнении своих обязательств развитым странам - Сторонам Конвенции следует в полной мере учитывать, что экономическое и социальное развитие и ликвидация бедности являются основными приоритетами затрагиваемых развивающихся стран - Сторон Конвенции, в особенности африканских стра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Финансовые механизм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ференция Сторон содействует обеспечению наличия финансовых механизмов и поощряет такие механизмы к максимальному обеспечению финансовых ресурсов для затрагиваемых развивающихся стран - Сторон Конвенции, в особенности африканских стран, в целях осуществления Конвенции. Для этого Конференция Сторон рассматривает принятие, в частности, подходов и политики,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пособствуют обеспечению необходимых финансовых ресурсов на национальном, субрегиональном, региональном и глобальном уровнях для деятельности во исполнение соответствующих положени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ощряют подходы, механизмы и договоренности, предусматривающие использование многих источников финансирования, а также их оценку в соответствии со Статьей 2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яют на регулярной основе заинтересованным сторонам и соответствующим межправительственным и неправительственным организациям информацию об имеющихся источниках финансовых средств и об условиях финансирования в целях поощрения координации между н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действуют должному созданию механизмов, таких как национальные фонды для борьбы с опустыниванием, включая механизмы с участием неправительственных организаций, для оперативного и эффективного направления финансовых ресурсов на места в затрагиваемых развивающихся странах;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укрепляют существующие фонды и финансовые механизмы на субрегиональном и региональном уровнях, особенно в Африке, для обеспечения более эффективной поддержки осуществления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нференция Сторон также поощряет оказание, через различные механизмы системы Организации Объединенных Наций и через многосторонние финансовые учреждения, поддержки на национальном, субрегиональном и региональном уровнях деятельности, дающей развивающимся странам - Сторонам Конвенции возможность выполнять свои обязательства по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трагиваемые развивающиеся страны - Стороны Конвенции используют, а в необходимых случаях создают и/или укрепляют национальные координационные механизмы, включенные в национальные программы развития, что обеспечит эффективное использование всех имеющихся финансовых ресурсов. Они также используют процесс участия с привлечением неправительственных организаций, местных групп и частного сектора к сбору средств при разработке, а также при осуществлении программ и обеспечении доступа к финансовым средствам со стороны групп на местном уровне. Эти действия могут быть усилены с помощью более эффективной координации и гибкого программирования со стороны тех, кто предоставляет помощь.</w:t>
      </w:r>
    </w:p>
    <w:p>
      <w:pPr>
        <w:pStyle w:val="Normal"/>
        <w:widowControl w:val="false"/>
        <w:autoSpaceDE w:val="false"/>
        <w:spacing w:lineRule="auto" w:line="240" w:before="0" w:after="0"/>
        <w:ind w:firstLine="567"/>
        <w:jc w:val="both"/>
        <w:rPr/>
      </w:pPr>
      <w:r>
        <w:rPr>
          <w:rFonts w:cs="Courier New" w:ascii="Courier New" w:hAnsi="Courier New"/>
          <w:sz w:val="20"/>
          <w:szCs w:val="20"/>
        </w:rPr>
        <w:t>4. В целях повышения эффективности и отдачи существующих финансовых механизмов настоящим создается Глобальный механизм для содействия мерам, ведущим к мобилизации и направлению существенных финансовых ресурсов, включая передачу технологии на безвозмездной основе и/или на льготных условиях затрагиваемым развивающимся странам - Сторонам Конвенции. Этот Глобальный механизм функционирует под руководством и управлением Конференции Сторон и отчитывается перед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нференция Сторон на своей первой очередной сессии определяет организацию, к которой будет относиться Глобальный механизм. Конференция Сторон и организация, которую она определит, согласуют условия функционирования этого Глобального механизма для обеспечения, в частности, того, чтобы такой Механиз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водил выявление и осуществлял учет соответствующих двусторонних и многосторонних программ сотрудничества, которые имеются в наличии для осуществления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доставлял при наличии запроса консультации Сторонам относительно новых методов финансирования и источников финансовой помощи и относительно совершенствования координации деятельности по сотрудничеству на национальном уров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ял заинтересованным Сторонам и соответствующим межправительственным и неправительственным организациям информацию об имеющихся источниках финансовых средств и относительно способов финансирования, с тем чтобы содействовать проведению между ними координа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ставлял доклады о своей деятельности Конференции Сторон, начиная с ее второй очередной сесс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онференция Сторон на своей первой сессии проводит соответствующие мероприятия в отношении определенной ею организации, к которой относится Глобальный механизм в целях обеспечения административного функционирования такого механизма, исходя по возможности, из существующих бюджетных средств и людски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нференция Сторон проведет рассмотрение на своей третьей очередной сессии политики, оперативных условий и деятельности Глобального механизма, который отчитывается перед ней в соответствии с пунктом 4 с учетом положений статьи 7. На основе этого обзора она проведет рассмотрение и примет соответствующие мер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IV</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ЧРЕЖД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 Конференция Стор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Конференция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нференция Сторон является высшим органом настоящей Конвенции. Она принимает в пределах своего мандата решения, необходимые для содействия ее эффективному осуществлению. Она,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регулярно проводит обзор осуществления Конвенции и функционирования ее договоренностей в свете опыта, накопленного на национальном, субрегиональном, региональном и международном уровнях и на основе развития научно-технических зна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ощряет и облегчает обмен информацией о мерах, принимаемых Сторонами, и определяет форму и график представления информации в соответствии со статьей 26, рассматривает доклады и выносит рекомендации по этим доклад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учреждает такие вспомогательные органы, которые необходимы для осуществления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рассматривает доклады, представляемые ее вспомогательными органами, и осуществляет руководство их деятельност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огласовывает и принимает на основе консенсуса правила процедуры и финансовые правила для себя и для любых вспомогательных орга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ринимает поправки к Конвенции в соответствии со статьями 30 и 3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утверждает программу и бюджет своей деятельности и ее вспомогательных органов и предусматривает необходимые организационные мероприятия для их финансир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по мере необходимости обращается за содействием к компетентным органам и учреждениям, носящим национальный, международный, межправительственный и неправительственный характер, и использует предоставляемые ими услуги и информ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оощряет и укрепляет связи с другими соответствующими конвенциями, избегая при этом дублирования усил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осуществляет также другие функции, которые могут быть необходимы для достижения цел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Сторон на своей первой сессии принимает на основе консенсуса свои собственные правила процедуры, которые включают в себя процедуры принятия решений по вопросам, которые не охвачены процедурами принятия решений, предусмотренными в настоящей Конвенции. В таких процедурах может оговариваться, какое большинство голосов необходимо для принятия конкретных реш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ервая сессия Конференции Сторон созывается временным секретариатом, о котором упоминается в статье 36, и проводится не позднее, чем через один год после даты вступления Конвенции в силу. Вторая, третья и четвертая очередные сессии проводятся ежегодно, а впоследствии очередные сессии проводятся раз в два года, если Конференция Сторон не примет иного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неочередные сессии Конференции Сторон созываются в такие другие сроки, решения о которых Конференция Сторон может принимать на очередной сессии или по письменной просьбе любой из Сторон при условии, что в течение трех месяцев после того, как постоянный Секретариат сообщит об этой просьбе Сторонам, ее поддержат не менее одной трети общего числа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На каждой очередной сессии Конференция Сторон избирает Президиум. Структура и функции Президиума определяются правилами процедуры. При назначении Президиума должное внимание уделяется необходимости обеспечивать справедливое географическое распределение и адекватное представительство тех стран, которые страдают от засухи и/или опустынивания, особенно в Афр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Организация Объединенных Наций, ее специализированные учреждения, а также любое государство-член этих организаций или любой наблюдатель при них, которые не являются Сторонами Конвенции, могут быть представлены на сессиях Конференции Сторон в качестве наблюдателей. Любой орган или любое учреждение, будь то национальное или международное, правительственное или неправительственное, которое обладает компетенцией в вопросах, относящихся к сфере действия Конвенции, и которое сообщило постоянному Секретариату о своем желании быть представленным на сессии Конференции Сторон в качестве наблюдателя, может быть допущено к участию в ней, если против этого не возражает по крайней мере одна треть присутствующих Сторон. Допуск и участие наблюдателей регулируются правилами процедуры, принятыми Конференцией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онференция Сторон может обратиться с просьбой к компетентным национальным и международным организациям, располагающим соответствующим опытом, о предоставлении ей информации, относящейся к пункту g) Статьи 16, пункту 1 с) Статьи 17 и пункту 2 b) Статьи 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 Постоянный Секретариа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постоянный Секретариа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стоянный Секретариат выполняет следующие фун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рганизует сессии Конференции Сторон и ее вспомогательных органов, учреждаемых в соответствии с Конвенцией, и предоставляет им необходимые услуг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еспечивает компиляцию и передачу представленных ему докла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пособствует оказанию помощи затрагиваемым развивающимся странам - Сторонам Конвенции, особенно в Африке, по их просьбе, в компиляции и передаче информации, требуемой в соответствии с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координирует свою деятельность с секретариатами других соответствующих международных органов и конвен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налаживает под руководством Конференции Участников такие административные и договорные связи, какие могут потребоваться для эффективного выполнения его функц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готовит доклады об исполнении своих функций согласно настоящей Конвенции и представляет их Конференции Сторон;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выполняет любые другие секретариатские функции, которые могут быть определены Конференцией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Сторон на своей первой сессии назначает постоянный Секретариат и принимает меры по обеспечению его функционир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 Комитет по науке и техник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Комитет по науке и технике в качестве вспомогательного органа Конференции Сторон для предоставления ей информации и консультаций по научно-техническим вопросам, относящимся к борьбе с опустыниванием и смягчением последствий засухи. Сессии этого Комитета проводятся совместно с очередными сессиями Конференции Сторон, носят многодисциплинарный характер и открыты для участия всех Сторон. В его состав входят представители правительств, имеющие компетенцию в соответствующих областях знаний. На своей первой сессии Конференция Сторон принимает решение относительно круга ведения Комите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нференция Сторон составляет и ведет учетный список независимых экспертов, располагающих опытом и знаниями в соответствующих областях. Этот список составляется на основе письменных представлений Сторон о назначении экспертов с учетом необходимости многодисциплинарного подхода и широкого географического представи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Сторон может при необходимости назначать специальные группы для предоставления ей через Комитет информации и консультаций по отдельным вопросам, касающимся современного положения в областях научно-технических знаний, относящихся к борьбе с опустыниванием и смягчению последствий засухи. В состав этих групп будут входить отдельные эксперты, фамилии которых взяты из списка, с учетом необходимости многодисциплинарного подхода и широкого географического представительства. Эти эксперты будут располагать научным и практическим опытом работы на местах и будут назначаться Конференцией Сторон по рекомендации Комитета. Конференция Сторон принимает решение относительно крута ведения и условий работы этих групп.</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 Создание сети институтов, учреждений и орган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митет по науке и технике под руководством Конференции Сторон предусматривает проведение обследования и оценки соответствующих существующих сетей, институтов, учреждений и органов, имеющих желание войти в состав сети. Наличие такой сети будет способствовать осуществлению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 основе результатов обследования и оценки, о которых говорится в пункте 1, Комитет по науке и технике представляет рекомендации Конференции Сторон о путях и средствах содействия созданию и укрепления элементов сетей на местном, национальном и других уровнях с целью удовлетворения тематических потребностей, о которых говорится в статьях 16-19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 учетом этих рекомендаций Конференция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пределяет те национальные, субрегиональные, региональные и международные элементы, которые наиболее подходят для создания сети, и рекомендует для них оперативные процедуры и временной график;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пределяет элементы, наиболее подходящие для содействия созданию и укрепления такой сети на всех уровня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V</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ЦЕДУР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 Представление 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через постоянный Секретариат представляет Конференции Сторон для рассмотрения на ее очередных сессиях доклады о мерах, которые она принимает в целях осуществления настоящей Конвенции. Конференция Сторон определяет график представления и формат таких докла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трагиваемые страны - Стороны Конвенции представляют изложение стратегий, принятых во исполнение статьи 5 и любую соответствующую информацию об их осуществл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трагиваемые страны - Стороны Конвенции, которые осуществляют программы действий, во исполнение статей 9-15 представляют подробное изложение этих программ и мероприятий по их осуществл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ая группа затрагиваемых стран - Сторон Конвенции может направить совместное сообщение о мерах, принимаемых на субрегиональном и/или региональном уровнях в рамках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Развитые страны - Стороны Конвенции представляют доклады о мерах, принятых для оказания помощи в подготовке и осуществлении программ действий, включая информацию о финансовых ресурсах, которые они предоставили или предоставляют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Информация, представляемая во исполнение пунктов 1-4, как можно скорее препровождается постоянным Секретариатом Конференции Сторон и любому соответствующему вспомогательному орган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нференция Сторон содействует предоставлению затрагиваемым развивающимся странам - Сторонам Конвенции, особенно африканским странам, по их просьбе, технической и финансовой поддержки в составлении и представлении информации в соответствии с настоящей статьей, а также в выявлении технических и финансовых потребностей, связанных с программами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 Меры для решения вопросов об осуществл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нференция Сторон рассматривает и принимает процедуры и институциональные механизмы для решения вопросов, которые могут возникать в отношении осуществления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 Урегулирование спо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регулируют любые споры между ними, касающиеся толкования или применения Конвенции, путем переговоров или другими мирными средствами по своему выбор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ратификации, принятии, одобрении Конвенции или присоединении к ней или в любое время после этого Сторона, которая не является региональной организацией экономической интеграции, может представить Депозитарию в письменном виде заявление о том, что в любом споре относительно толкования или применения Конвенции она признает в отношении любой Стороны, взявшей на себя такое же обязательство, обязательный характер одного или обоих нижеследующих средств урегулирования сп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арбитражное разбирательство в соответствии с процедурами, принятыми Конференцией Сторон в приложении, в возможно короткий ср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едача спора в Международный Су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а, являющаяся региональной организацией экономической интеграции, может сделать заявление аналогичного характера в отношении арбитражного разбирательства в соответствии с процедурой, упомянутой в подпункте а) пункта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Заявление, сделанное в соответствии с пунктом 2, остается в силе до истечения срока его действия в соответствии с его условиями или в течение трех месяцев после того, как письменное уведомление о его отзыве было сдано на хран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Истечение срока действия заявления, уведомления о его отзыве или нового заявления никоим образом не затрагивает дел, находящихся на рассмотрении Международного Суда или арбитражного суда, если Стороны в споре не договорятся об ин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сли Стороны в споре не приняли аналогичную или любую процедуру в соответствии с пунктом 2 или если они не смогли урегулировать свой спор по истечении двенадцати месяцев после уведомления одной Стороной другой Стороны в том, что между ними существует спор, этот спор представляется по просьбе любой из Сторон в этом споре на примирение, по мере наличия практической возможности, в соответствии с процедурами, установленными Конференцией Сторон в прилож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9. Статус прилож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ложения являются неотъемлемой частью настоящей Конвенции, и, если прямо не предусматривается иного, любая ссылка на настоящую Конвенцию также представляет собой ссылку на приложения к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тороны дают такое толкование положениям приложений, которое соответствует их правам и обязательствам, вытекающим из статей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0. Поправки к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ая Сторона может предлагать поправки к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правки к Конвенции принимаются на очередной сессии Конференции Сторон. Постоянный Секретариат направляет Сторонам текст любой предлагаемой поправки не менее чем за шесть месяцев до начала заседания, на котором ее предлагается принять. Постоянный Секретариат направляет также текст предлагаемых поправок Сторонам, подписавшим Конвен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прилагают все усилия для достижения согласия по любой поправке к Конвенции на основе консенсуса. Если все возможности для достижения консенсуса исчерпаны и согласие не достигнуто, то в качестве последнего средства поправка принимается большинством в две трети голосов присутствующих на заседании и участвующих в голосовании Сторон. Постоянный Секретариат направляет текст принятой поправки Депозитарию, который препровождает его всем Сторонам для ратификации, принятия, одобрения или присоеди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окументы о ратификации, принятии, одобрении поправки или присоединении к ней сдаются на хранение Депозитарию. Поправка, принятая в соответствии с пунктом 3, вступает в силу для тех Сторон, которые приняли ее, на девяностый день с даты получения Депозитарием документов о ратификации, принятии, одобрении или присоединении от по меньшей мере двух третей Сторон Конвенции, которые являлись Сторонами на момент принятия поправ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правка вступает в силу для любой другой Стороны на девяностый день после сдачи данной Стороной на хранение Депозитарию своего документа о ратификации, принятии, одобрении указанной поправки или присоединении к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ля целей настоящей статьи и статьи 31 термин "присутствующие и участвующие в голосовании Стороны" означает Стороны, присутствующие и голосующие "за" или "проти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1. Принятие приложений и внесение в них поправо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дополнительное приложение к Конвенции и любая поправка к тому или иному приложению предлагаются и принимаются в соответствии с процедурой внесения поправок в Конвенцию, изложенной в статье 30, при условии, что при принятии дополнительного приложения об осуществлении на региональном уровне или поправки к приложениям об осуществлении на региональном уровне большинство голосов, предусмотренное в данной статье, составляет большинство в две трети голосов присутствующих и участвующих в голосовании Сторон из соответствующего региона. Депозитарий сообщает о принятии приложения или внесении поправок в приложение всем Сторон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нятые в соответствии с пунктом 1 приложения, за исключением дополнительных приложений об осуществлении на региональном уровне, или поправки к приложениям, за исключением поправок к любому приложению об осуществлении на региональном уровне, вступают в силу для всех Сторон Конвенции через шесть месяцев после даты направления Депозитарием таким Сторонам сообщения о принятии такого приложения или такой поправки, за исключением тех Сторон, которые в течение этого периода уведомили в письменной форме Депозитария о своем непринятии такого приложения или поправки. Такое приложение или поправка вступают в силу для Сторон, которые аннулируют свое уведомление о непринятии, на девяностый день после даты получения Депозитарием сообщения об аннулировании такого уведом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дополнительное приложение об осуществлении на региональном уровне или любая поправка к нему, которые были приняты в соответствии с пунктом 1, вступают в силу для всех Сторон Конвенции через шесть месяцев после даты направления Депозитарием таким Сторонам сообщения о принятии такого приложения или поправки, за исключе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любой Стороны, которая в течение такого шестимесячного периода уведомила Депозитария в письменной форме о своем непринятии такого дополнительного приложения об осуществлении на региональном уровне или поправки к нему, и в этом случае такое приложение или поправка вступают в силу для Сторон, которые аннулируют свое уведомление о непринятии, на девяностый день после даты получения Депозитарием сообщения об аннулировании такого уведомлен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любой Стороны, которая сделала заявление в отношении дополнительных приложений о региональном осуществлении или поправок к ним в соответствии с пунктом 4 статьи 34, и в этом случае такое приложение или поправка к нему вступают в силу для такой Стороны на девяностый день после сдачи его на хранение Депозитарию своего документа о ратификации, принятии, одобрении или присоединении в отношении такого приложения или такой поправ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принятие приложения или поправки к приложению связано с внесением поправки в Конвенцию, то такое приложение или такая поправка к приложению вступают в силу лишь после вступления в силу поправки к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2. Право голос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 исключением случая, предусмотренного в пункте 2, каждая Сторона Конвенции имеет один голо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вопросах, входящих в сферу их компетенции, региональные организации экономической интеграции осуществляют свое право голоса, располагая числом голосов, равным числу их государств-членов, являющихся Сторонами Конвенции. Такие организации не осуществляют свое право голоса, если любое из их государств-членов осуществляет свое право голоса, и наоборо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ЧАСТЬ VI</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КЛЮЧИТЕЛЬНЫ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3. Подпис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открывается для подписания государствами-членами Организации Объединенных Наций или любого ее специализированного учреждения или государствами-участниками Статута Международного Суда и региональными организациями экономической интеграции в Париже 14-15 октября 1994 года. Впоследствии она остается открытой для подписания в Центральных учреждениях Организации Объединенных Наций в Нью-Йорке до 13 октября 1995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4. Ратификация, принятие, одобрение и присоедин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венция подлежит ратификации, принятию, одобрению или присоединению государствами и региональными организациями экономической интеграции. Она открывается для присоединения на следующий день после дня, в который Конвенция закрывается для подписания. Документы о ратификации, принятии, одобрении или присоединении сдаются на хран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ая региональная организация экономической интеграции, которая становится Стороной Конвенции, в то время как ни одно из ее государств-членов не является Стороной Конвенции, связана всеми обязательствами, вытекающими из Конвенции. В случае, когда одно или более государств-членов такой организации также являются Сторонами Конвенции, эта организация и ее государства-члены принимают решение в отношении своих соответствующих обязанностей по выполнению своих обязательств, вытекающих из Конвенции. В таких случаях организация и государства-члены не могут одновременно осуществлять права, вытекающие из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своих документах о ратификации, принятии, одобрении или присоединении региональные организации экономической интеграции заявляют о пределах своей компетенции в вопросах, регулируемых Конвенцией. Они также незамедлительно информируют Депозитария, который в свою очередь информирует Стороны, о любом существенном изменении пределов своей компет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своем документе о ратификации, принятии, одобрении или присоединении любая Сторона может заявить, что по отношению к ней любое дополнительное приложение об осуществлении на региональном уровне или любая поправка к любому приложению об осуществлении на региональном уровне вступают в силу лишь после сдачи ею на хранение своего документа о ратификации, принятии, одобрении или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5. Временные механизм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кретариатские функции, упомянутые в статье 23, будут осуществляться на временной основе секретариатом, учрежденным Генеральной Ассамблеей Организации Объединенных Наций в ее резолюции 47/188 от 22 декабря 1992 года, до завершения первой сессии Конференции Стор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6. Вступление в си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венция вступает в силу на девяностый день после сдачи на хранение пятидесятого документа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ждого государства или региональной организации экономической интеграции, которые ратифицируют, принимают или одобряют Конвенцию или присоединяются к ней после сдачи на хранение пятидесятого документа о ратификации, принятии, одобрении или присоединении, Конвенция вступает в силу на девяностый день после сдачи на хранение таким государством или такой региональной организацией экономической интеграции своего документа о ратификации,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целей пунктов 1 и 2 ни один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этой орган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7. Оговор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какие оговорки к настоящей Конвенции не допускаю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8. Выход</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любое время по истечении трех лет с даты вступления Конвенции в силу для той или иной Стороны эта Сторона может выйти из Конвенции, направив письменное уведомление Депозитар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й такой выход вступает в силу по истечении одного года с даты получения Депозитарием уведомления о выходе или в такой более поздний срок, который может быть указан в уведомлении о выход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9. Депозитар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ункции Депозитария Конвенции выполняет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0. Аутентичные текс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Париже, семнадцатого июня одна тысяча девятьсот девяносто четвертого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 осуществлении Конвен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региональном уровне для Аз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ь данного приложения заключается в обеспечении руководящих принципов и создании условий, необходимых для практического и эффективного осуществления Конвенции в затрагиваемых странах - Сторонах Конвенции азиатского региона с учетом его особых усло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собые условия азиатского регио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выполнении своих обязательств в соответствии с положениями Конвенции Стороны в соответствующих случаях принимают во внимание следующие особые условия, в различной степени характерные для затрагиваемых стран региона - Сторон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большая доля территории этих стран приходится на районы, подверженные опустыниванию или засухе или находящиеся под их угрозой, причем эти районы являются весьма разнообразными с точки зрения климата, топографических характеристик, схем землепользования и социально-экономических сис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нтенсивная эксплуатация природных ресурсов для получения средств существ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уществование неустойчивых систем производства, непосредственно связанных с повсеместной нищетой, что ведет к деградации земель и усилению эксплуатации и без того скудных водны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значительная зависимость этих стран от конъюнктуры мировой экономики и острота социальных проблем, таких, как нищета, неудовлетворительное состояние здоровья и питания населения, отсутствие продовольственной безопасности, миграция, перемещенные лица и демографический рос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набирающие силу, но все еще недостаточные потенциал и институциональные механизмы этих стран в области решения национальных проблем опустынивания и засух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отребность этих стран в международном сотрудничестве для достижения целей устойчивого развития, связанных с борьбой с опустыниванием и смягчением последствий засух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Рамки национальных программ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циональные программы действий являются неотъемлемой частью более широкой национальной политики устойчивого развития затрагиваемых стран региона - Сторон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трагиваемые страны - Стороны Конвенции в соответствующих случаях разрабатывают национальные программы действий согласно статьям 9-11 Конвенции с уделением особого внимания подпункту 2 f) статьи 10. По запросу соответствующей затрагиваемой страны - Стороны Конвенции в этом процессе могут принимать в соответствующих случаях участие учреждения по вопросам двустороннего и многостороннего сотрудниче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Национальные программы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подготовке и осуществлении национальных программ действий затрагиваемые страны региона - Стороны Конвенции в соответствии со своими конкретными условиями и политикой могут, в частности, в соответствующих случа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значать соответствующие органы, несущие ответственность за подготовку, координацию и осуществление их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влекать затрагиваемое население, включая местные общины, к разработке, координации и осуществлению программы посредством идущего по инициативе с мест процесса консультаций в сотрудничестве с местными органами власти и соответствующими национальными и неправительствен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оводить анализ состояния окружающей среды в затрагиваемых районах с целью оценки причин и последствий опустынивания и определения первоочередных областей для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оводить оценку с участием затрагиваемого населения прошлых и текущих программ по борьбе с опустыниванием и смягчению последствий засухи с целью выработки стратегии и разработки мероприятий в рамках их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разрабатывать технические и финансовые программы на основе использования информации, полученной в результате проведения мероприятий, указанных в подпунктах а)-d);</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зрабатывать и использовать процедуры и критерии для оценки хода осуществления их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одействовать комплексному использованию водосборных бассейнов, сохранению земельных ресурсов, освоению и эффективному использованию водны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укрепление и/или создание сетей информации, оценки, наблюдения и раннего оповещения в районах, подверженных опустыниванию и засухе, с учетом климатологических, метеорологических, гидрологических, биологических и других соответствующих фактор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и проведении международного сотрудничества, включая оказание финансовой и технической помощи, разрабатывать в духе партнерства соответствующие соглашения в поддержку осуществления их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соответствии со статьей 10 Конвенции центральное место в общей стратегии национальных программ отводится комплексным местным программам развития затрагиваемых районов, основанным на механизмах участия и на включении стратегий, направленных на искоренение нищеты, в усилия по борьбе с опустыниванием и смягчению последствий засухи. С учетом широкого разнообразия пострадавших районов региона, о котором говорится в пункте а) статьи 2, секторальные меры группируются в рамках программ действий по первоочередным областя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Субрегиональные и совместные программы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оответствии со статьей 11 Конвенции затрагиваемые страны Стороны Конвенции, расположенные в Азии, могут совместно договориться о проведении консультаций и сотрудничества с другими Сторонами, а также о подготовке и осуществлении в соответствующих случаях субрегиональных или совместных программ действий для дополнения и повышения эффективности национальных программ действий. В любом случае соответствующие Стороны могут совместно договориться о том, чтобы возложить на субрегиональные, в том числе на двусторонние или национальные организации или на специализированные учреждения обязанности, связанные с подготовкой, координацией и осуществлением программ. Такие организации или учреждения могут также выполнять функции координационных органов и центров по поощрению и координации технического сотрудничества в соответствии со статьями 16-18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подготовке и осуществлении субрегиональных или совместных программ действий затрагиваемые страны региона - Стороны Конвенции принимают, в частности, в соответствующих случаях следующие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пределяют, в сотрудничестве с национальными учреждениями, приоритетные задачи в области борьбы с опустыниванием и засухой, которые могут быть оптимально решены с помощью таких программ, а также соответствующие мероприятия, которые могут эффективно осуществляться в рамках таких програм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ценивают оперативные возможности и деятельность соответствующих региональных, субрегиональных и национальных учрежд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анализируют существующие программы борьбы с опустыниванием и засухой, осуществляемые всеми или некоторыми Сторонами региона или субрегиона, и их взаимосвязь с национальными программам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 проведении международного сотрудничества, включая оказание финансовой и технической помощи, разрабатывают в духе партнерства соответствующие двусторонние и/или многосторонние соглашения с целью поддержки програм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убрегиональные или совместные программы действий могут включать в себя согласованные совместные программы по рациональному использованию трансграничных природных ресурсов в рамках борьбы с опустыниванием и засухой, приоритетные задачи по координации и другие мероприятия в таких областях, как наращивание потенциала, научно-техническое сотрудничество, в особенности в деле совместного использования систем раннего оповещения и информации о засухе, и меры по укреплению потенциала или расширению возможностей соответствующих субрегиональных и других организаций или учрежд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Региональные мероприят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гиональные мероприятия в поддержку субрегиональных или совместных программ действий могут включать в себя, в частности, меры по укреплению учреждений и механизмов координации и сотрудничества на национальном, субрегиональном и региональном уровнях и меры содействия осуществлению статей 16-19 Конвенции. Эти мероприятия могут включать в себ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действие деятельности и укрепление сетей технического сотруднич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дготовку перечней технологий, знаний, ноу-хау и практических методов, а также традиционных и местных технологий и ноу-хау и поощрение их распространения и использ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ценку потребностей в передаче технологий и содействие адаптации и использованию таких технолог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ощрение программ информирования общественности и оказание содействия наращиванию потенциала на всех уровнях, развитие профессиональной подготовки, исследований и разработок и создание систем развития людских ресурс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Финансовые ресурсы и механизм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ы, учитывая важность борьбы с опустыниванием и смягчения последствий засухи в Азиатском регионе, содействуют мобилизации существенных финансовых ресурсов и формированию финансовых механизмов в соответствии с положениями статей 20 и 21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соответствии с Конвенцией и на основе механизма координации, предусмотренного в статье 8, а также в соответствии со своей политикой национального развития, затрагиваемые страны региона - Стороны Конвенции индивидуально или совмест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имают меры по рационализации и укреплению механизмов финансирования в форме государственных или частных инвестиций в целях достижения конкретных результатов в борьбе с опустыниванием и смягчении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пределяют потребности в международном сотрудничестве для поддержки национальных усилий, в частности, в финансовой, технической и технологической областях;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уют участию двусторонних и/или многосторонних учреждений финансового сотрудничества в целях осуществления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в максимально возможной степени обеспечивают упрощение процедур направления средств затрагиваемым странам - Сторонам Конвенции данного регио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Механизмы сотрудничества и координ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трагиваемые страны - Стороны Конвенции через соответствующие органы, назначаемые в соответствии с пунктом 1 а) статьи 4, и другие страны региона - Стороны Конвенции могут соответствующим образом создать механизм для выполнения, в частности, следующих функ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мен информацией, опытом, знаниями и ноу-ха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трудничество и координация действий, включая двусторонние и многосторонние соглашения на субрегиональном и региональном уровн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ие развитию научно-технического, технологического и финансового сотрудничества в соответствии со статьями 5-7;</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пределение потребностей в сотрудничестве с внешними организациям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оведение последующих мероприятий и оценка хода осуществления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трагиваемые страны - Стороны Конвенции через соответствующие органы, назначаемые согласно пункту 1 а) статьи 4, и другие страны региона - Стороны Конвенции также могут соответствующим образом проводить консультации и координацию в отношении национальных, субрегиональных и совместных программ действий. В соответствующих случаях они могут привлекать к этому процессу другие Стороны Конвенции и надлежащие межправительственные и неправительственные организации. Цель такой координации заключается, в частности, в достижении согласия по возможностям международного сотрудничества в соответствии со статьями 20 и 21 Конвенции, в расширении технического сотрудничества и в обеспечении соответствующего распределения ресурсов в целях их эффективного использ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трагиваемые страны региона - Стороны Конвенции проводят периодические координационные совещания, а Постоянный секретариат может по их просьбе в соответствии со статьей 23 Конвенции содействовать проведению таких координационных совещаний пу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ения консультаций относительно организации мероприятий по обеспечению эффективной координации, исходя из опыта проведения других подобных мероприят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доставления информации соответствующим двусторонним и многосторонним учреждениям в отношении координационных совещаний и поощрения их активного участ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ения другой информации, которая может быть полезной для налаживания или совершенствования процесса координ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 осуществлении Конвенции на региональном уровн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ля Латинской Америки и Карибского бассей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ь данного приложения заключается в обеспечении руководящих принципов для осуществления Конвенции в регионе Латинской Америки и Карибского бассейна с учетом его особых усло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собые условия региона Латинской Америки и Карибск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бассей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в соответствии с положениями Конвенции учитывают следующие особые условия регио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 регионе имеются обширные районы, подверженные и серьезно страдающие от опустынивания и/или засухи, которым присущи гетерогенные характеристики, обусловленные особенностями соответствующих районов; этот набирающий силу и масштабы процесс имеет негативные социальные, культурные, экономические и экологические последствия, причем негативный характер такого воздействия еще более усугубляется ввиду того, что регион относится к числу основных мировых резервов биологического разнообраз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аиболее важная причина этой проблемы кроется в частом применении неустойчивых моделей развития, являющихся результатом сложного взаимодействия физических, биологических, политических, социальных, культурных и экономических факторов, в том числе таких внешних экономических факторов, как внешняя задолженность, ухудшение условий торговли и торговая практика, отрицательно сказывающаяся на состоянии рынков сельскохозяйственных, рыбных и лесных продукт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к числу наиболее серьезных последствий опустынивания и засухи относится резкое сокращение продуктивности экосистем, выражающееся в снижении отдачи земледельческой, животноводческой и лесохозяйственной деятельности, а также в сокращении биологического разнообразия; с социальной точки зрения это явление является источником процессов обнищания, миграции, внутреннего перемещения и ухудшения качества жизни населения; в этой связи региону следует применять комплексный подход при решении проблем, связанных с опустыниванием и засухой, поощряя применение устойчивых моделей развития, учитывающих экологическую, экономическую и социальную ситуации каждой стра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Программы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огласно Конвенции, и в частности ее статьям 9-11, и с учетом своей национальной политики в области развития затрагиваемые страны региона - Стороны надлежащим образом разрабатывают и осуществляют национальные программы действий, направленные на борьбу с опустыниванием и смягчение последствий засухи, в качестве неотъемлемой части своей национальной политики устойчивого развития. В зависимости от потребностей региона могут разрабатываться и осуществляться субрегиональные и региональные програм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подготовке своих национальных программ действий затрагиваемые страны региона - Стороны Конвенции уделяют особое внимание подпункту 2 f) статьи 10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Содержание национальных программ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вете своих соответствующих условий затрагиваемые страны региона - Стороны Конвенции согласно статье 5 Конвенции могут, в частности, учитывать при разработке своих национальных стратегий действий по борьбе с опустыниванием и/или смягчению последствий засухи следующие возможные 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ращивание потенциала, совершенствование систем образования и информирования общественности, развитие научно-технического и технологического сотрудничества, а также содействие увеличению финансовых ресурсов и укрепление механизмов финансир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скоренение нищеты и повышение качества жизн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еспечение продовольственной безопасности и устойчивого развития земледелия, животноводства, лесного хозяйства и систем многоцелевого назна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менение устойчивой модели эксплуатации природных ресурсов и, в частности, рациональное использование водосборных бассей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именение устойчивой модели эксплуатации природных ресурсов в высокогорных рай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циональное использование и сохранение земельных ресурсов и освоение и эффективное использование водных ресур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разработка и применение чрезвычайных планов действий с целью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совершенствование и/или создание в районах, подверженных опустыниванию и засухе, систем сбора и оценки данных, а также систем мониторинга и раннего оповещения с учетом климатологических, метеорологических, гидрологических, биологических, почвоведческих, экономических и социальных аспе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развитие, освоение и эффективное использование различных источников энергии, включая содействие применению альтернативных источников энерг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сохранение и устойчивое использование биологического разнообразия в соответствии с положениями Конвенции о биологическом разнообраз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k) анализ демографических аспектов, связанных с процессами опустынивания и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l) создание или совершенствование институциональных и юридических рамок, обеспечивающих применение Конвенции, и принятие мер, предусматривающих, в частности, децентрализацию административных структур и функций, связанных с проблемами опустынивания и засухи, с участием затрагиваемых общин и общества в цел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Научно-техническое и технологическое сотрудничеств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гласно Конвенции, и в частности ее статьям 16-18, и с помощью механизма координации, предусмотренного в статье 7, затрагиваемые страны региона - Стороны Конвенции индивидуально или совмест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действуют укреплению сетей технического сотрудничества и национальных, субрегиональных и региональных информационных систем, а также в соответствующих случаях их интеграции во всемирные сети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ставляют перечень имеющихся технологий и ноу-хау и содействуют их распространению и примен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уют использованию традиционных технологий, знаний, ноу-хау и методов в соответствии с подпунктом 2 b) статьи 18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выявляют потребности в передаче технолог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одействуют разработке, адаптации, внедрению и передаче соответствующих существующих и новых экологически приемлемых технолог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Финансовые ресурсы и механизм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Конвенцией, и в частности ее статьями 20 и 21, и на основе механизма координации, предусмотренного в статье 7, а также в соответствии со своей политикой национального развития затрагиваемые страны региона - Стороны Конвенции индивидуально или совмест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имают меры по рационализации и укреплению механизмов финансирования в форме государственных и частных инвестиций в целях достижения конкретных результатов в борьбе с опустыниванием и смягчения последствий засух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пределяют потребности в международном сотрудничестве для поддержки национальных усил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действуют участию двусторонних и/или многосторонних учреждений финансового сотрудничества в целях осуществления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Институциональные рам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 целью осуществления положений настоящего приложения затрагиваемые страны региона - Стороны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здают и/или укрепляют национальные центры по координации действий по борьбе с опустыниванием и/или смягчению последствий засух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здают механизм по координации деятельности национальных центров с цел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обмена информацией и опы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координации действий на субрегиональном и региональном уровн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содействия научно-техническому, технологическому и финансовому сотрудниче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определения потребностей в сотрудничестве с внешними организациям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проведения последующих мероприятий и оценки осуществления программ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трагиваемые страны региона - Стороны Конвенции проводят периодические координационные совещания, а Постоянный секретариат может по их просьбе в соответствии со статьей 23 Конвенции содействовать проведению таких координационных совещаний пу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ения консультаций относительно организации мероприятий по обеспечению эффективной координации, исходя из опыта проведения других подобных мероприят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доставления информации соответствующим двусторонним и многосторонним учреждениям в отношении координационных совещаний и поощрения их активного участ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ения другой информации, которая может быть полезной для налаживания или совершенствования процесса координ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V</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 осуществлении Конвенции на регионально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ровне для северного Средиземномор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ь настоящего приложения заключается в обеспечении руководящих принципов и механизмов, необходимых для эффективного осуществления Конвенции в затрагиваемых странах региона северного Средиземноморья - Сторонах Конвенции в свете его особых усло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собые условия региона северного Средиземномор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собые условия региона северного Средиземноморья, упоминаемые в статье 1, включают в себ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лузасушливые климатические условия на значительной территории, сезонные засухи, очень высокую изменчивость количества выпадающих осадков и внезапное выпадение осадков большой интенсив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бедные и в значительной мере подверженные эрозии почвы, на которых легко образуется поверхностная кор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неровный рельеф с крутыми склонами и весьма разнообразные ландшаф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уничтожение лесного покрова на больших площадях вследствие частых лесных пожа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кризис традиционного сельского хозяйства, с которым связано выведение земель из оборота и постепенное разрушение почвозащитных и водоохранных сооруж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нерациональная эксплуатация водных ресурсов, ведущая к нанесению серьезного ущерба окружающей среде, включая истощение, химическое загрязнение и засоление водоносных слое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осредоточение экономической активности в прибрежных районах вследствие расширения урбанизации, промышленной деятельности, туризма и орошаемого земледел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Рамки перспективного планирования для устойчивого</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вит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циональные программы действий являются одной из центральных и неотъемлемых частей системы перспективного планирования в интересах устойчивого развития затрагиваемых стран - Сторон региона северного Средиземноморь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разработки стратегии с гибким планированием, позволяющей добиться максимального участия местного населения согласно подпункту 2 f) статьи 10 Конвенции, проводится широкий процесс консультаций с населением, в котором принимают участие органы власти соответствующего уровня, местные общины и неправительственные орган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Обязательство разрабатывать национальные программ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й и графи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рагиваемые страны - Стороны Конвенции региона северного Средиземноморья разрабатывают национальные программы действий и, в соответствующих случаях, субрегиональные, региональные или совместные программы действий. Разработка таких программ завершается по возможности в кратчайшие сро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Разработка и осуществление национальных програм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разработке и осуществлении национальных программ действий в соответствии со статьями 9 и 10 Конвенции каждая из затрагиваемых стран региона - Сторон Конвенции в соответствующих случа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значает соответствующие органы, отвечающие за разработку, координацию и осуществление своей програм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влекает затрагиваемое население, включая местные общины, к выработке, координации и осуществлению программы в рамках идущего по инициативе с мест процесса консультаций в сотрудничестве с местными органами власти и соответствующими неправительствен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изучает состояние окружающей среды в затрагиваемых районах с целью определения причин и последствий опустынивания и выявления приоритетных областей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 участием затрагиваемых общин оценивает прошлые и текущие программы с целью разработки стратегии и определения мероприятий в программе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разрабатывает технические и финансовые программы, основанные на информации, полученной в результате деятельности, указанной в подпунктах а)-d);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зрабатывает и использует процедуры и ориентиры для мониторинга и оценки хода осуществления программ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Содержание национальных программ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рагиваемые страны региона - Стороны Конвенции могут включать в свои национальные программы действий меры следующего характе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законодательные, институциональные и административные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еры, касающиеся схем землепользования, рационального использования водных ресурсов, предотвращения эрозии почвы, лесовосстановления, сельскохозяйственной деятельности и пастбищного хозяй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рациональное использование и сохранение дикой природы и других форм биологического разнообраз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защита от лесных пожа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пропаганда альтернативных источников получения средств к существованию;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исследования, подготовка кадров и обеспечение осведомленности обществ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Субрегиональные, региональные и совместные программ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оответствии со статьей 11 Конвенции затрагиваемые страны региона - Стороны Конвенции могут разрабатывать и осуществлять субрегиональные и/или региональные программы действий, призванные дополнить национальные программы действий и повысить их эффективность. Аналогичным образом две или более страны региона - Стороны Конвенции могут договориться о разработке совместной программы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отношении разработки и осуществления субрегиональных, региональных или совместных программ действий применяются mutatis mutandis положения статей 5 и 6. Кроме того, такие программы могут предусматривать проведение исследований и разработок, касающихся отдельных экосистем в затрагиваемых райо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разработке и осуществлении субрегиональных, региональных или совместных программ действий затрагиваемые страны региона - Стороны Конвенции должным образ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в сотрудничестве с национальными учреждениями определяют национальные цели, связанные с опустыниванием, которые наиболее рационально могут достигаться с помощью таких программ, а также соответствующие виды деятельности, которые могут эффективно осуществляться в их рамк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ценивают оперативные возможности и деятельность соответствующих региональных, субрегиональных и национальных учреждени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ценивают существующие программы по борьбе с опустыниванием, осуществляемые совместно Сторонами региона, и их связь с национальными программами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Координация субрегиональных, региональных и совместных</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ограмм действ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трагиваемые страны - Стороны Конвенции, разрабатывающие субрегиональную, региональную или совместную программу действий, могут учредить координационный комитет в составе представителей каждой из соответствующих затрагиваемых Сторон для обзора прогресса в борьбе с опустыниванием, согласования национальных программ действий, внесения рекомендаций на различных этапах подготовки и осуществления субрегиональной, региональной или совместной программы действий, а также для выполнения функций центра по поощрению и координации технического сотрудничества в соответствии со статьями 16-19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Отсутствие права на получение финансовой помощ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осуществлении национальных, субрегиональных, региональных и совместных программ действий затрагиваемые развитые страны данного региона - Стороны Конвенции не имеют права на получение финансовой помощи в соответствии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Координация с другими субрегионами и регио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брегиональные, региональные и совместные программы действий в регионе северного Средиземноморья могут разрабатываться и осуществляться в координации с другими субрегионами или регионами, в особенности с программами действий в субрегионе Северной Афри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1:00Z</dcterms:created>
  <dc:creator>Приком-й сотрудник эконом  3</dc:creator>
  <dc:description/>
  <dc:language>en-US</dc:language>
  <cp:lastModifiedBy>Валентина</cp:lastModifiedBy>
  <dcterms:modified xsi:type="dcterms:W3CDTF">2020-02-06T09:21:00Z</dcterms:modified>
  <cp:revision>2</cp:revision>
  <dc:subject/>
  <dc:title/>
</cp:coreProperties>
</file>