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СПРАВКА-ОБОСН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Кабинета Министров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ыргызской Республи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Кыргызской Республики «О вопросах регистрации права требования по исполнению обязательств (по договору) в отношении движимого имущества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8 февраля 2021 года № 35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и задачи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Кабинета Министров Кыргызской Республики «О внесении изменений в постановление Правительства Кыргызской Республики «О вопросах регистрации права требования по исполнению обязательств (по договору) в отношении движимого имущества» от 8 февраля 2021 года № 35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 и 17 конституционного Закона Кыргызской Республики «О Правительстве Кыргызской Республики»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целях приведения в соответствие со статьей 3 </w:t>
      </w:r>
      <w:r>
        <w:rPr>
          <w:rFonts w:cs="Times New Roman" w:ascii="Times New Roman" w:hAnsi="Times New Roman"/>
          <w:sz w:val="28"/>
          <w:szCs w:val="28"/>
        </w:rPr>
        <w:t xml:space="preserve">Закона Кыргыз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«О залог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писательная часть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4 марта 2021 года Президентом Кыргызской Республики был подписан </w:t>
      </w:r>
      <w:r>
        <w:rPr>
          <w:rFonts w:cs="Times New Roman" w:ascii="Times New Roman" w:hAnsi="Times New Roman"/>
          <w:sz w:val="28"/>
          <w:szCs w:val="28"/>
        </w:rPr>
        <w:t>Закон Кыргызской Республики «О внесении изменений в некоторые законодательные акты Кыргызской Республики (в Закон Кыргызской Республики «О залоге», Гражданский кодекс Кыргызской Республики, Кодекс Кыргызской Республики о нарушениях)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Вышеуказанным Законом также были внесены изменения  в статью 3  Закона Кыргыз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залоге»,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согласно которому исключено слов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добровольн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, в статье 4 вышеуказанного Закона  Правительству Кыргызской Республики в шестимесячный срок было поручено привести свои решения в соответствие с Законом Кыргызской Республики «О внесении изменений в некоторые законодательные акты Кыргызской Республики (в Закон Кыргызской Республики «О залоге», Гражданский кодекс Кыргызской Республики, Кодекс Кыргызской Республики о нарушениях)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в соответствии со статьей 6 Закона Кыргызской Республики «О нормативных правовых актах Кыргызской Республики» нормативный правовой акт не должен противоречить нормативному правовому акту, имеющему по сравнению с ним более высокую юридическую сил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Согласно статье 4 вышеуказанного закона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Кыргызской Республики - нормативный правовой акт, принимаемый Правительством Кыргызской Республики, на основе и во исполнение нормативных правовых актов, имеющих более высокую юридическую сил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В связи с чем, в целях приведения в сооответствие с требованиями и во исполнение статьи 4 Закона Кыргызской Республики «О внесении изменений в некоторые законодательные акты Кыргызской Республики (в Закон Кыргызской Республики «О залоге», Гражданский кодекс Кыргызской Республики, Кодекс Кыргызской Республики о нарушениях)»  и устранения колизии в законодательстве  Кыргызской Республики  считаем необходимым принять данный проект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нозы возможных социальных, экономических, правовых, правозащитных, гендерных, экологических, коррупционных последств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постановления Кыргызской Республики негативных социальных, экономических, правовых, правозащитных, гендерных, экологических, коррупционных последствий не повле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результатах общественного обсужд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требованиями статьи 22 Закона Кыргызской Республики «О нормативных правовых актах Кыргызской Республики» данный проект будет размещен на сайте Кабинета Министров Кыргызской Республики и на Едином портале общественного обсуждения проектов нормативных правовых актов Кыргыз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соответствия проекта законодательс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постановления не противоречит нормам действующего законодательства, а также вступившим в установленном порядке в силу международным договорам, участницей которых является Кыргызская Республика. Проект не подлежит анализу регулятивного воздействия, поскольку не направлен на урегулирование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финанс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постановления Кабинета Министров Кыргызской Республики не повлечет дополнительных финансовых затрат из республиканского бюджета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нформация об анализе регулятивного воздейств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Кыргызской Республики не </w:t>
      </w:r>
      <w:r>
        <w:rPr>
          <w:rFonts w:eastAsia="Times New Roman" w:cs="Times New Roman" w:ascii="Times New Roman" w:hAnsi="Times New Roman"/>
          <w:sz w:val="28"/>
          <w:szCs w:val="28"/>
        </w:rPr>
        <w:t>подлежит анализу регулятивного воздействия, так как не направлен на регулирование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р</w:t>
        <w:tab/>
        <w:tab/>
        <w:t>А.Р. Чын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MS ??;Arial Unicode MS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7:00Z</dcterms:created>
  <dc:creator>User</dc:creator>
  <dc:description/>
  <cp:keywords/>
  <dc:language>en-US</dc:language>
  <cp:lastModifiedBy>Мураталиева Наргиза</cp:lastModifiedBy>
  <cp:lastPrinted>2021-08-09T16:00:00Z</cp:lastPrinted>
  <dcterms:modified xsi:type="dcterms:W3CDTF">2021-08-19T03:27:00Z</dcterms:modified>
  <cp:revision>2</cp:revision>
  <dc:subject/>
  <dc:title/>
</cp:coreProperties>
</file>