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КАЗ МИНИСТЕРСТВА ЗДРАВООХРАНЕНИЯ И СОЦИАЛЬНОГО РАЗВИТИЯ КЫРГЫЗСКОЙ РЕСПУБЛИКИ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й об аттестации и регистрации медицинских и фармацевтических работников, а также в сфере </w:t>
      </w:r>
      <w:bookmarkStart w:id="0" w:name="_Hlk55903689"/>
      <w:bookmarkStart w:id="1" w:name="_Hlk55896248"/>
      <w:r>
        <w:rPr>
          <w:rFonts w:cs="Times New Roman" w:ascii="Times New Roman" w:hAnsi="Times New Roman"/>
          <w:b/>
          <w:sz w:val="28"/>
          <w:szCs w:val="28"/>
        </w:rPr>
        <w:t xml:space="preserve">допуска к медицинской или фармацевтической деятельности лиц, получивших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едицинское, фармацевтическое или высшее биологическ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законами Кыргызской Республики «Об охране здоровья граждан в Кыргызской Республике» и «О статусе медицинского работника», постановления Правительства Кыргызской Республики «О делегировании отдельных нормотворческих полномочий Правительства Кыргызской Республики государственным органам и исполнительным органам местного самоуправления» от 15 сентября 2014 года № 530 в целях дальнейшего повышения качества оказания медицинской помощи населению Кыргызской Республики, улучшения подготовки специалистов в системе последипломного образования и совершенствования процедуры допуска к медицинской и фармацевтической деятельности лиц, получивших медицинское, фармацевтическое или высшее биологическое образование п</w:t>
      </w:r>
      <w:r>
        <w:rPr>
          <w:rFonts w:cs="Times New Roman" w:ascii="Times New Roman" w:hAnsi="Times New Roman"/>
          <w:bCs/>
          <w:sz w:val="28"/>
          <w:szCs w:val="28"/>
        </w:rPr>
        <w:t>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ложение о порядке допуска к практической деятельности в Кыгызской Республике лиц, получивших медицинское, фармацевтическое или высшее биологическое образование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ложение о порядке регистрации медицинских и фармацевтических работников уполномоченным государственным органом в области здравоохранения Кыргызской Республики согласно приложению 2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ложение об аттестации медицинских и фармацевтических работников в Кыргызской Республике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Структурным подразделениям Центрального аппарата и подведомственным организациям Министерства здравоохранения и социального развития Кыргызской Республики в месячный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ринять меры, вытекающие из настоящего при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ривести решения по вопросу регистрации медицинских и фармацевтических работников в соответствие с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3. Управлению организации медицинской помощи и лекарственной политики Министерства здравоохранения и социального развития Кыргызской Республики в месячный срок разработать и внести на утверждение проект решения о делегировании права проводить аттестацию медицинских и фармацевтических рабо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рофессиональным медицинским общественным организациям, ассоциациям (союз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4. Организациям здравоохранения всех уровней независимо от формы собств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исьменно в установленном порядке ознакомить настоящим приказом медицинских и фармацевт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ринять меры по своевременному прохождению медицинскими и фармацевтическими работниками аттестации и регистрации, согласно утвержденных по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5. Признать утратившими силу: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риказ Министерства здравоохранения Кыргызской Республики «Об утверждении Положения об аттестации и регистрации специалистов системы здравоохранения Кыргызской Республики, и допуске к медицинской, и фармацевтической деятельности лиц, получивших медицинское или фармацевтическое образование в иностранных государствах, и иностранных граждан» от 15 сентября 2017 года № 828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noBreakHyphen/>
        <w:t>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риказ Министерства здравоохранения Кыргызской Республики «О временном приостановлении некоторых пунктов приказа Министерства здравоохранения Кыргызской Республики «Об утверждении Положения об аттестации и регистрации специалистов системы здравоохранения Кыргызской Республики, и допуске к медицинской, и фармацевтической деятельности лиц, получивших медицинское или фармацевтическое образование в иностранных государствах, и иностранных граждан» от 18 октября 2017 года № 938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6. Контроль за исполнением данного приказа возложить на заместителей министра по курируемым направлениям.</w:t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1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Министр</w:t>
        <w:tab/>
        <w:tab/>
        <w:tab/>
        <w:tab/>
        <w:tab/>
        <w:tab/>
        <w:tab/>
        <w:t xml:space="preserve">             А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y-KG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>С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y-KG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Бейшеналиев 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3545"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  </w:t>
      </w:r>
    </w:p>
    <w:p>
      <w:pPr>
        <w:pStyle w:val="1"/>
        <w:shd w:fill="auto" w:val="clear"/>
        <w:spacing w:lineRule="auto" w:line="240" w:before="0" w:after="0"/>
        <w:ind w:left="3545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y-KG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иказу МЗ КР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_»______ 2021 г. №_____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bookmarkStart w:id="2" w:name="_Hlk56025862"/>
      <w:bookmarkEnd w:id="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орядке допуска к практической деятельности в Кыргызской Республике лиц, получивших медицинское, фармацевтическое или высшее биологическое образ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3" w:name="_Hlk5602586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занятию медицинской и фармацевтической деятельностью в Кыргызской Республике допускаются </w:t>
      </w:r>
      <w:bookmarkStart w:id="4" w:name="_Hlk571518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ца, получившие высшее или среднее </w:t>
      </w:r>
      <w:bookmarkStart w:id="5" w:name="_Hlk5839643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е, фармацев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высшее биологическое образование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ыргызской Республике и за рубежом, имеющие диплом и сертификат специалиста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сле прохождения ими аттестации и регистрации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Hlk57619702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лицензии на осуществление медицинской и фармацевтической деятельности для лиц, занимающихся частной медицинской практикой, регулируется законодательством о лицензионно-разрешительной системе в Кыргызской Республик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_Hlk5761970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ртификат специалиста выдается на основании </w:t>
      </w:r>
      <w:bookmarkStart w:id="8" w:name="_Hlk5663250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вузовского </w:t>
      </w:r>
      <w:bookmarkStart w:id="9" w:name="_Hlk571520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ессионального (ординатура, аспирантура)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полнительного образования (повышение квалификации, специализация)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 Порядок допуска к осуществлению медицинской и фармацевтической деятель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 Лица, с высшим медицинским, фармацевтическим и биологическим образованием, могут быть допущены к занятию профессиональной деятельностью по специальностям, согласно действующей номенклатуры медицинских и фармацевтических специальностей, после прохождения полного курса обучения в соответствии с программой послевузовского профессионального образования (ординатура, аспирантура) и получения сертификата специалиста. В последующем по истечении пяти лет после прохождения аттестации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 Лица, окончившие средние медицинские образовательные организации, могут быть допущены к осуществлению профессиональной деятельности на должностях среднего медицинского или среднего фармацевтического персонала на основании диплома о профессиональном образовании и квалификации, а на занятие видами деятельности, требующими дополнительной подготовки, - после получения сертификата специалист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дующем по истечении пяти лет после прохождения аттестации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 Лица с высшим и средним специальным немедицинским образованием, допущенные ранее к занятию медицинской и фармацевтической деятельностью и работавшие в организациях здравоохранения до утверждения настоящего Положения сохраняют право на занятие должностей тех же наименований на условиях, предусмотренных настоящим Положением для лиц с высшим и средним медицинским и фармацевтическим образованием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 Лица, обучающиеся в высших и средних медицинских образовательных организациях, организациях послевузовского профессионального (ординатура, аспирантура) и дополнительного образования (повышение квалификации, специализация) допускаются к участию в оказании медицинской помощи гражданам согласно программам обучения, под контролем медицинских работников, несущих ответственность за их профессиональную подготовк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 Преподаватели клинических дисциплин высших и средних медицинских образовательных организаций, и сотрудники научных организаций клинического профиля, выполняющие лечебно-диагностическую работу, допускаются к медицинской деятельности в порядке, установленном настоящим Полож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лиц с высшим и средним медицинским и фармацевтическим образованием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 Медицинские и фармацевтические работники при невозможности выполнять профессиональные обязанности по состоянию здоровья, а также в случаях их высвобождения в связи с сокращением штата, ликвидации предприятия, учреждения и организации направляются руководителем организации (органа) здравоохранения, а, в случае высвобождения, также и службой занятости, на профессиональную переподготовку при соблюдении норм трудового законодательства Кыргызской Республик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озможность выполнения профессиональных обязанностей по состоянию здоровья подтверждается заключением медико-социальной экспертной комисс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правлении на профессиональную переподготовку учитывается предшествующее ей базовое образовани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профессиональной переподготовки определяется учебными планами и программами обучения в зависимости от ранее полученной специальност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 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Лица, имеющие медицинское или фармацевтическое образование, не работавшие по своей специальности более пяти лет, могут быть допущены к осуществлению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  <w:lang w:val="en-US"/>
        </w:rPr>
        <w:t xml:space="preserve">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(повышение квалификации, профессиональная переподготовка) и прохождения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аттес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 Л</w:t>
      </w:r>
      <w:r>
        <w:rPr>
          <w:rFonts w:cs="Times New Roman" w:ascii="Times New Roman" w:hAnsi="Times New Roman"/>
          <w:sz w:val="28"/>
          <w:szCs w:val="28"/>
        </w:rPr>
        <w:t>ица, получившие медицинское, фармацевтическое, сестринское и биологическое образование в иностранных государствах, допускаются после прохождения процедуры нострификации документов об образовании и аттестации в установленном порядке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 Порядок допуска </w:t>
      </w:r>
      <w:bookmarkStart w:id="10" w:name="_Hlk5641367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лиц, получивших медицинское и фармацевтическое образование в иностранных государствах </w:t>
      </w:r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ретендующих на право заниматься медицинской и фармацевтической деятельностью в Кыргызской Республик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 Уполномоченным государственным органом Кыргызской Республики в области образования проводится нострификация дипломов о среднем и высшем профессиональном образовани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 </w:t>
      </w:r>
      <w:bookmarkStart w:id="11" w:name="_Hlk6367030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лномоченным государственным органом Кыргызской Республики в области здравоохранения 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ся нострификация сертификата специалиста послевузовского профессионального (ординатура, аспирантура) и дополнительного образования (повышение квалификации, специализация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 Нострификация дипломов Кыргызской Республики кандидата и доктора наук устанавливается Высшей аттестационной комиссией Кыргызской Республик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 При установлении эквивалентности (нострификации) образования в Уполномоченный государственный орган Кыргызской Республики в области здравоохранения представляются соответствующие документ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 </w:t>
      </w:r>
      <w:bookmarkStart w:id="12" w:name="_Hlk6367034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государственный орган Кыргызской Республики в области здравоохранения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лучив соответствующие документы о нострификации, в месячный срок рассматривает вопрос о прохождении лицом аттестации и последующей регистраци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иное не предусмотрено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 Ограничения к осуществлению медицинской и фармацевтической деятель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 Медицинская и фармацевтическая деятельность несовместима с использованием медицинских и фармацевтических знаний во вред здоровью пациента или в преступных целях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 Не может заниматься медицинской и фармацевтической деятельностью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 ранее осужденное за умышленное совершение преступления при осуществлении медицинской деятельност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 которому было вынесено наказание в виде лишения права заниматься медицинской и фармацевтической деятельностью на период, установленный решением суда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 признанное судом частично или полностью недееспособным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 не имеющее медицинского, фармацевтического или биологического образования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noBreakHyphen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, не прошедшее аттестацию и регистрацию в установленном порядке и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Лишение сертификата об аттестации влечет за собой отстранение от медицинской и фармацев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Лица, лишенные права на занятие медицинской и фармацевтической деятельностью, имеют право обжаловать данное решение в порядке, установленно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тстранение от занятия медицинской и фармацевтической деятельностью производится в порядке, установленном Прави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Лица, незаконно занимающиеся медицинской деятельностью, несут ответственность в соответствии с законодательством.</w:t>
      </w:r>
      <w:r>
        <w:br w:type="page"/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иказу МЗ КР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_»______ 2021 г. №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55930446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медицинских и фармацевтических работ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олномоченным государственным органом Кыргызской Республики в области здравоохранения</w:t>
      </w:r>
    </w:p>
    <w:p>
      <w:pPr>
        <w:pStyle w:val="Normal"/>
        <w:spacing w:lineRule="auto" w:line="240" w:before="120" w:after="120"/>
        <w:jc w:val="center"/>
        <w:rPr/>
      </w:pPr>
      <w:bookmarkStart w:id="14" w:name="_Hlk55930446"/>
      <w:bookmarkEnd w:id="14"/>
      <w:r>
        <w:rPr>
          <w:rFonts w:cs="Times New Roman" w:ascii="Times New Roman" w:hAnsi="Times New Roman"/>
          <w:b/>
          <w:sz w:val="28"/>
          <w:szCs w:val="28"/>
        </w:rPr>
        <w:t>1. Основ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 регистрации медицинских и фармацевтических работников в Кыргызской Республике (далее - Положение) определяет порядок и условия регистрации медицинских и фармацевтических работников уполномоченным государственным органом Кыргызской Республики в области здравоохранения (далее – </w:t>
      </w:r>
      <w:bookmarkStart w:id="15" w:name="_Hlk63670881"/>
      <w:r>
        <w:rPr>
          <w:rFonts w:cs="Times New Roman" w:ascii="Times New Roman" w:hAnsi="Times New Roman"/>
          <w:sz w:val="28"/>
          <w:szCs w:val="28"/>
        </w:rPr>
        <w:t>Государственный орган в области здравоохранения</w:t>
      </w:r>
      <w:bookmarkEnd w:id="15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егистрация медицинских и фармацевтических работников в Кыргызской Республике (далее – Регистрация) проводится после получения ими диплома и сертификата специалиста, а также прохождения ими аттестации и является обязательным условием допуска их к практической деятельно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регистрации медицинских и фармацевтических работник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егистрации подлежа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лица, получившие диплом о высшем медицинском, фармацевтическом или высшем биологическом образовании Кыргызской Республики и сертификат специалис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лица, окончившие средние медицинские образовательные организации, в случае осуществления ими профессиональной деятельности на должностях среднего медицинского или среднего фармацевтического персонала на основании диплома о среднем медицинском (фармацевтическом) образовании, а по видам деятельности, требующие дополнительной подготовки, - после получения сертификата специали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лица, осуществляющие практическую медицинскую и фармацевтическую деятельность в организациях здравоохранения, независимо от форм собственности и прошедшие аттестацию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лица, имеющие ученую степень и/или звание в области медицины, в случае оказание ими медицинской помощи граждан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лица, получившие медицинское, фармацевтическое, сестринское и биологическое образование в иностранных государствах, после прохождения процедуры нострификации документов об образовании и аттест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гистрация проводится подведомственным учреждением Государственного органа в области здравоохранения, осуществляющего государственную политику в сфере электронного здравоохранения (далее - ЦЭЗ), в Реестре (базе данных) медицинских и фармацевтических работников. Формирование и сопровождение которого возлагается на вышеуказанное учрежд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гистрационный номер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егистрационный номер указывается в сертификате специалиста и сертификате об аттестации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присвоенный регистрационный номер указывается в обязательном порядке на оттиске личной печати медицинского работника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гистрационный номер является неизменным в процессе профессиональной деятельности медицинского и фармацевтического работника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специальности, истечение срока действия сертификата об аттестации не влекут изменений в регистрационном номере медицинских и фармацевтических работников.</w:t>
      </w:r>
      <w:r>
        <w:br w:type="page"/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иказу МЗ КР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_»______ 2021 г. №_____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ложение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аттестации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медицинских и фармацевтических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работников в Кыргызской Республике</w:t>
      </w:r>
    </w:p>
    <w:p>
      <w:pPr>
        <w:pStyle w:val="Style24"/>
        <w:shd w:fill="FFFFFF" w:val="clear"/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 Полож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аттестации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медицинских и фармацевтических работников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ыргызской Республ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Положение) определяет порядок, сроки и условия прохождения аттестации медицинскими и фармацевтическими работниками.</w:t>
      </w:r>
    </w:p>
    <w:p>
      <w:pPr>
        <w:pStyle w:val="Style24"/>
        <w:spacing w:lineRule="auto" w:line="240" w:before="0" w:after="0"/>
        <w:ind w:left="0" w:firstLine="709"/>
        <w:contextualSpacing w:val="false"/>
        <w:jc w:val="both"/>
        <w:rPr/>
      </w:pPr>
      <w:bookmarkStart w:id="16" w:name="r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Определен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для медицинских и фармацевтических работников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ыргызской Республи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водимая в целях поддержания квалификации, повышения уровня подготовки и профессиональной ответственности, а также определения квалификационной категории и соответствия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 медицинский или фармацевтический работник, проходящий аттес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алификационная катег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вень квалификации, профессиональных навыков и знаний медицинских и фармацевтическ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е и фармацевтические работники </w:t>
      </w:r>
      <w:r>
        <w:rPr>
          <w:rFonts w:cs="Times New Roman" w:ascii="Times New Roman" w:hAnsi="Times New Roman"/>
          <w:sz w:val="28"/>
          <w:szCs w:val="28"/>
        </w:rPr>
        <w:t>- лица, занимающие в установленном законодательством Кыргызской Республики порядке должности врачей, фармацевтов, среднего медицинского и фармацевтического персонал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тификат об аттестации (Аттестационный сертифика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кумент, свидетельствующий о прохождении аттестации и достижении его получателем определенного уровня профессиональных компетенц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тификат специали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окумент, выдаваемый на основании послевузовского профессионального (ординатура, аспирантура) и дополнительного образования (повышение квалификации, специализация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форма экзамена посредством тестовых зада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щий уровень квалификации, профессиональных навыков и знаний медицинских и фармацевтически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современн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Принципами аттестации </w:t>
      </w:r>
      <w:bookmarkStart w:id="17" w:name="scroll313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х и фармацевтических работников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ыргызской Республ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объективность - беспристрастное, непредвзятое отношение к </w:t>
      </w:r>
      <w:bookmarkStart w:id="18" w:name="scroll3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уемому лицу и его деятельности</w:t>
      </w:r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единообразие - установленные по единому образцу процедуры и п</w:t>
      </w:r>
      <w:bookmarkStart w:id="19" w:name="scroll3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чень оценочных показателей</w:t>
      </w:r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прозрачность и открытость - </w:t>
      </w:r>
      <w:bookmarkStart w:id="20" w:name="scroll31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ттестации сообщаются всем </w:t>
      </w:r>
      <w:bookmarkStart w:id="21" w:name="scroll317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уемым с разъяснением всех причин и мотивов их принят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регулярность – периодическое проведение аттестации в установленные сроки.</w:t>
      </w:r>
    </w:p>
    <w:p>
      <w:pPr>
        <w:pStyle w:val="Style25"/>
        <w:tabs>
          <w:tab w:val="clear" w:pos="709"/>
          <w:tab w:val="left" w:pos="1134" w:leader="none"/>
        </w:tabs>
        <w:spacing w:before="12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Условия и требования аттестации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 Аттестация </w:t>
      </w:r>
      <w:r>
        <w:rPr>
          <w:sz w:val="28"/>
          <w:szCs w:val="28"/>
          <w:lang w:eastAsia="en-GB"/>
        </w:rPr>
        <w:t xml:space="preserve">медицинских и фармацевтических работников в </w:t>
      </w:r>
      <w:r>
        <w:rPr>
          <w:bCs/>
          <w:sz w:val="28"/>
          <w:szCs w:val="28"/>
          <w:shd w:fill="FFFFFF" w:val="clear"/>
        </w:rPr>
        <w:t>Кыргызской Республике</w:t>
      </w:r>
      <w:r>
        <w:rPr>
          <w:sz w:val="28"/>
          <w:szCs w:val="28"/>
          <w:shd w:fill="FFFFFF" w:val="clear"/>
        </w:rPr>
        <w:t xml:space="preserve"> проводится в </w:t>
      </w:r>
      <w:r>
        <w:rPr>
          <w:sz w:val="28"/>
          <w:szCs w:val="28"/>
          <w:lang w:eastAsia="ru-RU"/>
        </w:rPr>
        <w:t>целях поддержания квалификации, повышения уровня подготовки и профессиональной ответственности, а также определения их квалификационной категории и соответствия занимаемой должности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 Аттестации подлежат </w:t>
      </w:r>
      <w:r>
        <w:rPr>
          <w:sz w:val="28"/>
          <w:szCs w:val="28"/>
          <w:lang w:eastAsia="en-GB"/>
        </w:rPr>
        <w:t xml:space="preserve">медицинские и фармацевтические работники, осуществляющие свою практическую деятельность в </w:t>
      </w:r>
      <w:r>
        <w:rPr>
          <w:bCs/>
          <w:sz w:val="28"/>
          <w:szCs w:val="28"/>
          <w:shd w:fill="FFFFFF" w:val="clear"/>
        </w:rPr>
        <w:t>Кыргызской Республике,</w:t>
      </w:r>
      <w:r>
        <w:rPr>
          <w:sz w:val="28"/>
          <w:szCs w:val="28"/>
          <w:lang w:eastAsia="ru-RU"/>
        </w:rPr>
        <w:t xml:space="preserve"> в том числе преподаватели клинических кафедр периодически, не реже одного раза в пять лет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 Лица, получившие медицинское и фармацевтическое образование в иностранных государствах и прошедшие процедуру нострификации, проходят аттестацию в сроки, установленные уполномоченным государственным органом Кыргызской Республики в области здравоохранения (далее – </w:t>
      </w:r>
      <w:bookmarkStart w:id="22" w:name="_Hlk63671715"/>
      <w:r>
        <w:rPr>
          <w:sz w:val="28"/>
          <w:szCs w:val="28"/>
          <w:lang w:eastAsia="ru-RU"/>
        </w:rPr>
        <w:t>Государственный орган в области здравоохранения</w:t>
      </w:r>
      <w:bookmarkEnd w:id="22"/>
      <w:r>
        <w:rPr>
          <w:sz w:val="28"/>
          <w:szCs w:val="28"/>
          <w:lang w:eastAsia="ru-RU"/>
        </w:rPr>
        <w:t>).</w:t>
      </w:r>
    </w:p>
    <w:p>
      <w:pPr>
        <w:pStyle w:val="Style25"/>
        <w:tabs>
          <w:tab w:val="clear" w:pos="709"/>
          <w:tab w:val="left" w:pos="851" w:leader="none"/>
        </w:tabs>
        <w:spacing w:before="120" w:after="120"/>
        <w:ind w:left="709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3. Организация проведения аттестации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 Профессиональные медицинские общественные организации, ассоциации (союзы) </w:t>
      </w:r>
      <w:bookmarkStart w:id="23" w:name="_Hlk63671918"/>
      <w:r>
        <w:rPr>
          <w:rFonts w:eastAsia="Times New Roman"/>
          <w:sz w:val="28"/>
          <w:szCs w:val="28"/>
          <w:lang w:eastAsia="ru-RU"/>
        </w:rPr>
        <w:t>в рамках, делегированных Государственным органом в области здравоохранения полномочий</w:t>
      </w:r>
      <w:bookmarkEnd w:id="23"/>
      <w:r>
        <w:rPr>
          <w:rFonts w:eastAsia="Times New Roman"/>
          <w:sz w:val="28"/>
          <w:szCs w:val="28"/>
          <w:lang w:eastAsia="ru-RU"/>
        </w:rPr>
        <w:t>, проводят аттестацию медицинских и фармацевтических работников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 К проведению аттестации медицинских и фармацевтических работников допускаются профессиональные медицинские общественные организации, ассоциации (союзы), основанные на личном членстве медицинских и фармацевтических работников по соответствующей специальности и объединяющие не менее 25 процентов от общей их численности, осуществляющих свою деятельность на территории Кыргызской Республики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ый орган в области здравоохранения</w:t>
      </w:r>
      <w:r>
        <w:rPr>
          <w:rFonts w:eastAsia="Times New Roman"/>
          <w:sz w:val="28"/>
          <w:szCs w:val="28"/>
          <w:lang w:eastAsia="ru-RU"/>
        </w:rPr>
        <w:t xml:space="preserve"> при отборе профессиональных медицинских общественных организаций, ассоциаций (союзов), также рассматривает их</w:t>
      </w:r>
      <w:r>
        <w:rPr>
          <w:sz w:val="28"/>
          <w:szCs w:val="28"/>
        </w:rPr>
        <w:t xml:space="preserve"> роль </w:t>
      </w:r>
      <w:r>
        <w:rPr>
          <w:rFonts w:eastAsia="Times New Roman"/>
          <w:sz w:val="28"/>
          <w:szCs w:val="28"/>
          <w:lang w:eastAsia="ru-RU"/>
        </w:rPr>
        <w:t>в деятельности медицинских и фармацевтических работников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 Основные функции профессиональных медицинских общественных организаций, ассоциаций (союзов):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разработка и утверждение тестовых вопросов и заданий по соответствующим специальностям для компьютерного тестирования;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noBreakHyphen/>
        <w:t> </w:t>
      </w:r>
      <w:r>
        <w:rPr>
          <w:rFonts w:eastAsia="Times New Roman"/>
          <w:sz w:val="28"/>
          <w:szCs w:val="28"/>
          <w:lang w:eastAsia="ru-RU"/>
        </w:rPr>
        <w:t>организация и проведение процедуры компьютерного тестирования;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noBreakHyphen/>
        <w:t> </w:t>
      </w:r>
      <w:r>
        <w:rPr>
          <w:rFonts w:eastAsia="Times New Roman"/>
          <w:sz w:val="28"/>
          <w:szCs w:val="28"/>
          <w:lang w:eastAsia="ru-RU"/>
        </w:rPr>
        <w:t>рассмотрение и утверждение результатов компьютерного тестирования, и другие функции в рамках, делегированных Государственным органом в области здравоохранения полномочий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en-GB"/>
        </w:rPr>
        <w:t xml:space="preserve">3.4. Аттестуемый для прохождения аттестации, не позднее трех месяцев до истечения срока действия имеющегося сертификата об аттестации, а при его отсутствии в сроки, установленные </w:t>
      </w:r>
      <w:bookmarkStart w:id="24" w:name="_Hlk63672105"/>
      <w:r>
        <w:rPr>
          <w:sz w:val="28"/>
          <w:szCs w:val="28"/>
          <w:lang w:eastAsia="en-GB"/>
        </w:rPr>
        <w:t>Государственным органом в области здравоохранения</w:t>
      </w:r>
      <w:bookmarkEnd w:id="24"/>
      <w:r>
        <w:rPr>
          <w:sz w:val="28"/>
          <w:szCs w:val="28"/>
          <w:lang w:eastAsia="en-GB"/>
        </w:rPr>
        <w:t>, предоставляют в электронном «</w:t>
      </w:r>
      <w:r>
        <w:rPr>
          <w:sz w:val="28"/>
          <w:szCs w:val="28"/>
          <w:lang w:val="en-US" w:eastAsia="en-GB"/>
        </w:rPr>
        <w:t>PDF</w:t>
      </w:r>
      <w:r>
        <w:rPr>
          <w:sz w:val="28"/>
          <w:szCs w:val="28"/>
          <w:lang w:eastAsia="en-GB"/>
        </w:rPr>
        <w:t>» формате в профессиональные медицинские общественные организации, ассоциации (союзы) следующие документы: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noBreakHyphen/>
        <w:t> </w:t>
      </w:r>
      <w:r>
        <w:rPr>
          <w:sz w:val="28"/>
          <w:szCs w:val="28"/>
          <w:lang w:eastAsia="en-GB"/>
        </w:rPr>
        <w:t>заявление на прохождение аттестации (Приложение 1)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en-GB"/>
        </w:rPr>
        <w:noBreakHyphen/>
        <w:t> </w:t>
      </w:r>
      <w:r>
        <w:rPr>
          <w:rFonts w:eastAsia="Times New Roman"/>
          <w:sz w:val="28"/>
          <w:szCs w:val="28"/>
          <w:lang w:eastAsia="ru-RU"/>
        </w:rPr>
        <w:t>учетная карта аттестуемого, подписанная его руководителем (Приложение 2);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noBreakHyphen/>
        <w:t> </w:t>
      </w:r>
      <w:r>
        <w:rPr>
          <w:sz w:val="28"/>
          <w:szCs w:val="28"/>
          <w:lang w:eastAsia="en-GB"/>
        </w:rPr>
        <w:t>документ о нострификации диплома для лиц, получивших образование за рубежом;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noBreakHyphen/>
        <w:t> </w:t>
      </w:r>
      <w:r>
        <w:rPr>
          <w:sz w:val="28"/>
          <w:szCs w:val="28"/>
          <w:lang w:eastAsia="en-GB"/>
        </w:rPr>
        <w:t>копии диплома и сертификата специалиста;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noBreakHyphen/>
        <w:t> </w:t>
      </w:r>
      <w:r>
        <w:rPr>
          <w:sz w:val="28"/>
          <w:szCs w:val="28"/>
          <w:lang w:val="ky-KG" w:eastAsia="en-GB"/>
        </w:rPr>
        <w:t xml:space="preserve">копии </w:t>
      </w:r>
      <w:r>
        <w:rPr>
          <w:sz w:val="28"/>
          <w:szCs w:val="28"/>
          <w:lang w:eastAsia="en-GB"/>
        </w:rPr>
        <w:t>документ</w:t>
      </w:r>
      <w:r>
        <w:rPr>
          <w:sz w:val="28"/>
          <w:szCs w:val="28"/>
          <w:lang w:val="ky-KG" w:eastAsia="en-GB"/>
        </w:rPr>
        <w:t>ов</w:t>
      </w:r>
      <w:r>
        <w:rPr>
          <w:sz w:val="28"/>
          <w:szCs w:val="28"/>
          <w:lang w:eastAsia="en-GB"/>
        </w:rPr>
        <w:t xml:space="preserve">, подтверждающие прохождение </w:t>
      </w:r>
      <w:r>
        <w:rPr>
          <w:sz w:val="28"/>
          <w:szCs w:val="28"/>
          <w:lang w:val="ky-KG" w:eastAsia="en-GB"/>
        </w:rPr>
        <w:t>курсов</w:t>
      </w:r>
      <w:r>
        <w:rPr>
          <w:sz w:val="28"/>
          <w:szCs w:val="28"/>
          <w:lang w:eastAsia="en-GB"/>
        </w:rPr>
        <w:t xml:space="preserve"> </w:t>
      </w:r>
      <w:r>
        <w:rPr>
          <w:sz w:val="28"/>
          <w:szCs w:val="28"/>
        </w:rPr>
        <w:t>непрерывного медицинского образования в установленные сроки и количества часов;</w:t>
      </w:r>
    </w:p>
    <w:p>
      <w:pPr>
        <w:pStyle w:val="Style25"/>
        <w:ind w:firstLine="709"/>
        <w:jc w:val="both"/>
        <w:rPr>
          <w:sz w:val="28"/>
          <w:szCs w:val="28"/>
          <w:lang w:val="ky-KG" w:eastAsia="en-GB"/>
        </w:rPr>
      </w:pPr>
      <w:r>
        <w:rPr>
          <w:sz w:val="28"/>
          <w:szCs w:val="28"/>
          <w:lang w:val="ky-KG" w:eastAsia="en-GB"/>
        </w:rPr>
        <w:noBreakHyphen/>
        <w:t> </w:t>
      </w:r>
      <w:r>
        <w:rPr>
          <w:sz w:val="28"/>
          <w:szCs w:val="28"/>
          <w:lang w:val="ky-KG" w:eastAsia="en-GB"/>
        </w:rPr>
        <w:t>копия трудовой книжки;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noBreakHyphen/>
        <w:t> </w:t>
      </w:r>
      <w:r>
        <w:rPr>
          <w:sz w:val="28"/>
          <w:szCs w:val="28"/>
          <w:lang w:eastAsia="en-GB"/>
        </w:rPr>
        <w:t>копия документа, удостоверяющего личность аттестуемого.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За комплектность и достоверность документов несет ответственность сам аттестуемый. </w:t>
      </w:r>
    </w:p>
    <w:p>
      <w:pPr>
        <w:pStyle w:val="Style25"/>
        <w:spacing w:before="120" w:after="12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4. Проведение и подведение итогов аттестации</w:t>
      </w:r>
    </w:p>
    <w:p>
      <w:pPr>
        <w:pStyle w:val="Style25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1. Аттестация проводится в форме компьютерного тестирования на базе организации, аккредитованной </w:t>
      </w:r>
      <w:r>
        <w:rPr>
          <w:sz w:val="28"/>
          <w:szCs w:val="28"/>
          <w:lang w:eastAsia="en-GB"/>
        </w:rPr>
        <w:t>Государственным органом в области здравоохране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25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 Результаты компьютерного тестирования заносятся в протокол и подписываются представителем профессиональных медицинских общественных организаций, ассоциаций (союзов) в двух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хождения тестирования в организации здравоохранения протокол подписывается и руководителем организации здравоохранения.</w:t>
      </w:r>
    </w:p>
    <w:p>
      <w:pPr>
        <w:pStyle w:val="Style25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 Результаты компьютерного тестирования хранятся по месту их проведения в течение 5 лет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en-GB"/>
        </w:rPr>
        <w:t>4.4. Аттестуемые знакомятся с результатами компьютерного тестирования непосредственно сразу после его завершения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 По результатам компьютерного тестирования аттестуемые получают следующие оценки: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GB"/>
        </w:rPr>
        <w:noBreakHyphen/>
        <w:t> </w:t>
      </w:r>
      <w:r>
        <w:rPr>
          <w:sz w:val="28"/>
          <w:szCs w:val="28"/>
          <w:lang w:eastAsia="en-GB"/>
        </w:rPr>
        <w:t xml:space="preserve">«Аттестован» – от </w:t>
      </w:r>
      <w:r>
        <w:rPr>
          <w:sz w:val="28"/>
          <w:szCs w:val="28"/>
          <w:lang w:val="ky-KG" w:eastAsia="en-GB"/>
        </w:rPr>
        <w:t>4</w:t>
      </w:r>
      <w:r>
        <w:rPr>
          <w:sz w:val="28"/>
          <w:szCs w:val="28"/>
          <w:lang w:eastAsia="en-GB"/>
        </w:rPr>
        <w:t>0 до 100 баллов;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GB"/>
        </w:rPr>
        <w:noBreakHyphen/>
        <w:t> </w:t>
      </w:r>
      <w:r>
        <w:rPr>
          <w:sz w:val="28"/>
          <w:szCs w:val="28"/>
          <w:lang w:eastAsia="en-GB"/>
        </w:rPr>
        <w:t xml:space="preserve">«Не аттестован» - менее </w:t>
      </w:r>
      <w:r>
        <w:rPr>
          <w:sz w:val="28"/>
          <w:szCs w:val="28"/>
          <w:lang w:val="ky-KG" w:eastAsia="en-GB"/>
        </w:rPr>
        <w:t>4</w:t>
      </w:r>
      <w:r>
        <w:rPr>
          <w:sz w:val="28"/>
          <w:szCs w:val="28"/>
          <w:lang w:eastAsia="en-GB"/>
        </w:rPr>
        <w:t>0 баллов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6. Для лиц, набравших от </w:t>
      </w:r>
      <w:r>
        <w:rPr>
          <w:sz w:val="28"/>
          <w:szCs w:val="28"/>
          <w:lang w:val="ky-KG" w:eastAsia="ru-RU"/>
        </w:rPr>
        <w:t>6</w:t>
      </w:r>
      <w:r>
        <w:rPr>
          <w:sz w:val="28"/>
          <w:szCs w:val="28"/>
          <w:lang w:eastAsia="ru-RU"/>
        </w:rPr>
        <w:t>0 до 100 баллов</w:t>
      </w:r>
      <w:r>
        <w:rPr>
          <w:sz w:val="28"/>
          <w:szCs w:val="28"/>
          <w:lang w:val="ky-KG" w:eastAsia="ru-RU"/>
        </w:rPr>
        <w:t xml:space="preserve"> и имеющим необходимый трудовой стаж по специальности</w:t>
      </w:r>
      <w:r>
        <w:rPr>
          <w:sz w:val="28"/>
          <w:szCs w:val="28"/>
          <w:lang w:eastAsia="ru-RU"/>
        </w:rPr>
        <w:t>, присваивается квалификационная категория: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y-KG" w:eastAsia="ru-RU"/>
        </w:rPr>
        <w:noBreakHyphen/>
        <w:t> </w:t>
      </w:r>
      <w:r>
        <w:rPr>
          <w:sz w:val="28"/>
          <w:szCs w:val="28"/>
          <w:lang w:val="ky-KG" w:eastAsia="ru-RU"/>
        </w:rPr>
        <w:t>вторая квалификационная категория – для лиц, набравших 60-69 баллов с учетом учебы в ординатуре общий медицинский стаж по специальности не меньше 5 лет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val="ky-KG" w:eastAsia="ru-RU"/>
        </w:rPr>
        <w:noBreakHyphen/>
        <w:t> </w:t>
      </w:r>
      <w:r>
        <w:rPr>
          <w:sz w:val="28"/>
          <w:szCs w:val="28"/>
          <w:lang w:val="ky-KG" w:eastAsia="ru-RU"/>
        </w:rPr>
        <w:t>первая квалификационная категория – для лиц, набравш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ky-KG" w:eastAsia="ru-RU"/>
        </w:rPr>
        <w:t>70 – 79 баллов, имеющий общий медицинский стаж по специальности более 7 лет;</w:t>
      </w:r>
    </w:p>
    <w:p>
      <w:pPr>
        <w:pStyle w:val="Style25"/>
        <w:ind w:firstLine="709"/>
        <w:jc w:val="both"/>
        <w:rPr>
          <w:sz w:val="28"/>
          <w:szCs w:val="28"/>
          <w:lang w:val="ky-KG" w:eastAsia="ru-RU"/>
        </w:rPr>
      </w:pPr>
      <w:r>
        <w:rPr>
          <w:sz w:val="28"/>
          <w:szCs w:val="28"/>
          <w:lang w:val="ky-KG" w:eastAsia="ru-RU"/>
        </w:rPr>
        <w:noBreakHyphen/>
        <w:t> </w:t>
      </w:r>
      <w:r>
        <w:rPr>
          <w:sz w:val="28"/>
          <w:szCs w:val="28"/>
          <w:lang w:val="ky-KG" w:eastAsia="ru-RU"/>
        </w:rPr>
        <w:t>высшая квалификационная категория – для лиц, набравших 80 и выше баллов и имеющий общий медицинский стаж по специальности более 10 лет.</w:t>
      </w:r>
    </w:p>
    <w:p>
      <w:pPr>
        <w:pStyle w:val="Style2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пределении стажа по специальности, ассоциация вправе учесть предшествующий стаж в случае, если аттестуемый прошел дополнительное профессиональное обучение и его новая специализация связана с предыдущей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4.7. Протокол о проведении компьютерного тестирования и проект приказа об итогах аттестации, не позднее недельного срока после ее проведения, представляются в Государственный орган в области здравоохранения для принятия решения об итогах прохождения аттестации, а также в случаях, определенных настоящим Положением о присвоении соответствующей квалификационной категории.</w:t>
      </w:r>
      <w:r>
        <w:rPr>
          <w:sz w:val="28"/>
          <w:szCs w:val="28"/>
          <w:highlight w:val="green"/>
          <w:lang w:eastAsia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4.8. В случае получения медицинским и фармацевтическим работником по итогам тестирования оценки «Не аттестован», он признается несоответствующим занимаемой должности и направляется работодателем на повышение квалификации, переподготовку, или с его согласия переводится на другую должность, не требующей дополните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При отказе работника от переподготовки или перевода на другую должность руководитель вправе принять решение об увольнении работника в соответствии с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t>4.9. Медицинский и фармацевтический работник имеет право по собственному желанию пройти повторно аттестацию до истечения установленных пяти л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GB"/>
        </w:rPr>
        <w:noBreakHyphen/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для получения допуска к практической деятельности по мере готовности с момента завершения предыдущей аттестации, при этом аттестуемый в случае успешного прохождения получает оценку «Аттестован», без присвоения квалификационной категории независимо от количества полученных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eastAsia="en-GB"/>
        </w:rPr>
        <w:noBreakHyphen/>
        <w:t> </w:t>
      </w:r>
      <w:r>
        <w:rPr>
          <w:rFonts w:cs="Times New Roman" w:ascii="Times New Roman" w:hAnsi="Times New Roman"/>
          <w:sz w:val="28"/>
          <w:szCs w:val="28"/>
          <w:lang w:eastAsia="en-GB"/>
        </w:rPr>
        <w:t>для получения соответствующей квалификационной категории не более одного раза каждые шесть месяцев с момента завершения предыдущей аттестации, требования к трудовому стажу и количеству баллов сохраняются. В случае получения низких баллов, аттестуемому не присваивается более низкая квалификационная категория чем он имеет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Сертификат об аттестации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GB"/>
        </w:rPr>
        <w:t>5.1. Лицам, успешно прошедшим аттестацию, на основании соответствующего решения Государственного органа в области здравоохранения выдается сертификат об аттестации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bCs/>
          <w:sz w:val="28"/>
          <w:szCs w:val="28"/>
          <w:lang w:eastAsia="en-GB"/>
        </w:rPr>
      </w:pPr>
      <w:r>
        <w:rPr>
          <w:sz w:val="28"/>
          <w:szCs w:val="28"/>
          <w:shd w:fill="FFFFFF" w:val="clear"/>
        </w:rPr>
        <w:t>5.2. Сертификат об аттестации выдается сроком на 5 лет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5.3. Специальность в сертификате об аттестации указывается согласно действующей номенклатуры медицинских и фармацевтических специальностей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4. Бланки сертификата об аттестации имеют степень защищенности, учетную серию и регистрационный номер, изготавливаются типографским способом и являются документом строгой отчетности.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5. Изготовление, учет и хранение бланков сертификата об аттестации осуществляется соответствующим структурным подразделением </w:t>
      </w:r>
      <w:r>
        <w:rPr>
          <w:sz w:val="28"/>
          <w:szCs w:val="28"/>
          <w:lang w:eastAsia="en-GB"/>
        </w:rPr>
        <w:t>Государственного органа в области здравоохран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25"/>
        <w:ind w:firstLine="709"/>
        <w:jc w:val="both"/>
        <w:rPr/>
      </w:pPr>
      <w:r>
        <w:rPr>
          <w:rFonts w:eastAsia="Times New Roman"/>
          <w:sz w:val="28"/>
          <w:szCs w:val="28"/>
          <w:lang w:eastAsia="en-GB"/>
        </w:rPr>
        <w:t xml:space="preserve">5.6. Сертификат об аттестации выдается ассоциацией не позднее 30 рабочих дней со дня издания соответствующего приказа </w:t>
      </w:r>
      <w:r>
        <w:rPr>
          <w:sz w:val="28"/>
          <w:szCs w:val="28"/>
          <w:lang w:eastAsia="en-GB"/>
        </w:rPr>
        <w:t>Государственным органом в области здравоохранения</w:t>
      </w:r>
      <w:r>
        <w:rPr>
          <w:rFonts w:eastAsia="Times New Roman"/>
          <w:sz w:val="28"/>
          <w:szCs w:val="28"/>
          <w:lang w:eastAsia="en-GB"/>
        </w:rPr>
        <w:t>. Срок действия сертификат об аттестации истекает в календарную дату, указанную в нем, что влечет за собой прекращение его действия.</w:t>
      </w:r>
    </w:p>
    <w:p>
      <w:pPr>
        <w:pStyle w:val="Style25"/>
        <w:ind w:firstLine="709"/>
        <w:jc w:val="both"/>
        <w:rPr/>
      </w:pPr>
      <w:r>
        <w:rPr>
          <w:rFonts w:eastAsia="Times New Roman"/>
          <w:sz w:val="28"/>
          <w:szCs w:val="28"/>
          <w:lang w:eastAsia="en-GB"/>
        </w:rPr>
        <w:t xml:space="preserve">5.7. При утере сертификат об аттестации на основании письменного заявления на имя курирующего заместителя руководителя </w:t>
      </w:r>
      <w:r>
        <w:rPr>
          <w:sz w:val="28"/>
          <w:szCs w:val="28"/>
          <w:lang w:eastAsia="en-GB"/>
        </w:rPr>
        <w:t>Государственного органа в области здравоохранения</w:t>
      </w:r>
      <w:r>
        <w:rPr>
          <w:rFonts w:eastAsia="Times New Roman"/>
          <w:sz w:val="28"/>
          <w:szCs w:val="28"/>
          <w:lang w:eastAsia="en-GB"/>
        </w:rPr>
        <w:t xml:space="preserve"> выдается дубликат.</w:t>
      </w:r>
    </w:p>
    <w:p>
      <w:pPr>
        <w:pStyle w:val="Style25"/>
        <w:spacing w:before="120" w:after="120"/>
        <w:ind w:firstLine="709"/>
        <w:jc w:val="center"/>
        <w:rPr/>
      </w:pPr>
      <w:r>
        <w:rPr>
          <w:b/>
          <w:sz w:val="28"/>
          <w:szCs w:val="28"/>
          <w:lang w:eastAsia="en-GB"/>
        </w:rPr>
        <w:t>6. Заключительные положения</w:t>
      </w:r>
    </w:p>
    <w:p>
      <w:pPr>
        <w:pStyle w:val="Style25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GB"/>
        </w:rPr>
        <w:t>6.1. В целях обеспечения прозрачности и объективности проведения аттестации в местах проведения компьютерного тестирования ведется видеозапись.</w:t>
      </w:r>
    </w:p>
    <w:p>
      <w:pPr>
        <w:pStyle w:val="Style25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GB"/>
        </w:rPr>
        <w:t>6.2. В местах проведения компьютерного тестирования должно использоваться программное обеспечение с возможностью доступа для просмотра данных ответственными работниками Государственного органа в области здравоохранения.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6.3. В случае нарушения правил аттестации со стороны профессиональных медицинских общественных организаций, ассоциаций (союзов), аттестуемый имеет право подать письменное заявление в Государственный орган в области здравоохранения о замеченных нарушениях в течение пяти рабочих дней со дня проведения аттестации.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en-GB"/>
        </w:rPr>
        <w:t>В этом случае, приказом Государственного органа в области здравоохранения создается апелляционная комиссия по аттестации.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6.4. В случае выявления нарушений при проведении аттестации, виновные лица несут ответственность в установленном законодательством Кыргызской Республики порядке. </w:t>
      </w:r>
    </w:p>
    <w:p>
      <w:pPr>
        <w:pStyle w:val="Style25"/>
        <w:ind w:firstLine="709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При этом, Государственный орган в области здравоохранения обеспечивает условия для проведения повторной аттестации обратившегося лица в месячный срок со дня получения заявления.</w:t>
      </w:r>
      <w:r>
        <w:br w:type="page"/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к Положению об аттестации медицинских и фармацевтических работников в Кыргызской Республике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4111"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редседателю профессиональной медицинской общественной организации, ассоциации (союза)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__________________________________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т   _____________________________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Ф.И.О., должность и место работы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3723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F4F5F6" w:val="clear"/>
        </w:rPr>
        <w:t> 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5F6" w:val="clear"/>
        </w:rPr>
        <w:t>                                                               (адрес проживания, контактный телефон)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ЗАЯВЛЕНИЕ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Style25"/>
        <w:ind w:right="-1" w:firstLine="567"/>
        <w:jc w:val="both"/>
        <w:rPr>
          <w:lang w:eastAsia="en-GB"/>
        </w:rPr>
      </w:pPr>
      <w:r>
        <w:rPr>
          <w:lang w:eastAsia="en-GB"/>
        </w:rPr>
        <w:t>Прошу Вас разрешить мне пройти аттестацию.</w:t>
      </w:r>
    </w:p>
    <w:p>
      <w:pPr>
        <w:pStyle w:val="Style25"/>
        <w:ind w:right="-1" w:firstLine="567"/>
        <w:jc w:val="both"/>
        <w:rPr>
          <w:rFonts w:eastAsia="Times New Roman"/>
          <w:lang w:eastAsia="en-GB"/>
        </w:rPr>
      </w:pPr>
      <w:r>
        <w:rPr>
          <w:lang w:eastAsia="en-GB"/>
        </w:rPr>
        <w:t>Срок моего Сертификата об аттестации истекает __________ ______ года.</w:t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4F5F6" w:val="clear"/>
        </w:rPr>
        <w:t>Я несу ответственность за достоверность указанных свед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5F6" w:val="clear"/>
        </w:rPr>
        <w:t>      Даю согласие на сбор и обработку персональных данных.</w:t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одпись________________</w:t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та____________________</w:t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онт.тел: ________________</w:t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  <w:bookmarkStart w:id="25" w:name="sub1000033668"/>
      <w:bookmarkStart w:id="26" w:name="sub1000108321"/>
      <w:bookmarkStart w:id="27" w:name="sub1000033668"/>
      <w:bookmarkStart w:id="28" w:name="sub1000108321"/>
      <w:bookmarkEnd w:id="27"/>
      <w:bookmarkEnd w:id="28"/>
      <w:r>
        <w:br w:type="page"/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к Положению об аттестации медицинских и фармацевтических работников в Кыргызской Республик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тверждаю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ОЗ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“___”________20__г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4586" w:leader="underscore"/>
        </w:tabs>
        <w:autoSpaceDE w:val="false"/>
        <w:spacing w:lineRule="atLeast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и социального развития Кыргызской Республики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4586" w:leader="underscor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тная карта аттестуем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.И.О.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аботы______________________________________должность______________</w:t>
      </w:r>
    </w:p>
    <w:p>
      <w:pPr>
        <w:pStyle w:val="Style24"/>
        <w:numPr>
          <w:ilvl w:val="0"/>
          <w:numId w:val="1"/>
        </w:numPr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высшее медицинское или биологическое, высшее фармацевтическое, среднее медицинское или биологическое, среднее фармацевтическое образование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диплома_____________Серия диплома_________________________     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 образования 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обучения 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оступления ____________Год окончания 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по диплому 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по диплому ____________________________________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рификация и/или признание документов об образовании (для лиц, получивших медицинское или фармацевтическое образование за пределами КР: диплом, интернатура, резидентура, клиническая ординатура, магистратура), (копия документа о нострификации и/или признании документов об образовании)</w:t>
      </w:r>
    </w:p>
    <w:p>
      <w:pPr>
        <w:pStyle w:val="Style24"/>
        <w:tabs>
          <w:tab w:val="clear" w:pos="709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обучения ______________________</w:t>
      </w:r>
    </w:p>
    <w:p>
      <w:pPr>
        <w:pStyle w:val="Style24"/>
        <w:tabs>
          <w:tab w:val="clear" w:pos="709"/>
          <w:tab w:val="left" w:pos="426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 образования 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выдавший удостоверение о нострификации 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 дата приказа нострификации 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нострификации 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 о специальности интернатуры, клинической ординатуры, резидентуры по заявляемой специальности (для специалистов, с высшим медицинским образованием) (копия документа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оступления ____________________Год окончания 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рганизации __________________________</w:t>
      </w:r>
    </w:p>
    <w:p>
      <w:pPr>
        <w:pStyle w:val="Style24"/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дения о сертификате специалиста для допуска к практической деательности по заявляемой специа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приказа ___________Регистрационный номер 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б удостоверении по переподготовке по заявляемой специальности (копия документа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удостоверения по переподготовке 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переподготовки 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бучающей организации 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учения в часах 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обучения __________________Окончание обучения ________________________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стоящем месте работы </w:t>
      </w:r>
    </w:p>
    <w:p>
      <w:pPr>
        <w:pStyle w:val="Style24"/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таж работы по заявляемой специальности (лет, месяцев, дней) 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медицинский, фармацевтический стаж (лет, месяцев, дней) 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в настоящее время 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ая должность _____________________________________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по заявляемой специальности (на момент подачи заявления необходимо осуществление медицинской деятельности по заявляемой специальности)</w:t>
      </w:r>
    </w:p>
    <w:tbl>
      <w:tblPr>
        <w:tblW w:w="922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21"/>
        <w:gridCol w:w="1664"/>
        <w:gridCol w:w="1318"/>
        <w:gridCol w:w="2071"/>
        <w:gridCol w:w="1128"/>
        <w:gridCol w:w="1823"/>
      </w:tblGrid>
      <w:tr>
        <w:trPr/>
        <w:tc>
          <w:tcPr>
            <w:tcW w:w="1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а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дания приказа</w:t>
            </w:r>
          </w:p>
        </w:tc>
      </w:tr>
      <w:tr>
        <w:trPr/>
        <w:tc>
          <w:tcPr>
            <w:tcW w:w="1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за последние пять лет:</w:t>
      </w:r>
    </w:p>
    <w:tbl>
      <w:tblPr>
        <w:tblW w:w="922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79"/>
        <w:gridCol w:w="2732"/>
        <w:gridCol w:w="1701"/>
        <w:gridCol w:w="1559"/>
        <w:gridCol w:w="1255"/>
        <w:gridCol w:w="1599"/>
      </w:tblGrid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икл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учающей организации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учения в часах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видетельства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5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е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(отвественного по кадрам)___________________Ф.И.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аттестуемого___________________Ф.И.О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bookmarkStart w:id="29" w:name="SUB2"/>
      <w:bookmarkEnd w:id="29"/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 xml:space="preserve"> к Положению об аттестации медицинских и фармацевтических работников в Кыргызской Республик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Сертификат об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стоящий сертификат выдан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 присвоением/без присвоения (необходимое подчеркнуть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квалификационной категории по специальности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 основании приказа МЗ КР от "___"_________20__ года N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егистрационный номер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Дата выдачи "___" ____________________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ертификат действителен до "___" _____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Заместитель министра здравоохранения и социального развития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М.П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рядковый номер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  <w:bookmarkStart w:id="30" w:name="sub1000033668"/>
      <w:bookmarkStart w:id="31" w:name="sub1000108321"/>
      <w:bookmarkStart w:id="32" w:name="sub1000033668"/>
      <w:bookmarkStart w:id="33" w:name="sub1000108321"/>
      <w:bookmarkEnd w:id="32"/>
      <w:bookmarkEnd w:id="33"/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инистр здравоохранения____________________________________А.С.Бейшеналиев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и социального развития Кыргызской Республики </w:t>
      <w:tab/>
      <w:tab/>
      <w:t>«___» _____________2021 г.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в. юридическим отделом___________________________________ А.Б. Жумакеев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 xml:space="preserve"> </w:t>
      <w:tab/>
      <w:t>«___» ______________ 2021 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Courier New" w:hAnsi="Courier New" w:eastAsia="Times New Roman" w:cs="Times New Roman"/>
      <w:color w:val="000000"/>
      <w:sz w:val="20"/>
      <w:szCs w:val="20"/>
      <w:shd w:fill="FFFFFF" w:val="clear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4" w:before="300" w:after="0"/>
    </w:pPr>
    <w:rPr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S.Shevchuk</dc:creator>
  <dc:description/>
  <cp:keywords/>
  <dc:language>en-US</dc:language>
  <cp:lastModifiedBy>Nargiza Satylganova</cp:lastModifiedBy>
  <cp:lastPrinted>2021-01-27T14:21:00Z</cp:lastPrinted>
  <dcterms:modified xsi:type="dcterms:W3CDTF">2021-03-01T08:18:00Z</dcterms:modified>
  <cp:revision>2</cp:revision>
  <dc:subject/>
  <dc:title/>
</cp:coreProperties>
</file>