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-жылдын 26-июлу N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чулукту, кулдарды сатууну жана кулчулук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ңдеш адаттарды жана институттарды жою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өнүндө Кошумча конвенцияга Кыргы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спубликасынын кошулуусу жөнүнд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57-жылдын 30-апрелинде күчүнө кирген Кулчулукту, кулдарды сатууну жана кулчулукка теңдеш адаттарды жана институттарды жоюу жөнүндө Кошумча конвенцияга кошулс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-жылдын 10-июнунда 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ыйзам чыгаруу жыйыны тарабынан кабы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ын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6-жылдын 5-июлунда Кыргыз Республикасынын Жогорку Кеңешин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 өкүлдөр жыйыны тарабынан жактырылды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3:00Z</dcterms:created>
  <dc:creator>Приком-й сотрудник эконом  3</dc:creator>
  <dc:description/>
  <dc:language>en-US</dc:language>
  <cp:lastModifiedBy>Валентина</cp:lastModifiedBy>
  <dcterms:modified xsi:type="dcterms:W3CDTF">2020-02-06T10:33:00Z</dcterms:modified>
  <cp:revision>2</cp:revision>
  <dc:subject/>
  <dc:title/>
</cp:coreProperties>
</file>