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Бишке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6 августа 2005 года N 128</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КОН КЫРГЫЗСКОЙ РЕСПУБЛИ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ратификации Конвенции Организации Объединенных</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аций против коррупции, подписанной 10 декабря 2003 год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г.Мерила (Мекси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тифицировать Конвенцию Организации Объединенных Наций против коррупции, подписанную 10 декабря 2003 года в г.Мерида (Мексик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инистерству иностранных дел Кыргызской Республики депонировать ратификационную грамоту депозитарию, которым является Генеральный секретарь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значить Генеральную прокуратуру Кыргызской Республики центральным национальным органом, ответственным за реализацию настоящей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ий Закон вступает в силу с момента опубликова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публикован в газете "Эркинтоо" от 12 августа 2005 года N 65</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яющий обязан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зидента Кыргызской Республики К.Бакие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ят Жогорку Кенеш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ыргызской Республики 29 июня 2005 года</w:t>
      </w:r>
      <w:r>
        <w:br w:type="page"/>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атифицирована Законом КР от 6 августа 2005 года N 128</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Мери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10 декабря 2003 год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НВЕНЦ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рганизации Объединенных Наций против корруп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амбу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I. Общие полож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II. Меры по предупреждению корруп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III. Криминализация и правоохранительная деятельнос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IV. Международное сотрудничеств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V. Меры по возвращению актив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VI. Техническая помощь и обмен информа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VII. Механизмы осуществ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лава VIII. Заключительные по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еамбул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известному как Всемирная таможенная организа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к сведению с признательностью многосторонние документы по предупреждению коррупции и борьбе с ней, включая, в частности, Межамериканскую конвенцию о борьбе с коррупцией, принятую Организацией американских государств 29 марта 1996 года (1),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2), Конвенцию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 ноября 1997 года (3), Конвенцию об уголовной ответственности за коррупцию, принятую Комитетом министров Совета Европы 27 января 1999 года (4), Конвенцию о гражданско-правовой ответственности за коррупцию, принятую Комитетом министров Совета Европы 4 ноября 1999 года (5),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ветствуя вступление в силу 29 сентября 2003 года Конвенции Организации Объединенных Наций против транснациональной организованной преступности (6),</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гласились о нижеследующем:</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I</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бщие по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 Цел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Цели настоящей Конвенции заключаются в следующ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 Термин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целей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о-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о-участника и как это применяется в соответствующей области правового регулирования этого Государство-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о-участника и как это применяется в соответствующей области правового регулирования этого Государство-участн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статье 23 настоящей Конвенции деяния, образующие состав преступ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 Сфера примен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 Защита суверенитет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о-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II</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Меры по предупреждению корруп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 Политика и практика предупреждения и противодействия</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рруп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Государство-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 Орган или органы по предупреждению и противодействию</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орруп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оведение политики, упомянутой в статье 5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расширение и распространение знаний по вопросам предупреждения корруп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обеспечивает органу или органам, упомянутым в пункте 1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7. Публичный сектор</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8. Кодексы поведения публичных должностных лиц</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кодекс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9. Публичные закупки и управление публичными финанс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оцедуры утверждения национального бюдже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воевременное представление отчетов о поступлениях и расход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истему стандартов бухгалтерского учета и аудита и связанного с этим надзор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эффективные и действенные системы управления рисками и внутреннего контроля;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в надлежащих случаях, корректировку при несоблюдении требований, установленных в настоящем пункт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0. Публичная отчетност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упрощение административных процедур, в надлежащих случаях, для облегчения публичного доступа к компетентным органам, принимающим ре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1. Меры в отношении судебных органов и органов прокуратур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Меры, аналогичные тем, которые принимаются в соответствии с пунктом 1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2. Частный сектор</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Меры, направленные на достижение этих целей, могут включать, среди прочего, следующе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оздание неофициальной отчет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оведение неучтенных или неправильно зарегистрированных опер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ведение учета несуществующих расхо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отражение обязательств, объект которых неправильно идентифицирова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использование поддельных докумен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намеренное уничтожение бухгалтерской документации ранее сроков, предусмотренных законодательств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статьями 15 и 16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3. Участие обществ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усиление прозрачности и содействие вовлечению населения в процессы принятия реш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беспечение для населения эффективного доступа к информ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для уважения прав или репутации других лиц;</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4. Меры по предупреждению отмывания денежных средст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без ущерба для статьи 46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о-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о-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храняли такую информацию по всей цепочке осуществления платежа;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Государство-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III</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риминализация и правоохранительная деятельност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5. Подкуп национальных публичных должностных лиц</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6. Подкуп иностранных публичных должностных лиц и</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ных лиц публичных международных организ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7. Хищение, неправомерное присвоение или иное нецелевое</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спользование имущества публичным должностным лицо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8. Злоупотребление влиянием в корыстных целях</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о-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о-участника какого-либо неправомерного преимуществ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9. Злоупотребление служебным положение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0. Незаконное обогаще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1. Подкуп в частном сектор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2. Хищение имущества в частном сектор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3. Отмывание доходов от преступлен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 условии соблюдения основных принципов своей правовой систем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целей осуществления или применения пункта 1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каждое Государство-участник стремится применять пункт 1 настоящей статьи к самому широкому кругу основных правонаруш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для целей подпункта b выше основные правонарушения включают преступления, совершенные как в пределах, так и за пределами юрисдикции соответствующего Государство-участника. Однако преступления, совершенные за пределами юрисдикции какого-либо Государство-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о-участника, в котором осуществляется или применяется настоящая статья, если бы оно было совершено в н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если этого требуют основополагающие принципы внутреннего законодательства Государство-участника, то можно предусмотреть, что преступления, указанные в пункте 1 настоящей статьи, не относятся к лицам, совершившим основное правонаруше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4. Сокрыт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ез ущерба для положений статьи 23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5. Воспрепятствование осуществлению правосуд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6. Ответственность юридических лиц</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и условии соблюдения правовых принципов Государство-участника ответственность юридических лиц может быть уголовной, гражданско-правовой или административн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7. Участие и покуше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8. Осознание, намерение и умысел как элементы преступл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9. Срок дав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0. Преследование, вынесение судебного решения и санк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занимать публичную должность;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Пункт 1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о-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Государство-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1. Приостановление операций (замораживание),</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арест и конфискац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пункте 1 настоящей статьи с целью последующей конфиск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пунктах 1 и 2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Для целей настоящей статьи и статьи 55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Государство-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о-участника и при условии их соблюд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2. Защита свидетелей, экспертов и потерпевших</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Меры, предусмотренные в пункте 1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установление процедур для физической защиты таких лиц, например в той мере, в какой это необходимо и практически осуществимо,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о-участники рассматривают возможность заключения с другими государствами соглашений или договоренностей относительно переселения лиц, указанных в пункте 1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3. Защита лиц, сообщающих информацию</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4. Последствия коррупционных деян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о-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5. Компенсация ущерб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6. Специализированные орган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о-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7. Сотрудничество с правоохранительными орган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Защита таких лиц, mutatis mutandis, осуществляется в порядке, предусмотренном в статье 32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о-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пунктах 2 и 3 настоящей стать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8. Сотрудничество между национальными орган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статьями 15, 21 и 23 настоящей Конвенции;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едоставление таким ответственным органам, по соответствующей просьбе, всей необходимой информ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9. Сотрудничество между национальными органами и частным</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екторо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0. Банковская тайн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1. Сведения о судим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2. Юрисдикц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еступление совершено на территории этого Государство-участника;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еступление совершено на борту судна, которое несло флаг этого Государство-участника в момент совершения преступления, или воздушного судна, которое зарегистрировано в соответствии с законодательством этого Государство-участника в такой момен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еступление совершено против гражданина этого Государства-участника;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еступление совершено гражданином этого Государство-участника или лицом без гражданства, которое обычно проживает на его территории;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преступление является одним из преступлений, признанных таковыми в соответствии с пунктом 1 b ii статьи 23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а i) или ii) или b i) статьи 23 настоящей Конвенции, на его территории;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реступление совершено против этого Государство-участн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ля целей статьи 44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любые другие Государство-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IV</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Международное сотрудничество</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3. Международное сотрудничество</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о-участники сотрудничают по уголовно-правовым вопросам в соответствии со статьями 44-50 настоящей Конвенции. Когда это целесообразно и соответствует их внутренней правовой системе, Государство-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о-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4. Выдач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о-участника, так и запрашиваемого Государства-участн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евзирая на положения пункта 1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о-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Если Государство-участник, обусловливающее выдачу наличием договора, получает просьбу о выдаче от другого Государство-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Государство-участник, обусловливающее выдачу наличием договор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участниками настоящей Конвенци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участниками настоящей Конвенции в целях применения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Государство-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Выдача осуществляется в соответствии с условиями, предусматриваемыми внутренним законодательством запрашиваемого Государство-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В отношении любого преступления, к которому применяется настоящая статья, Государство-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spacing w:lineRule="auto" w:line="240" w:before="0" w:after="0"/>
        <w:ind w:firstLine="567"/>
        <w:jc w:val="both"/>
        <w:rPr/>
      </w:pPr>
      <w:r>
        <w:rPr>
          <w:rFonts w:cs="Courier New" w:ascii="Courier New" w:hAnsi="Courier New"/>
          <w:sz w:val="20"/>
          <w:szCs w:val="20"/>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о-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о-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о-участника. Заинтересованные Государство-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1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о-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о-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о-участн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о-участника, на территории которого находится это лиц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5. Ничто в настоящей Конвенции не толкуется как устанавливающее обязательство выдачи, если у запрашиваемого Государство-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6. Государство-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8. Государство-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5. Передача осужденных лиц</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о-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6. Взаимная правовая помощ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статьей 26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олучение свидетельских показаний или заявлений от отдельных лиц;</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ручение судебных докумен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оведение обыска и наложение ареста, а также приостановление операций (заморажива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осмотр объектов и участков мест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предоставление информации, вещественных доказательств и оценок экспер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содействие добровольной явке соответствующих лиц в органы запрашивающего Государство-участн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оказание любого иного вида помощи, не противоречащего внутреннему законодательству запрашиваемого Государство-участн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j) выявление, замораживание и отслеживание доходов от преступлений в соответствии с положениями главы V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k) изъятие активов в соответствии с положениями главы V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Пункты 9-29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29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Государство-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а)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статье 1;</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а-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данное лицо свободно дает на это свое осознанное соглас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Для целей пункта 10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о-участники договорились об этом, через Международную организацию уголовной полиции, если это возмож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о-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о-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5. В просьбе об оказании взаимной правовой помощи указываю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наименование органа, обращающегося с просьб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по возможности, данные о личности, местонахождении и гражданстве любого соответствующего лица;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цель запрашиваемых доказательств, информации или мер.</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7. Просьба выполняется в соответствии с внутренним законодательством запрашиваемого Государство-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о-участника и должно быть заслушано в качестве свидетеля или эксперта судебными органами другого Государство-участника, первое Государство-участник может, по просьбе другого Государство-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о-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о-участника в присутствии представителей судебного органа запрашиваемого Государство-участн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о-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1. Во взаимной правовой помощи может быть отказа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если просьба не была представлена в соответствии с положениями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если выполнение просьбы противоречило бы правовой системе запрашиваемого Государство-участника применительно к вопросам взаимной правовой помощ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2. Государство-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3. Любой отказ в предоставлении взаимной правовой помощи мотивируе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о-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7. Без ущерба для применения пункта 12 настоящей статьи свидетель, эксперт или иное лицо, которое, по просьбе запрашивающего Государство-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о-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о-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о-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о-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9. Запрашиваемое Государство-участни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0. Государство-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7. Передача уголовного производств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о-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8. Сотрудничество между правоохранительными орган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о-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о-участники сочтут это надлежащим, связи с другими видами преступной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о-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о-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о-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9. Совместные расследова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о-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о-участники обеспечивают полное уважение суверенитета Государство-участника, на территории которого должно быть проведено такое расследова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0. Специальные методы расследова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цели расследования преступлений, охватываемых настоящей Конвенцией, Государство-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V</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Меры по возвращению актив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1. Общее положе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озвращение активов согласно настоящей главе представляет собой основополагающий принцип настоящей Конвенции, и Государство-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2. Предупреждение и выявление переводов доходов от</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еступлен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Без ущерба для статьи 14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 целью содействия осуществлению мер, предусмотренных в пункте 1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 контексте пункта 2 a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пункте 1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о-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3. Меры для непосредственного возвращения имуществ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в соответствии со своим внутренним законодательств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о-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4. Механизмы изъятия имущества посредством международного</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трудничества в деле конфиск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в целях предоставления взаимной правовой помощи согласно статье 55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о-участн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в целях предоставления взаимной правовой помощи по просьбе, направленной согласно пункту 2 статьи 55 настоящей Конвенции, в соответствии со своим внутренним законодательств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а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а настоящей стать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5. Международное сотрудничество в целях конфиск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о-участник, получившее от другого Государство-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пункте 1 статьи 31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статьи 31 и пунктом 1 а статьи 54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о-участника доходам от преступлений, имуществу, оборудованию или другим средствам совершения преступлений, упомянутым в пункте 1 статьи 31.</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пункте 1 статьи 31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пункту 1 настоящей статьи, запрашиваемым Государством-участник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оложения статьи 46 настоящей Конвенции применяются, mutatis mutandis, к настоящей статье. В дополнение к информации, указанной в пункте 15 статьи 46, в просьбах, направленных на основании настоящей статьи, содержа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именительно к просьбе, предусмотренной в пункте 1 а настоящей статьи,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менительно к просьбе, предусмотренной в пункте 1 b настоящей статьи,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именительно к просьбе, предусмотренной в пункте 2 настоящей статьи,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Решения или меры, предусмотренные в пунктах 1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Если Государство-участник пожелает обусловить принятие мер, упомянутых в пунктах 1 и 2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6. Специальное сотрудничество</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7. Возвращение активов и распоряжение и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Имуществом, конфискованным Государством-участником на основании статьи 31 или статьи 55 настоящей Конвенции, распоряжается, включая возвращение такого имущества его предыдущим законным собственникам, согласно пункту 3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 соответствии со статьями 46 и 55 настоящей Конвенции и пунктами 1 и 2 настоящей статьи запрашиваемое Государство-участни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в случае хищения публичных средств или отмывания похищенных публичных средств, как об этом говорится в статьях 17 и 23 настоящей Конвенции, если конфискация была произведена в соответствии со статьей 55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возвращает конфискованное имущество запрашивающему Государству-участник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 случае доходов от любого другого преступления, охватываемого настоящей Конвенцией, если конфискация была произведена в соответствии со статьей 55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В надлежащих случаях, если только Государство-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В надлежащих случаях Государство-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8. Подразделения для сбора оперативной финансовой</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нформ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о-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9. Двусторонние и многосторонние соглашения и</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говорен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о-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VI</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ехническая помощь и обмен информаци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0. Подготовка кадров и техническая помощ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методы, используемые в защите потерпевших и свидетелей, которые сотрудничают с судебными органам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о-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пункте 1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о-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Государство-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Для содействия изъятию доходов от преступлений, признанных таковыми в соответствии с настоящей Конвенцией, Государство-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Государство-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Государство-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1. Сбор и анализ информации о коррупции и обмен такой</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нформаци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о-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2 Другие меры: осуществление настоящей Конвенции</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осредством экономического развития и технической</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омощ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о-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о-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о-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о-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Государство-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VII</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Механизмы осуществл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3. Конференция Государств-участников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им учреждается Конференция Государств-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онференция Государств-участников согласовывает виды деятельности, процедуры и методы работы для достижения целей, изложенных в пункте 1 настоящей статьи, включа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одействие деятельности Государств-участников согласно статьям 60 и 62 и главам II-V настоящей Конвенции, в том числе путем поощрения мобилизации добровольных взнос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периодическое рассмотрение вопроса об осуществлении настоящей Конвенции ее Государствами-участник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вынесение рекомендаций, касающихся совершенствования настоящей Конвенции и ее осуществ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Для цели пункта 4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Согласно пунктам 4-6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4. Секретариат</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енеральный секретарь Организации Объединенных Наций обеспечивает необходимое секретариатское обслуживание Конференции Государств-участников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екретариа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казывает Конференции Государств-участников помощь в осуществлении деятельности, о которой говорится в статье 63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о просьбе, оказывает Государствам-участникам помощь в предоставлении информации Конференции Государств-участников, как это предусмотрено в пунктах 5 и 6 статьи 63 настоящей Конвенци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лава VIII</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Заключительные по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5. Осуществление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6. Урегулирование спор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о-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о-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о-участники не связаны положениями пункта 2 настоящей статьи в отношении любого Государство-участника, сделавшего такую оговорк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7. Подписание, ратификация, принятие, утверждение и</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соедине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членов такой организации подписало настоящую Конвенцию в соответствии с пунктом 1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8 Вступление в силу</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членами такой организ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пунктом 1 настоящей статьи в зависимости от того, что наступает поздне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9. Поправ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оправка, принятая в соответствии с пунктом 1 настоящей статьи, подлежит ратификации, принятию или утверждению Государствами-участник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оправка, принятая в соответствии с пунктом 1 настоящей статьи, вступает в силу в отношении Государство-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о-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70. Денонсац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71. Депозитарий и язы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м. Е/996/99.</w:t>
      </w:r>
    </w:p>
    <w:p>
      <w:pPr>
        <w:pStyle w:val="Normal"/>
        <w:widowControl w:val="false"/>
        <w:autoSpaceDE w:val="false"/>
        <w:spacing w:lineRule="auto" w:line="240" w:before="0" w:after="0"/>
        <w:ind w:firstLine="567"/>
        <w:jc w:val="both"/>
        <w:rPr>
          <w:rFonts w:ascii="Courier New" w:hAnsi="Courier New" w:cs="Courier New"/>
          <w:sz w:val="20"/>
          <w:szCs w:val="20"/>
          <w:lang w:val="en-US"/>
        </w:rPr>
      </w:pPr>
      <w:r>
        <w:rPr>
          <w:rFonts w:cs="Courier New" w:ascii="Courier New" w:hAnsi="Courier New"/>
          <w:sz w:val="20"/>
          <w:szCs w:val="20"/>
          <w:lang w:val="en-US"/>
        </w:rPr>
        <w:t>(2) Official Journal of the European Communities, C 1 95, 25 June 1 997.</w:t>
      </w:r>
    </w:p>
    <w:p>
      <w:pPr>
        <w:pStyle w:val="Normal"/>
        <w:widowControl w:val="false"/>
        <w:autoSpaceDE w:val="false"/>
        <w:spacing w:lineRule="auto" w:line="240" w:before="0" w:after="0"/>
        <w:ind w:firstLine="567"/>
        <w:jc w:val="both"/>
        <w:rPr/>
      </w:pPr>
      <w:r>
        <w:rPr>
          <w:rFonts w:cs="Courier New" w:ascii="Courier New" w:hAnsi="Courier New"/>
          <w:sz w:val="20"/>
          <w:szCs w:val="20"/>
          <w:lang w:val="en-US"/>
        </w:rPr>
        <w:t xml:space="preserve">(3) </w:t>
      </w:r>
      <w:r>
        <w:rPr>
          <w:rFonts w:cs="Courier New" w:ascii="Courier New" w:hAnsi="Courier New"/>
          <w:sz w:val="20"/>
          <w:szCs w:val="20"/>
        </w:rPr>
        <w:t>См</w:t>
      </w:r>
      <w:r>
        <w:rPr>
          <w:rFonts w:cs="Courier New" w:ascii="Courier New" w:hAnsi="Courier New"/>
          <w:sz w:val="20"/>
          <w:szCs w:val="20"/>
          <w:lang w:val="en-US"/>
        </w:rPr>
        <w:t>. Corruption and Integrity Improvement Initiatives in Developing Countries (United Nations publication, Sales No. E.98.III.B. 8).</w:t>
      </w:r>
    </w:p>
    <w:p>
      <w:pPr>
        <w:pStyle w:val="Normal"/>
        <w:widowControl w:val="false"/>
        <w:autoSpaceDE w:val="false"/>
        <w:spacing w:lineRule="auto" w:line="240" w:before="0" w:after="0"/>
        <w:ind w:firstLine="567"/>
        <w:jc w:val="both"/>
        <w:rPr>
          <w:rFonts w:ascii="Courier New" w:hAnsi="Courier New" w:cs="Courier New"/>
          <w:sz w:val="20"/>
          <w:szCs w:val="20"/>
          <w:lang w:val="en-US"/>
        </w:rPr>
      </w:pPr>
      <w:r>
        <w:rPr>
          <w:rFonts w:cs="Courier New" w:ascii="Courier New" w:hAnsi="Courier New"/>
          <w:sz w:val="20"/>
          <w:szCs w:val="20"/>
          <w:lang w:val="en-US"/>
        </w:rPr>
        <w:t>(4) Council of Europe, European Treaty Series, No. 1 73.</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Ibid., No. 1 74.</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Резолюция 55/25 Генеральной Ассамблеи, приложение I.</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47:00Z</dcterms:created>
  <dc:creator>Приком-й сотрудник эконом  3</dc:creator>
  <dc:description/>
  <dc:language>en-US</dc:language>
  <cp:lastModifiedBy>Валентина</cp:lastModifiedBy>
  <dcterms:modified xsi:type="dcterms:W3CDTF">2020-02-06T05:47:00Z</dcterms:modified>
  <cp:revision>2</cp:revision>
  <dc:subject/>
  <dc:title/>
</cp:coreProperties>
</file>