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шкек ша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жылдын 5-декабры N 1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на шаарында 1997-жылдын 5-сентябрында 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юлган иштелип бүткөн отунду колдонууну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опсуздугу жөнүндө жана радиоактивдү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дыктарды колдонуунун коопсузд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уралу бириккен Конвенция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ыргыз Республикасын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ыргыз Республикасы Вена шаарында 1997-жылдын 5-сентябрында кол коюлган Иштелип бүткөн отунду колдонуунун коопсуздугу жөнүндө жана радиоактивдүү калдыктарды колдонуунун коопсуздугу тууралу Бириккен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 Республикасынын Тышкы иштер министрлиги Атом кубаттуулугу боюнча эл аралык агенттиктин Башкы директоруна - депозитарийге ратификациялык грамотаны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шул Мыйзам жарыяланган күндөн тартып күчүнө кир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ыргыз Республикасынын Президенти К.Баки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жылдын 19-октябры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ңеши тарабынан кабыл алын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1:00Z</dcterms:created>
  <dc:creator>Ташбеков Нурбек</dc:creator>
  <dc:description/>
  <dc:language>en-US</dc:language>
  <cp:lastModifiedBy>Валентина</cp:lastModifiedBy>
  <dcterms:modified xsi:type="dcterms:W3CDTF">2020-02-06T10:41:00Z</dcterms:modified>
  <cp:revision>2</cp:revision>
  <dc:subject/>
  <dc:title/>
</cp:coreProperties>
</file>