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-жылдын 17-августу N 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З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Лондон жана Вашингтон шаарларында 1972-жылд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-апрелинде кол коюлган бактериологиялык (биологиялы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на уулуу куралды иштеп чыгууга, өндүрүүгө жана алард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старын топтоого тыюу салуу жөнүндө жана аларды ж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луу тууралу Конвенцияга Кыргыз Республикасын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шулуусу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, Лондон жана Вашингтон шаарларында 1972-жылдын 10-апрелинде кол коюлган бактериологиялык (биологиялык) жана уулуу куралды иштеп чыгууга, өндүрүүгө жана алардын запастарын топтоого тыюу салуу жөнүндө жана аларды жок кылуу тууралу Конвенцияга кошулсу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кошулуу жөнүндө грамотаны көрсөтүлгөн Конвенциянын депозитарийлеринин бири болуп саналган Россия Федерациясынын Өкмөтүнө депонирлес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-жылдын 11-июну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4-жылдын 2-июлу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2:00Z</dcterms:created>
  <dc:creator>Приком-й сотрудник эконом  3</dc:creator>
  <dc:description/>
  <dc:language>en-US</dc:language>
  <cp:lastModifiedBy>Валентина</cp:lastModifiedBy>
  <dcterms:modified xsi:type="dcterms:W3CDTF">2020-02-06T10:22:00Z</dcterms:modified>
  <cp:revision>2</cp:revision>
  <dc:subject/>
  <dc:title/>
</cp:coreProperties>
</file>