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5-январы N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3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риккен Улуттар Уюмунун Климатты өзгөртү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өнүндө Алкактык Конвенциясынын Киот Протоколу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риккен Улуттар Уюмунун Киот Протоколунун I Конвенциясынын I Тиркемесине жана В Тиркемесине киргизилбеген өлкөнүн укугунда (1992-жыл) Климатты өзгөртүү боюнча Алкактык Конвенциясынын Киот Протоколу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ратификациялык грамотаны депозитарийге - Бириккен Улуттар Уюмунун Башкы катчысына сактоого бер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л Мыйзам жарыяланган учурда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-жылдын 25-октяб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-жылдын 9-декаб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3:00Z</dcterms:created>
  <dc:creator>Приком-й сотрудник эконом  3</dc:creator>
  <dc:description/>
  <dc:language>en-US</dc:language>
  <cp:lastModifiedBy>Валентина</cp:lastModifiedBy>
  <dcterms:modified xsi:type="dcterms:W3CDTF">2020-02-06T10:13:00Z</dcterms:modified>
  <cp:revision>2</cp:revision>
  <dc:subject/>
  <dc:title/>
</cp:coreProperties>
</file>