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2 января 1994 года N 1402-XII</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СТАНОВЛЕНИЕ ЖОГОРКУ КЕНЕША КЫРГЫЗСКОЙ РЕСПУБЛИ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исоединении к Конвенции о правах ребенк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в соответствии с принципами, провозглашенными в Уставе Организации Объединенных Наций, признание достоинства, равных и неотъемлемых прав всех членов общества является основой обеспечения свободы человека, а также признавая, что дети имеют право на особую заботу и защиту, Жогорку Кенеш Кыргызской Республики постановля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соединиться к Конвенции о правах ребенка, принятой 14-й сессией Генеральной Ассамблеи ООН 20 ноября 1989 год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орага Жогорку Кенеш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ыргызской Республики М.Шеримкулов</w:t>
      </w:r>
      <w:r>
        <w:br w:type="page"/>
      </w:r>
    </w:p>
    <w:p>
      <w:pPr>
        <w:pStyle w:val="Normal"/>
        <w:widowControl w:val="false"/>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Кыргызская Республика присоединилась постановлением</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Жогорку Кенеша КР от 12 января 1994 года N 1402-XI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Нью-Йор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20 ноября 1989 го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авах ребен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акции Поправки от 12 декабря 1995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Факультативный протокол от 25 мая 2000 г. к настоящей Конвенции, касающийся торговли детьми, детской проституции и детской порнограф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Факультативный протокол от 25 мая 2000 г. к настоящей Конвенции, касающийся участия детей в вооруженных конфликта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еамбул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 - участники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читывая должным образом важность традиций и культурных ценностей каждого народа для защиты и гармоничного развития реб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гласились о нижеследующем:</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Часть 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знают, что каждый ребенок имеет неотъемлемое право на жиз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обеспечивают в максимально возможной степени выживание и здоровое развитие ребен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нимают меры для борьбы с незаконным перемещением и невозвращением детей из-за границ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для уважения прав и репутации других лиц;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для охраны государственной безопасности или общественного порядка (ordre public), или здоровья или нравственности насел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уважают право ребенка на свободу мысли, совести и религ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знают право ребенка на свободу ассоциации и свободу мирных собра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ебенок имеет право на защиту закона от такого вмешательства или посягатель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поощряют выпуск и распространение детской литерату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в соответствии со своими национальными законами обеспечивают замену ухода за таким ребенк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1.</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3.</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5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4.</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добиваются полного осуществления данного права и, в частности, принимают необходимые меры д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снижения уровней смертности младенцев и детской смер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едоставления матерям надлежащих услуг по охране здоровья в дородовой и послеродовой перио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развития просветительной работы и услуг в области профилактической медицинской помощи и планирования размера сем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5.</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6.</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7.</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8.</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вводят бесплатное и обязательное начальное образов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обеспечивают доступность высшего образования для всех на основе способностей каждого с помощью всех необходимых сре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принимают меры по содействию регулярному посещению школ и снижению числа учащихся, покинувших шко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9.</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соглашаются в том, что образование ребенка должно быть направлено 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развитие личности, талантов и умственных и физических способностей ребенка в их самом полном объем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воспитание уважения к окружающей приро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0.</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1.</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устанавливают минимальный возраст или минимальные возрасты для приема на работ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пределяют необходимые требования о продолжительности рабочего дня и условиях тру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3.</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4.</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склонения или принуждения ребенка к любой незаконной сексуальн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спользования в целях эксплуатации детей в проституции или в другой незаконной сексуальной практи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использование в целях эксплуатации детей в порнографии и порнографических материала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5.</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6.</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7.</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обеспечивают, что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8.</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9.</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0.</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резумпция невиновности, пока его вина не будет доказана согласно закон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 бесплатная помощь переводчика, если ребенок не понимает используемого языка или не говорит на н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i) полное уважение его личной жизни на всех стадиях разбиратель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установлению минимального возраста, ниже которого дети считаются неспособными нарушить уголовное законодатель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1.</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в законе государства-участника;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 нормах международного права, действующих в отношении данного государств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Часть I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3.</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омитет состоит из восемнадца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омитет устанавливает свои собственные правила процеду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Комитет избирает своих должностных лиц на двухлетний сро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4.</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в течение двух лет после вступления Конвенции в силу для соответствующего государства-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последствии через каждые пять л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ib настоящей статьи, ранее изложенную основную информа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митет может запрашивать у государств-участников дополнительную информацию, касающуюся осуществления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Государства-участники обеспечивают широкую гласность своих докладов в своих собственных страна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5.</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Часть II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6.</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ая Конвенция открыта для подписания ее всеми государств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7.</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8.</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9.</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Кыргызской Республики вступила в силу 6 ноября 1994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0.</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1.</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Оговорка, не совместимая с целями и задачами настоящей Конвенции, не допускае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3.</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неральный секретарь Организации Объединенных Наций назначается депозитарием настояще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4.</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венция одобрена Генеральной Ассамблеей ООН 20 ноября 1989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8:00Z</dcterms:created>
  <dc:creator>Приком-й сотрудник эконом  3</dc:creator>
  <dc:description/>
  <dc:language>en-US</dc:language>
  <cp:lastModifiedBy>Валентина</cp:lastModifiedBy>
  <dcterms:modified xsi:type="dcterms:W3CDTF">2020-02-06T09:08:00Z</dcterms:modified>
  <cp:revision>2</cp:revision>
  <dc:subject/>
  <dc:title/>
</cp:coreProperties>
</file>