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Кабинета Министров Кыргызской Республик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ндексации размеров страховых частей пен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 октября 2022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екта постановления Кабинета Министров Кыргызской Республики «Об индексации размеров страховых частей пенсий </w:t>
        <w:br/>
        <w:t xml:space="preserve">с 1 октября 2022 года» является обеспечение защиты пенсионеров путем индексации размеров страховых частей пенсии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ей является исполнение статьи 7 Закона Кыргызской Республики «О государственном пенсионном социальном страховании» в части проведения индексации страховых частей пенси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ая ча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Закона Кыргызской Республики                        «О государственном пенсионном социальном страховании» условием проведения индексации страховых частей пенсии является рост величины средней заработной платы (СМЗ) и индекса потребительских цен (ИПЦ), сложившихся за календарный год, предшествующий индекс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Национального статистического комитета Кыргызской Республики за 2021 год ИПЦ составил 111,9%, рост СМЗ составил</w:t>
        <w:br/>
        <w:t xml:space="preserve">102,1%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111,9%+102,1%)/100/2=1,0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соответствии с законодательством индексация пенсий проводится ежегодно в пределах средств, предусмотренных в бюджете Социаль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вязи, с учетом возможностей бюджета Социального фонда Кыргызской Республики, в целях обеспечения дальнейшей поддержки жизненного уровня пенсионеров, с учетом предусмотренных в бюджете Социального фонда средств, проектом постановления Кабинета Министров Кыргызской Республики предлагается утвердить с 1 октября 2022 года коэффициент индексации размеров страховых частей пенсий в размере 1,15 и произвести индексацию страховых частей пенсии на коэффициент индексации 1,15, или повысить страховые части пенсии на 1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варительным расчетам Социального фонда количество пенсионеров на 1 октября 2022 года в общем составит 735,7 тыс. человек. По итогам предстоящего установления базовой части пенсии и индексации страховых частей пенсии средний размер общей пенсии расчетно составит  8080 сомов, что выше среднего размера пенсии на момент повышения на 133%, ил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 xml:space="preserve">2000 с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ы возможных социальных, экономических, правовых, правозащитных, гендерных, экологических, коррупционных последств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Кабинета Министров Кыргызской Республики негативных социальных, экономических, правовых, правозащитных, гендерных, экологических, коррупционных последствий не повле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результатах общественного обсу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2 Закона Кыргызской Республики </w:t>
        <w:br/>
        <w:t xml:space="preserve">«О нормативных правовых актах Кыргызской Республики» </w:t>
      </w:r>
      <w:r>
        <w:rPr>
          <w:rFonts w:cs="Times New Roman" w:ascii="Times New Roman" w:hAnsi="Times New Roman"/>
          <w:sz w:val="28"/>
          <w:szCs w:val="28"/>
        </w:rPr>
        <w:t xml:space="preserve">данный проект постановления Кабинета Министров Кыргызской Республики в целях проведения общественного обсуждения направлен на размещение на официальном сайте Кабинета Министров Кыргызской Республики (исх.  №_______от ________). Кроме того, данный проект постановления Кабинета Министров Кыргызской Республики будет размещен на Едином портале общественного обсуждения проектов нормативных правовых актов Кыргызской Республики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соответствия проекта законодательству </w:t>
      </w:r>
      <w:r>
        <w:rPr>
          <w:rFonts w:cs="Times New Roman" w:ascii="Times New Roman" w:hAnsi="Times New Roman"/>
          <w:sz w:val="28"/>
          <w:szCs w:val="28"/>
        </w:rPr>
        <w:t>Представленный проект не противоречит нормам действующего законодательства, а также вступившим в установленном порядке в силу международным договорам, участницей которых является Кыргызская Республ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 необходимости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повышение страховых частей пенсий с 1 октября</w:t>
        <w:br/>
        <w:t>2022 года предусмотрены в бюджете Социального фонда. Потребность составит 1 34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 000 </w:t>
      </w:r>
      <w:r>
        <w:rPr>
          <w:rFonts w:cs="Times New Roman" w:ascii="Times New Roman" w:hAnsi="Times New Roman"/>
          <w:sz w:val="28"/>
          <w:szCs w:val="28"/>
        </w:rPr>
        <w:t xml:space="preserve">(один миллиард триста сорок </w:t>
      </w:r>
      <w:r>
        <w:rPr>
          <w:rFonts w:cs="Times New Roman" w:ascii="Times New Roman" w:hAnsi="Times New Roman"/>
          <w:sz w:val="28"/>
          <w:szCs w:val="28"/>
          <w:lang w:val="ky-KG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миллион </w:t>
      </w:r>
      <w:r>
        <w:rPr>
          <w:rFonts w:cs="Times New Roman" w:ascii="Times New Roman" w:hAnsi="Times New Roman"/>
          <w:sz w:val="28"/>
          <w:szCs w:val="28"/>
          <w:lang w:val="ky-KG"/>
        </w:rPr>
        <w:t>три</w:t>
      </w:r>
      <w:r>
        <w:rPr>
          <w:rFonts w:cs="Times New Roman" w:ascii="Times New Roman" w:hAnsi="Times New Roman"/>
          <w:sz w:val="28"/>
          <w:szCs w:val="28"/>
        </w:rPr>
        <w:t>ста тысяч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мов за счет средств Пенсион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Информация об анализе регулятивного воздействия </w:t>
      </w:r>
      <w:r>
        <w:rPr>
          <w:rFonts w:cs="Times New Roman" w:ascii="Times New Roman" w:hAnsi="Times New Roman"/>
          <w:sz w:val="28"/>
          <w:szCs w:val="28"/>
        </w:rPr>
        <w:t>Представленный проект не требует анализа регулятивного воздействия, поскольку не направлен на регулирование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ргыз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Кабинете Минист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ргызской Республики</w:t>
        <w:tab/>
        <w:tab/>
        <w:t xml:space="preserve">                </w:t>
        <w:tab/>
        <w:tab/>
        <w:t xml:space="preserve">        Б.Дж. Али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4:00Z</dcterms:created>
  <dc:creator>mamatkulova</dc:creator>
  <dc:description/>
  <cp:keywords/>
  <dc:language>en-US</dc:language>
  <cp:lastModifiedBy>Калыбаева Салтанат</cp:lastModifiedBy>
  <cp:lastPrinted>2022-08-05T16:46:00Z</cp:lastPrinted>
  <dcterms:modified xsi:type="dcterms:W3CDTF">2022-08-05T11:55:00Z</dcterms:modified>
  <cp:revision>14</cp:revision>
  <dc:subject/>
  <dc:title/>
</cp:coreProperties>
</file>