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Кыргызской Республики “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Лесной кодекс Кыргызской Республики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723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 экспертной группо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определения применяемые в настоящем Кодек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 xml:space="preserve">Лес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один из основных видов растительного покрова Земли, состоящий из совокупности древесных, кустарниковых, травяных и других растений, включающий животных и микроорганизмы, биологически связанных в своем развитии и влияющих друг на друга и на внешнюю среду. Лесная почва - неотъемлемая часть лесной совокупности. Лес - составная и важная часть биосферы, элемент географического ландшафта. Ему принадлежит огромная роль в обеспечении гидрологического режима рек, в предупреждении эрозии и дефляции почв, в борьбе с сухове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ство лес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сс непрерывного возобновления производства продуктов и услуг леса для удовлетворения потребности народ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еса, произрастающие в пределах городской черты и входящие в состав лес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хоз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- обособленная производственно-хозяйственная единица, являющаяся главной составной частью государственных органов управления лесным хозяйством и осуществляющая функции территриального государственного органа управления государственным лесным фондом и лесохозяйственного предприятия; является юридическим лицом с полной хозяйственной и финансовой самосто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ые земли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- земли лесного фонда, покрытые и не покрытые лесом и предназначенные для выращивания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ичное территориально-производственное подразделение, входящее в состав лесхоза соответствующего областного, межобластного органа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й када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емый за счет государства по государственным единым системам учет лесов для рационального пользования лесами, их охраны, защиты, воспроизводства, планирования развития лесного хозяйства и размещения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ле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совокупность мероприятий по профилактике и борьбе с лесными пожарами, самовольными рубками леса и другими лесонаруш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нное ведение лес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ведение местным сообществом, находящимся непосредственно у лесного фонда или вблизи его, планирования и осуществления лесохозяйственной деятельности (охрана и защита леса, лесовосстановление, лесоразведение и лесополь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тбища ле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земли лесного фонда с травянистой растительностью, используемые для выпаса животных (скота) без ущерба лесному хозяй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бочные лесные 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всякого рода пользования в лесах и на землях лесного фонда, не покрытых лесом, кроме заготовки древесины и второстепенных лес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. Понятия, определения применяемые в настоящем Кодек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эко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окупности земельных участков, древесных, кустарниковых, травяных и других растений, включающий животных и микроорганизмы, биологически связанных в своем развитии и влияющих друг на друга и на внешню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ревесно-кустарниковая растительность, произрастающая на землях лесного фонда и других категорий земельного фонда с минимальной площадью 0,2 гектара, минимальной шириной 25 м, минимальной сомкнутостью крон 10%, минимальной высотой насаждения 1,9 м (кустарников - 0,5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ство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мплекс мероприятий, направленных на процесс непрерывного возобновления, производства продуктов и услуг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са, произрастающие в пределах городской черты и входящие в соста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ичное территориальное подразделение, входящий в состав соответствующего территориального органа управления государственным лесным фонд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ной кадастр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мый за счет государства по государственным единым системам учет лесов для рационального пользования лесами, их охраны, защиты, воспроизводства, планирования развития лесного хозяйства и разме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стема мероприятий, направленная на охрану леса от пожаров, незаконных порубок леса, от нарушений установленного порядка лесопользования и других действий, причиняющих вред государственному лесному фонду, особо охраняемым природным территориям и лесам, находящимся на землях других категорий земель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нное ведение лес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ведение местным сообществом, находящимся непосредственно 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сного фонда или вблизи его, планирования и осуществления лесохозяйственной деятельности (охрана и защита леса, лесовосстановление, лесоразведение и лесопольз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тбища ле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зем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сного фонда с травянистой растительностью, используемые для выпаса животных (скота) без ущерба лесному хозяй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бочные лесные 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сякого рода пользования в лесах и на земля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сного фонда, не покрытых лесом, кроме заготовки древесины и второстепенных лесных материал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овые до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ра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усственное разведение леса путем создания лесных культур, в таких местах, где они ранее не росли</w:t>
            </w:r>
            <w:bookmarkStart w:id="1" w:name="_Hlk537493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целях уси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ообразующих и средозащит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ов, а также для улучшения биоразнообр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ревья и кустарники, искусственно созданные посевом или посадкой древесных и кустарниковых пород лес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малоценных лес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мплекс мероприятий, направленных на восстановление утраченной целевой производительности участков леса или на повышение имеющейся проду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лесная 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сударственная охрана и контроль за состоянием лесов, расположенных на землях государственного лесного фонда, особо охраняемых природных территорий через организованную систему государственной лесной охраны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емельные участки, на которых искусственно создаются древесные и древесно-кустарниковые насаждения для получения древесины, плодов, ягод в коммерческих целях или в целях личного пользования. Плантации не могут располагаться на склонах крутизной более 25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а высокой природоохранной 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лесные, нелесные земли государственного лесного фонда, особо охраняемых природных территорий и леса, находящиеся на землях других категорий земельного фонда, имеющие высокую экологическую, социально-экономическую, ландшафтную ценность или ценность для сохранения биоразнообр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ащитности л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лассификация лесных земель государственного лесного фонда, особо охраняемых природных территорий и лесов, находящихся на других категориях земельного фонда в соответствии с местом произрастания и с их функциональным назначением, в отношении которых устанавливается режим ведения лес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ые лесные масс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еса уникальные по породному составу, в которых главной породой являются особо ценные древесные породы, определенные настоящи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а, имеющие научн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еса уникальные по породному составу и являющиеся объектами долгосрочных научных исследова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ые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еса, имеющие мелиоративные и средообразующие свойства, которые используются для защиты различных объектов от неблагоприятных природных или антропогенных воз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разрешенные настоящим кодексом виды пользования земель государственного лесного фонда и лесов, находящихся на землях других категорий земельного фонда, за исключением ограничений, предусмотренных настоящим кодек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эко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окупности земельных участков, древесных, кустарниковых, травяных и других растений, включающий животных и микроорганизмы, биологически связанных в своем развитии и влияющих друг на друга и на внешнюю сре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экосистем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бщественные блага и материальные выгоды, которые получают физические и юридические лица от лес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ревесина, второстепенные лесные ресурсы, дикорастущие пищевые ресурсы, лекарственные растения и природоохранные функции леса (водоохранные, климаторегулирующие, противоэрозионные, почвозащитные, рекреационные, оздоровительные, санитарно-гигиеническ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инвентаризация л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стема мероприятий по определению состояния лесов, их количественных и качественных характеристи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4. Отношения, регулируемые лес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законодательство Кыргызской Республики регулирует отношения в области охраны, защиты и воспроизводства, рационального и неистощительного использования лесов, как входящих, так и не входящих в государственный лесной фонд, а также использования земель лесного фонда, не покрытых лесной раст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, водные отношения, отношения по недропользованию и другие отношения, возникающие при использовании лесного фонда, регулируются земельным, водным и соответствующим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4. Отношения, регулируемые лес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законодательство Кыргызской Республики регулирует отношения в области охраны, защиты и воспроизводства, рационального и неистощительного использования лесов, как входящих, так и не входящих в государственный лесной фонд, а также использования зем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, не покрытых лесной раститель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, водные отношения, отношения по недропользованию и другие отношения, возникающие при использов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, регулируются земельным, водным и соответствующим законодательством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Лесно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. Лесно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се леса и земли, находящиеся в государственной, коммунальной и частной собственности, предоставленные для нужд лесного хозяйства, образуют единый лесной фонд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Леса Кыргыз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6. Леса Кыргыз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са Кыргызской Республики состоят из лесов, находящихся на землях государственного лесного фонда и на землях, не входящих в государственный лесной фонд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bookmarkStart w:id="2" w:name="_Hlk57608407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са находятся в исключительной собственности Кыргызской Республики 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являются источником экосистемных услуг локального, национального, регионального и глобального значения.</w:t>
            </w:r>
            <w:bookmarkEnd w:id="2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. Государственный лесно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се леса и земли, предоставленные для нужд лесного хозяйства, кроме лесов, находящихся в коммунальной и частной собственности, образуют государственный лесной фо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а, растительность и животный мир в соответствии с Конституцией Кыргызской Республики используются как основа жизни и деятельности народа Кыргызстана и находятся под особой охраной государст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. Государственный лесно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леса и земли, предоставленные для нужд лесного хозяйства, находящиеся в государственной собственности, образуют государственный лесной фонд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ли государственного лесного фонда включают лесные земли и нелесные земли, но предназначенные для нужд лес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ные земли включают покрытые лесом земли и не покрытые лесом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рытые лесом земли - земли, занятые лесами искусственного и естественного происхожд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крытые лесом земли - земли, занятые несомкнутыми лесными культурами, лесными питомниками, вырубками, гарями, рединами, прогалинами, пусты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лесные земли включают, образующие с лесами единый природный комплекс, сельскохозяйственные и другие земельные угодья, а также земли, на которых лес был сведен при строительстве объектов, связанных с хозяйственной деятельностью, - дороги, противопожарные разрывы, трассы линий электропередач, трубопро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ницы земель государственного лесного фонда, отделяющие их от земель иных категорий земельного фонда, определяются в порядке, установленно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8. Земли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Землями лесного фонда признаются земли, покрытые лесом, а также не покрытые лесом, но предназначенные для нужд лес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 составе земель лесного фонда наход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лесные земли, включающие леса (покрытые лесной растительностью земли) и не покрытые лесной растительностью земли (несомкнувшиеся лесные культуры, плантации, питомники, вырубки, гари, редины, прогалины, пустыр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нелесные земли, образующие с лесами единый природный комплекс (сельскохозяйственные и другие земельные угодья, а также земли, на которых лес был сведен при строительстве объектов, связанных с хозяйственной деятель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дороги, противопожарные разрывы, трассы линий электропередач, трубопрово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Границы земель лесного фонда, отделяющие их от земель иных категорий, определяются в порядке, установленном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8. Леса, не входящие в государственный лесной ф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са, не входящие в государственный лесной фонд – леса, находящиеся на землях особо охраняемых природных территорий и на других категориях земельного фон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лесов особо охраняемых природных территорий устанавливается особый режим охраны и использования. </w:t>
            </w:r>
          </w:p>
          <w:p>
            <w:pPr>
              <w:pStyle w:val="Normal"/>
              <w:tabs>
                <w:tab w:val="clear" w:pos="708"/>
                <w:tab w:val="left" w:pos="29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а, находящиеся на землях других категорий земельного фонда, подлежат изучению и учету, охране, защите, воспроизводству, лесопользованию, контролю за использованием лесных ресурсов.</w:t>
            </w:r>
          </w:p>
          <w:p>
            <w:pPr>
              <w:pStyle w:val="Normal"/>
              <w:tabs>
                <w:tab w:val="clear" w:pos="708"/>
                <w:tab w:val="left" w:pos="29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лесов, находящихся на землях других категорий земельного фонда устанавливается Кабинетом Министров Кыргызской Республики режим охраны и использования в зависимости от категории защитности л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9. Участки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К участкам лесного фонда относятся участки леса, а также участки лесных земель, не покрытых лесной раст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Границы участков лесного фонда должны быть обозначены в натуре с помощью лесохозяйственных знаков и указаны в планово-картографических материалах (лесных карт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К участкам лесного фонда и правам пользования ими применяются положения гражданского законодательства об объектах гражданских прав, а также положения лесного и земельного законодательства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. Лесокультурный фонд государственного лесного фонда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сокультурный фонд -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wood.ru/ru/ster12.html" \l "12.19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лесных и нелесных земель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сударственного лесного фонда, пригодные для лесовосстановления, лесоразведения и реконструкции малоценных лесных насаждений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совосстановление на землях лесокультурного фонда проводится на рединах, вырубках, гарях, пустырях, прогалинах и на участках с погибшими насаждениями.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соразведение на землях лесокультурного фонда проводятся на сельскохозяйственных угодьях, нарушенных и деградированных землях.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нструкция малоценных лесных насаждений проводятся на лесных землях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ки лесокультурного фонда определяются при проведении лесоустройства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пределения и освоения лесокультурного фонда устанавливается Кабинетом Министров Кыргызской Республ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10. Древесно-кустарниковая растительность, не входящая в лесно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 лесной фонд не входя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отдельные деревья и группы деревьев, кустарниковая растительность и агролесомелиоративные насаждения на землях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защитные насаждения на полосах отвода железных и автомобильных дорог, каналов и других линей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отдельные деревья и группы деревьев и кустарников, озеленительные насаждения в городах и других населенных пунктах (кроме городских лесов) на приусадебных, дачных и садовых учас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оздание не входящих в лесной фонд насаждений, уход за ними, их использование и охрана осуществляются в порядке, определяемом органами местного самоуправления и местными государственными администрациями, если иное не установлено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. Древесная и древесно-кустарниковая растительность, не относящиеся к л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лесам не относятс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291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ьные деревья, группы деревьев и кустарников;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291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гролесомелиоративные насаждения </w:t>
            </w:r>
            <w:bookmarkStart w:id="3" w:name="_Hlk5760851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землях сельскохозяйственного назначения</w:t>
            </w:r>
            <w:bookmarkEnd w:id="3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2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ные насаждения на полосах отвода железных и автомобильных дорог, каналов и других линейных сооружени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291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еленительные насаждения, древесно-кустарниковая растительность в парках, скверах городов и населенных пунктов, плантациях, приусадебных, дачных и садовых участках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древесно-кустарниковой растительности, не относящихся к лесам, уход за ними, их использование и охрана осуществляются в порядке, установленном законодательством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собственности на лесной фон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о собственности 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лесной фон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 соответствии с конституционным положением о праве частной собственности на землю в Кыргызской Республике допускаются частные лесные угодья на условиях предоставления земельных участков в частную собственность для искусственного выращивания 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Земельные участки предоставляются в частную собственность для целей искусственного лесоразведения из состава неиспользуемых земель. Предоставление земельных участков для этих целей из земель государственного лесного фонда запрещ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рядок предоставления земельных участков в частную собственность для искусственного выращивания леса осуществляется в соответствии с земельным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3. Бессрочное (без указания срока) пользование государственным лесным фо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срочное (без указания срока) пользование участки государственного лесного фонда предоставляются территориальным государственным органам управления лесным хозяйством Кыргызской Республики.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государственных или общественных интересов участки государственного лесного фонда могут предоставляться в пользование на условиях аренды соответствующим организациям (независимо от форм собственности) для культурно-оздоровительных целей, научно-исследовательских, природоохранных и других работ.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ков лесного фонда в бессрочное (без указания срока) пользование из состава земель государственного лесного фонда производится в соответствии с Земельным кодексом Кыргызской Республики.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бессрочного (без указания срока) пользования участками земель лесного фонда удостоверяется государственным актом, выдаваемым в соответствии с Земельным кодекс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3. Бессрочное (без указания срока) пользование государственным лесным фон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ссрочное (без указания срока) пользование участки государственного лесного фонда предостав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му органу управления государственным лесным фон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государственных или общественных интересов участки государственного лесного фонда могут предоставляться лесохозяйственным предприятием в пользование на условиях аренды соответствующим организациям (независимо от форм собственности) для культурно-оздоров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у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й, научно-исследовательских, природоохранных и других работ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част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 в бессрочное (без указания срока) пользование из состава земель государственного лесного фонда производится в соответствии с Земельным кодексом Кыргызской Республики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бессрочного (без указания срока) пользования участками зем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удостоверяется государственным актом, выдаваемым в соответствии с Земельным кодексом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4. Пользование лесным фон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и лесного фонда могут предоставляться в пользование для целей, предусмотренных статьей 48 настоящего Кодекса, организациям и гражданам Кыргызской Республики, иностранным юридическим лицам и гражданам, а также международным организациям.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участков лесного фонда в пользование осуществляется в порядке, определяемом настоящим Кодексом и другим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4. Пользование государственным лесным фон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могут предоставляться в пользование для целей, предусмотренных статьей 48 настоящего Кодекса, организациям и гражданам Кыргызской Республики, иностранным юридическим лицам и гражданам, а также международным организациям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участ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в пользование осуществляется в порядке, определяемом настоящим Кодексом и другим законодательством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6. Основания прекращения лесных пользований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осуществления лесных пользований прекращается в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бровольного отказа от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течения срока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квидации организации или иного субъекта хозяйственной деятельности, которому участок лесного фонда был предоставлен в 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ъятия земель лесного фонда для государственных или общественных нуж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я лесных пользований с нарушением установленного порядка и правил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лесных пользований способами, отрицательно влияющими на состояние и воспроизводство лесов, снижающими их экологические функции, а также приводящими к возникновению эрозии почв и другим отрицательным процес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выполнения лесопользователем обязанностей, предусмотренных разрешитель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несения лесов к категориям защитности, исключающим возможность дальнейшего осуществления лесных пользований, предусмотренных разрешитель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внесения в установленные сроки платы за лесные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кращение права на пользование </w:t>
            </w:r>
            <w:bookmarkStart w:id="4" w:name="_Hlk8348859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ным фондом </w:t>
            </w:r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ся аннулированием лесорубочного билета (ордера), лесного билета органами, выдавшими эти разрешительны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согласии лесопользователя с решением о прекращении права на пользование лесным фондом он может обжаловать его в соответствии с законодательством в сфере административной деятельности и административных процеду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6. Основания прекращения лесных пользований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осуществления лесных пользований прекращается в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бровольного отказа от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течения срока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иквидации организации или иного субъекта хозяйственной деятельности, которому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ыл предоставлен в 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зъятия зем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государственных или обществен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я лесных пользований с нарушением установленного порядка и правил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лесных пользований способами, отрицательно влияющими на состояние и воспроизводство лесов, снижающими их экологические функции, а также приводящими к возникновению эрозии почв и другим отрицательным процес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выполнения лесопользователем обязанностей, предусмотренных разрешитель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несения лесов к категориям защитности, исключающим возможность дальнейшего осуществления лесных пользований, предусмотренных разрешитель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внесения в установленные сроки платы за лесные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кращение права на пользование </w:t>
            </w:r>
            <w:bookmarkStart w:id="5" w:name="_Hlk8348870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м участком государственного лесного фонда</w:t>
            </w:r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ся аннулированием лесорубочного билета (ордера), лесного билета органами, выдавшими эти разрешительны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несогласии лесопользователя с решением о прекращении права на 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м участком государственного лесного фон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может обжаловать его в соответствии с законодательством в сфере административной деятельности и административных процеду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ПРАВЛЕНИЕ И КОНТРОЛЬ В ОБЛАСТИ ОХРАНЫ, ЗАЩИТЫ, ВОСПРОИЗВОДСТВА И ИСПОЛЬЗОВАНИЯ ЛЕСНОГО ФОН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УПРАВЛЕНИЕ И КОНТРОЛЬ В ОБЛАСТИ ОХРАНЫ, ЗАЩИТЫ, ВОСПРОИЗВОДСТВА И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СНОГО ФО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8. Компетенция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ыргызской Республики в области регулирования лесных отношений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ю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ыргызской Республики подлежа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структуры управления лесным хозяйством и контроля за состоянием, воспроизводством, охраной, защитой лесов, использованием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еализации единой научно-технической политики в области охраны, воспроизводства и использования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е, определение основных направлений государственной политики в области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единой инвестиционной политики в области охраны, защиты и использования лесного фонда, воспроизводства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порядка пользования и распоряжения государственным лесным фон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принципов отнесения лесов к соответствующим категориям защитности и перевода их из одной категории в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порядка осуществления государственной статистической отчетности в области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порядка взимания и размеров платы за лесные пользования, а также льгот по платеж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норм, нормативов и правил лесных пользований, отпуска древесины на корню, рубок леса, воспроизводства, охраны и защиты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внедрению в лесохозяйственное производство новейших достижений науки, техники, передового опыта 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и выполнение совместно с республиканским государственным органом управления лесным хозяйством республиканских программ по рациональному использованию и повышению продуктивности лесов и фауны, их охране и защите, воспроизводству в комплексе с другими природоохран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единого порядка ведения учета лесного фонда, лесного кадастра, мониторинга лесов и лесоустройства в Кыргызской Республ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международного сотрудничества в области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лесохозяйственных предприятий, национальных парков, заповедников, заказников и выделение памятников природы республиканского значения на территории лесного фонд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8. Компетенция Кабинета Министров Кыргызской Республики в области регулирования лесных отношений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а Минист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ыргызской Республики подлежа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структуры управления лесным хозяйством и контроля за состоянием, воспроизводством, охраной, защитой лесов, использованием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еализации единой научно-технической политики в области охраны, воспроизводства и использования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е, определение основных направлений государственной политики в области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дение единой инвестиционной политики в области охраны, защиты и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го фонда, воспроизводства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порядка пользования и распоряжения государственным лесным фон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принципов отнесения лесов к соответствующим категориям защитности и перевода их из одной категории в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порядка осуществления государственной статистической отчетности в области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порядка взимания и размеров платы за лесные пользования, а также льгот по платеж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норм, нормативов и правил лесных пользований, отпуска древесины на корню, рубок леса, воспроизводства, охраны и защиты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внедрению в лесохозяйственное производство новейших достижений науки, техники, передового опыта 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и выполнение совместно с республиканским государственным органом управления лесным хозяйством республиканских программ по рациональному использованию и повышению продуктивности лесов и фауны, их охране и защите, воспроизводству в комплексе с другими природоохран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ановление единого порядка ведения у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, лесного кадастра, мониторинга лесов и лесоустройства в Кыргызской Республ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международного сотрудничества в области лесного хозяйства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лесохозяйственных предприятий, национальных парков, заповедников, заказников и выделение памятников природы республиканского значения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19. Компетенция областной государственной администрации в области регулирования лесных отношений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Ведению областной государственной администрации в пределах административных границ области подлежа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- утверждение лесокадастровой и лесоуч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- осуществление государственной статистической отчетности в области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- участие в разработке и реализации ежегодных и перспективных планов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- участие в организации контроля за состоянием, воспроизводством, охраной и защитой лесов, использованием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- распределение сенокосных и пастбищных угодий лесного фонда между землепользователями районов области в соответствии с законодательством Кыргызской Республики - по представлению областного, межобластного государственных органов управления лесным хозяй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- совместная деятельность с областным, межобластным государственными органами управления лесным хозяйством по разработке и организации выполнения программ социально-экономического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- согласование схем (в том числе защитного лесоразведения), проектов организации и развития лесного хозяйства - по представлению областного, межобластного государственных органов управления лесным хозяй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- регулирование лесных отношений по другим вопросам, не отнесенным к компетенции Жогорку Кенеша или Правительства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Компетенция областных государственных администраций в области регулирования лесных отношений распространяется и на местное самоуправление города Бишке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0. Компетенция районных (городских) государственных администраций в области регулирования лес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районных (городских) государственных администраций в пределах административных границ района (города) подлежа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оформление, регистрация и выдача государственных актов о праве частной собственности на земельный участок и о праве бессрочного (без указания срока) пользования земельными участками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договоров на аренду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государственной статистической отчетности по вопросам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контроля за состоянием, охраной и защитой, воспроизводством и использованием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становление хозяйственной деятельности организаций и граждан, а также строительство объектов в случае нарушения ими лесного законодательства, экологических и санитарных правил - по представлению территориального государственного органа управления лесным хозяй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сенокосных и пастбищных угодий из земель лесного фонда между землепользователями района в соответствии с законодательством Кыргызской Республики - по заключению территориального государственного органа управления лесным хозяй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текущих и перспективных планов социально-экономического развития лес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иемке завершенных лесохозяйственных объект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0. Компетенция районных (городских) государственных администраций в области регулирования лес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районных (городских) государственных администраций в пределах административных границ района (города) подле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ация договоров на арен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государственной статистической отчетности по вопросам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контроля за состоянием, охраной и защитой, воспроизводством и использованием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становление хозяйственной деятельности организаций и граждан, а также строительство объектов в случае нарушения ими лесного законодательства, экологических и санитарных правил - по представлению территориального государственного органа управления лесным хозяй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еделение сенокосных и пастбищных угодий из зем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между землепользователями района в соответствии с законодательством Кыргызской Республики - по заключению территориального государственного органа управления лесным хозяй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текущих и перспективных планов социально-экономического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иемке завершенных лесохозяйствен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управление и контроль за состоянием, охраной и защитой, воспроизводством и использованием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2. Основные принципы государственного управления в области охраны, защиты, воспроизводства и использования л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правление в области охраны, защиты, воспроизводства и использования лесов основывается на принци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я единой научно-технической политики в лес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я развития лесного хозяйства на 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я передового опыта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й охраны и защиты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я биоразнообраз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рерывного увеличения лесистости земель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становления истощенных (деградированных) земель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го и неистощительного использования лесного фонда в интересах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я состояния окружающей природ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го использования поглотителей и накопителей всех парниковых газов, не регулируемых Монреальским протоколом, стороной которого является Кыргызская Республика, включая биомассу, леса и другие наземные эко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аптации к последствиям изменения клим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ойчивого развития новых форм ведения лесного хозяйст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правление и контроль за состоянием, охраной и защитой, воспроизводством и использованием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2. Основные принципы государственного управления в области охраны, защиты, воспроизводства и использования л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правление в области охраны, защиты, воспроизводства и использования лесов основывается на принци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я единой научно-технической политики в лес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я развития лесного хозяйства на 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я передового опыта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й охраны и защиты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я биоразнообраз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прерывного увеличения лесистости зем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осстановления истощенных (деградированных) зем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ционального и неистощитель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в интересах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я состояния окружающей природ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го использования поглотителей и накопителей всех парниковых газов, не регулируемых Монреальским протоколом, стороной которого является Кыргызская Республика, включая биомассу, леса и другие наземные эко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аптации к последствиям изменения клим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ойчивого развития новых форм ведения лесного хозяй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23. Органы государственного управления лесным фон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Государственное управление в области ведения лесного хозяйства, охраны и защиты лесов, воспроизводства и их использования на территории Кыргызской Республики осуществляется Правительством Кыргызской Республики, республиканским государственным органом управления лесным хозяйством и другими специально уполномоченными для этого государствен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сновные функции по распоряжению и пользованию лесным фондом осуществляются республиканским государственным органом управления лесным хозяйством Кыргызской Республики в соответствии с задачами национальной лесной полит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татья 23. Система государственного управления государственным лесным фо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государственного управления государственным лесным фондом Кыргызской Республики включает в себ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бинет Министров Кыргызской Республики;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спубликанский государственный орган управления лесным хозяйством;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альный орган управления государственным лесным фондом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хозяйственное предприяти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научн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о распоряжению и пользова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ым фондом осуществляются республиканским государственным органом управления лесным хозяйством Кыргызской Республики в соответствии с задачами национальной лесной политик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. Компетенция республиканского государственного органа управления лесным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республиканского государственного органа управления лесным хозяйством подлежа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в пределах компетенции и в соответствии с требованиями Конституции, действующего законодательства Кыргызской Республики основных положений, правил, инструкций и других нормативных правовых актов в области воспроизводства, охраны, защиты и использования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едставление в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ыргызской Республики государственных планов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рганизация выполнения республиканских и региональных программ социально-экономического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спективное и текущее планирование развития лесного хозяйства, разработка и внесение по этим вопросам предложений в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в установленном порядке заключений в соответствующие государственные органы по вопросам изъятия и представления земельных участков из состава земель государственного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в установленном порядке предложений и заключений по вопросам целесообразности приостановления и прекращения деятельности организаций и граждан в случаях нарушения ими лесного законодательства или природоохранных и санитарных нор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еделение сенокосных и пастбищных угодий из состава земель государственного лесного фонда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 участием соответствующих местных государственных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аренду участков государственного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состоянием, воспроизводством, охраной и защитой лесов, использованием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работ по охране водоразделов, борьбе с селями и эрозией почв на землях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спользования по целевому назначению и охраны земель государственного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учных исследований и проектно-изыскательских работ в области лесного хозяйства, лес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ведение мониторинга лесного фонда, его учета, лесного кадастра, лес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вопросов (в установленном порядке) о наименовании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хо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сничеств и корд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буждение производства по делам о 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других вопросов по управлению лесным фондом, не отнесенных к компетенции Правительства Кыргызской Республики, местных государственных админист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республиканского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бластных и межобласт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х государственных органов управления лесным хозяйством по вопросам регулирования лесных отношений, принятые в пределах их компетенции, обязательны для исполнения всеми министерствами, государственными комитетами, административными ведомствами и организациями, независимо от их ведомственной принадлежности и форм собственности, а также гражд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государственный орган управления лесным хозяйством в целях охраны, защиты, воспроизводства и рационального использования лесного фонда создает специализированные службы по охране лесов от пожаров, по борьбе с вредителями и болезнями леса, по лесоустройству и д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. Компетенция республиканского государственного органа управления лесным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республиканского государственного органа управления лесным хозяйством подлежа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в пределах компетенции и в соответствии с требованиями Конституции, действующего законодательства Кыргызской Республики основных положений, правил, инструкций и других нормативных правовых актов в области воспроизводства, охраны, защиты и использования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едставление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Министров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планов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рганизация выполнения республиканских и региональных программ социально-экономического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спективное и текущее планирование развития лесного хозяйства, разработка и внесение по этим вопросам предложений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Министров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в установленном порядке заключений в соответствующие государственные органы по вопросам изъятия и представления земельных участков из состава земель государственного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в установленном порядке предложений и заключений по вопросам целесообразности приостановления и прекращения деятельности организаций и граждан в случаях нарушения ими лесного законодательства или природоохранных и санитарных нор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сенокосных и пастбищных угодий из состава земель государственного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еден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аренду участков государственного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состоянием, воспроизводством, охраной и защитой лесов, использованием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осуществление работ по охране водоразделов, борьбе с селями и эрозией почв на земл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спользования по целевому назначению и охраны земель государственного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учных исследований и проектно-изыскательских работ в области лесного хозяйства, лес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ведение мониторинг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, его учета, лесного кадастра, лес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вопросов (в установленном порядке) о наимен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государственного органа управления государственным лесным фон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 и корд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буждение производства по делам о наруш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других вопросов по управл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ым фондом, не отнесенных к компетенции Кабинета Министров Кыргызской Республики, местных государственных админист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республиканского, территориального органа управления государственным лесным фондом по вопросам регулирования лесных отношений, принятые в пределах их компетенции, обязательны для исполнения всеми министерствами, государственными комитетами, административными ведомствами и организациями, независимо от их ведомственной принадлежности и форм собственности, а также гражда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государственный орган управления лесным хозяйством в целях охраны, защиты, воспроизводства и рационального исполь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 создает специализированные службы по охране лесов от пожаров, по борьбе с вредителями и болезнями леса, по лесоустройству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Территориальные государственные органы управления лес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Государственные лесные хозяйства (лесхозы) и входящие в их состав лесничества (на самостоятельном балансе), осуществляют функции территориальных государственных органов управления лесным хозяйством и лесохозяйственных предприятий, являются юридическими лицами с установленной для них хозяйственной и финансовой самостоятельностью в соответствии с решаемыми ими задачами по охране, защите, воспроизводству и организации лесо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ациональные парки государственного органа управления лесным хозяйством осуществляют государственное управление в области охраны, защиты, воспроизводства и использования лесов на соответствующей территории лесного фонда и обладают правами лесх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Вопросы охраны, защиты,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воспроизводства и рационального использования лесного фонда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территориальные государственные органы управления лесным хозяйством решают в соответствии с задачами национальной лесной политики и в порядке, устанавливаемом положением о территориальных органах государственного управления лесным хозяйством, утверждаемым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5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рриториальный орган управления государственным лесным фондом</w:t>
            </w:r>
          </w:p>
          <w:p>
            <w:pPr>
              <w:pStyle w:val="Normal"/>
              <w:spacing w:lineRule="auto" w:line="240" w:before="0" w:after="0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альный орган управления государственным лесным фондом создается в организационно-правовой форме учреждения и в соответствии с решаемыми ими задачами по лесоуправления реализует функци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1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ы леса: охрана леса от незаконных порубок, от незаконного захвата земель, самовольной постройки на землях государственного лесного фонда и других лесонарушени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149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ы лесов от пожаров: организация и координация службы обнаружения лесных пожаров, разъяснительно-агитационная работа среди населения, организация тушения лесных пожаров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1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ы леса от вредителей и болезней: лесопатологический мониторинг, обеспечение соблюдения санитарных правил в лесах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149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а за состоянием и воспроизводством лесов.</w:t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ы охраны, защиты, мониторинга за состоянием леса территориальный орган управления государственным лесным фондом решает в соответствии с положением 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рриториальных органах государственного управления лесным фонд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>Статья 26. Областные, межобластные государственные органы управления лесным хозяйством</w:t>
            </w:r>
          </w:p>
          <w:p>
            <w:pPr>
              <w:pStyle w:val="Normal"/>
              <w:spacing w:lineRule="auto" w:line="240" w:before="0" w:after="120"/>
              <w:ind w:firstLine="155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Компетенция областного, межобластного государственных органов управления лесным хозяйством определяется настоящим Кодексом, другими законодательными актами Кыргызской Республики и положением об областных, межобластных государственных органах управления лесным хозяйством, утверждаемым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6. Лесохозяйствен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лесохозяйственного производства на землях государственного лесного фонда осуществляется лесохозяйственным предприятием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онно-правовая форма, правовой статус, количество  и уровень деятельности лесхозяйственного предприятия определяется Кабинетом Министров Кыргызской Республики в соответствии с порядком и условиями, установленных законодательством.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хозяйственное предприятие в соответствии с решаемыми ими задачами реализует функци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91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лесопользования, состоящей из организации конкурсов на право аренды и пользования, организации арендных отношений с лесопользователями, организации отпуска леса, организация контроля лесопользователей и поступления платежей за пользование лесо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восстановления, лесоразведения, реконструкции малоценных лесных насаждений: создания лесосеменных участков, заготовки и переработке лесных семян, выращивание посадочного материала, создания лесных культур, включая агротехнические уходы, мероприятия по содействию естественному возобновлению и др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91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я плантаций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91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хода за лесом, включая рубки леса, установленные настоящим Кодексо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я противопожарных мероприятий: создание минерализованных полос, противопожарных разрывов, и др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лесозащитных мероприятий по предупреждению и массовому размножению вредителей и болезней, по борьбе с вредителями и болезн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13" w:right="-108" w:firstLine="397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13" w:right="-108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тья 27. Государственный контроль за состоянием, охраной и защитой, воспроизводством и использованием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ый контроль за состоянием, охраной и защитой, воспроизводством и использованием лесного фонда осуществляется с целью обеспечения соблюдения всеми государственными и негосударственными организациями, гражданами требований лесного законодательства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указанного контроля обеспечивают государственные органы управления лесным хозяйством совместно с местными органами самоуправления и местными государственными администрациями, иными специально уполномоченными государственными органами Кыргызской Республи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ядок осуществления государственного контроля за состоянием, воспроизводством и защитой лесов, использованием лесного фонда устанавливается </w:t>
            </w: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</w:rPr>
              <w:t>Правительств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ья 27. Государственный контроль за состоянием, охраной и защитой, воспроизводством и использованием государственного лесного фонд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осударственный контроль за состоянием, охраной и защитой, воспроизводством и использова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сного фонда осуществляется с целью обеспечения соблюдения всеми государственными и негосударственными организациями, гражданами требований лесного законодательства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указанного контроля обеспечивают государственные органы управления лесным хозяйством совместно с местными органами самоуправления и местными государственными администрациями, иными специально уполномоченными государственными органами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ядок осуществления государственного контроля за состоянием, воспроизводством и защитой лесов, использова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есного фонда устанавлива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 стат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27-1. Права граждан и общественных организаций (объединений)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iCs/>
              </w:rPr>
              <w:t>Граждане, общественные объединения, иные некоммерческие организации, органы местного самоуправления оказывают содействие государственным органам, лицам, ведущим лесное хозяйство, в проведении лесохозяйственных и иных мероприятий в области использования, охраны, защиты и воспроизводства лесов, участвуют в проведении работ по приведению лесов в надлежащее санитарное состояние, а также в предупреждении, обнаружении и тушении лесных пожаро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Статья 27-2. Совместное управление лесам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iCs/>
              </w:rPr>
              <w:t>Совместное управление лесами подразумевает собой различные виды процессов и процедур, направленные на объединение и сотрудничество различных партнеров - государственных, частных и общественных структур для совместного определения и выполнения лесохозяйственных мероприятий по управлению ле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совместного управления лесами определяется 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тья 28. Основные требования, предъявляемые к ведению лес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лесного хозяйства должно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хранность лесов, охрану их от пожаров, защиту от вредителей и болезн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хранение и усиление природоохранных, водорегулирующих, почвозащитных и иных полезных свойств лесов в интересах охраны здоровья людей, улучшения окружающей среды и сохранения среды обитания дик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становление и разведение лесов, улучшение их породного состава и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циональное использование лесов и земель лесного фонда, повышение их про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вышение эффективности лесного хозяйства как приоритетной отрасли хозяйствования Кыргызской Республики на основе принципов национальной лесной политики, достижений науки, техники и передов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хозяйственные мероприятия и лесные пользования осуществляются способами, не наносящими вреда человеку и природной сред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тья 28. Основные требования, предъявляемые к ведению лес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лесного хозяйства должно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хранность лесов, охрану их от пожаров, защиту от вредителей и болезн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хранение и усиление природоохранных, водорегулирующих, почвозащитных и иных полезных свойств лесов в интересах охраны здоровья людей, улучшения окружающей среды и сохранения среды обитания дик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становление и разведение лесов, улучшение их породного состава и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циональное использование лесов и земел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сударственного лесного фонд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вышение их про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вышение эффективности лесного хозяйства как приоритетной отрасли хозяйствования Кыргызской Республики на основе принципов национальной лесной политики, достижений науки, техники и передов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хозяйственные мероприятия и лесные пользования осуществляются способами, не наносящими вреда человеку и природной сред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9. Статус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 в Кыргызской Республике являются природоохранными, выполняют почвозащитные, водоохранные, климаторегулирующие, санитарно-гигиенические, оздоровительные, предупреждающие негативные последствия глобального изменения климата за счет поглощения диоксида углеро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е функции </w:t>
            </w:r>
            <w:bookmarkStart w:id="6" w:name="_Hlk83467609"/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и охраняются государством</w:t>
            </w:r>
            <w:bookmarkEnd w:id="6"/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экологическим, экономическим и социальным значением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яемыми им функциями производится разделение государственного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тегориям защи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Закона КР от 11 марта 2013 года № 38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9. Статус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7" w:name="_Hlk57608966"/>
            <w:bookmarkStart w:id="8" w:name="_Hlk57608966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 в Кыргызской Республике являются природоохранными, выполняют почвозащитные, водоохранные, климаторегулирующие, санитарно-гигиенические, оздоровитель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преждающие негативные последствия глобального изменения климата за счет поглощения диоксида углерода, другие функц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ся под особой охраной 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экологическим, экономическим и социальным знач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яемыми им функциями производится раз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тегориям защи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57608966"/>
            <w:bookmarkStart w:id="10" w:name="_Hlk57608966"/>
            <w:bookmarkEnd w:id="1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30. Категории защитности л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 Кыргызской Республике выделяются следующие категории защитности ле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водоохранные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(запретные полосы лесов по берегам рек, озер, водохранилищ и других водоем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щитные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противоэрозионные леса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, защитные полосы лесов транспортных магистралей, леса в пустынных и малолесных горных районах, имеющие важное значение для защиты окружающей сред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анитарно-гигиенические и оздоровительные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(городские леса, лесопарки, леса зеленых зон вокруг населенных пунктов, леса первого и второго поясов зон санитарной охраны источников водоснабжения, леса территорий санитарной охраны курор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а особо охраняемых природных территори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(заповедники и заповедные зоны, национальные природные парки, заказники,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 xml:space="preserve">особо ценные лесные массивы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а, имеющие научное значение, включая генетические резерваты и памятники природы, орехово-плодовые леса, арчовые леса, фисташковые ле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собо защитные участки леса выделяются при лесоустройстве или специальных обследованиях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ья 30. Категории защитности ле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/>
            </w:pPr>
            <w:bookmarkStart w:id="11" w:name="_Hlk5761022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В Кыргызской Республике выделяются следующие категории защитности ле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Cs/>
                <w:strike/>
                <w:sz w:val="24"/>
                <w:szCs w:val="24"/>
              </w:rPr>
            </w:pPr>
            <w:bookmarkStart w:id="12" w:name="_Hlk57610226"/>
            <w:bookmarkEnd w:id="12"/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 Леса, расположенные на особо охраняемых природных территор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 Особо ценные лесные масси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 Леса, имеющие научное значе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. Леса, выполняющие санитарно-гигиенические и оздоровительные функции,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 которым относя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) леса зон санитарной охраны источников водоснаб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) леса территорий санитарной охраны курор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. Защитные ле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) леса противоэрозио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еса в пустынных и малолесных горных районов, имеющие важное значение для защиты окружающей сре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. "Водоохранные леса: запретные полосы лесов по берегам рек, озер, водохранилищ и других водое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тегория защитности лесов определяется при проведении лесоустр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тнесения лесов к категориям защитности и перевода их из одной категории защитности в другую определяются 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0-1. Леса высокой природоохранной ценности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а высокой природоохранной ценности могут быть международного, регионального или национального значения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ние лесов высокой природоохранной ценности осуществляется на основе принципов добровольной лес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деления лесов высокой природоохранной ценности определяется 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1. Отнесение лесов к категориям защи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тнесение лесов к категориям защитности, а также выделение особо защитных участков, на которых лесопользование запрещается или ограничивается, производятся с учетом экологического, генетического, социально-экономического значения лесов Правительством Кыргызской Республики по представлению республиканского государственного органа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становление режима лесопользования в зависимости от категорий защитности лесов осуществляется республиканским государственным органом управления лесным хозяйством в соответствии с настоящим Кодексом и иным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1. Режим ведения лесного хозяйства лесов по категориям защитности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са, находящиеся на землях государственных природных заповедников, подлежат изучению, учету и охране. 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лесах государственных природных заповедников, зон заповедного режима национальных природных парков и зон ядра других категорий особо охраняемых природных территорий запрещаются все виды рубок леса и осуществление лесных пользований, за исключением пользования лесом в научно-исследовательских целях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са, находящиеся на землях государственных природных парков, подлежат изучению и учету, охране и защите, воспроизводству, лесопользованию, контролю за использованием лесных ресурсов.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 лесах государственных природных парков запрещены лесовосстановительные рубки и рубки реконструкции, лесные пользования осуществляются согласно режима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ального зонирования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 лесах, имеющих научное значение, режим ведения лесного хозяйства устанавливается в зависимости от цели и задач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х исследовани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научным учреждением, в ведении которого находятся эти ле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 лесах особо ценных лесных массивов запрещены лесовосстановительные рубки и рубки реконстру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 лесах, выполняющих санитарно-гигиенические и оздоровительные функции, защитных лесах, лесах, расположенные в водоохранных зонах могут проводиться все виды рубок направленные на улучшение состояния лесов и их функционального знач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лесах всех категорий защитности запрещается пастьба ск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3" w:name="dst1017"/>
            <w:bookmarkEnd w:id="13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лесных пользований в зависимости от категорий защитности лесов устанавливается 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2. Изъятие земель лесного фон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татья 32. Изъятие земель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есного фонд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3. Перевод лесных земель в неле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лесных земель в нелесные земли для использования их в целях, не связанных с ведением лесного хозяйства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и осуществлением лесных пользов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с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 лесах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ключительных случаях и только при наличии заключений государственной экологической экспертизы и республиканского государственного органа управления лесным хозяйством по решению Правительства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вода лесных земель в нелесные земли устанавливается Прави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33. Перевод лесных и не лесных зем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лесных земель в нелесные земли для использования их в целях, не связанных с ведением лесного хозяйства, производится в исключительных случаях и только при наличии заключений государственной экологической экспертизы и республиканского государственного органа управления лесным хозяйством по решению Кабинета Министров Кыргызской Республики.</w:t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вода лесных земель в нелесные земли устанавливается Кабинетом Министров Кыргызской Республики. </w:t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 нелесных земель государственного лесного фонда в лесные производится при проведении лесоразведения, по решению республиканского государственного органа управления лесным хозяйством.</w:t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еревода нелесных земель в лесные земли устанавливается Кабинетом Министров Кыргызской Республ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34. Порядок использования леса при изъятии земельных участков из земель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государственных или обще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изъятии земельных участков, занятых лесами, для государственных или общественных нужд одновременно решается вопрос о сохранении или вырубке лесонасаждений и порядке использования получаемой при этом древесины на основании предложений республиканского государственного органа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инятии решения о сохранении лесонасаждений на изымаемых из состава лесного фонда землях на эти участки леса распространяется режим лесопользования, установленный республиканским государственным органом управления лесным хозяйством в соответствии с лесным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4. Порядок использования леса при изъятии земельных участков из земель государственного лесного фонда для государственных или обще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изъятии земельных участков, занятых лесами, для государственных или общественных нужд одновременно решается вопрос о сохранении или вырубке лесонасаждений и порядке использования получаемой при этом древесины на основании предложений республиканского государственного органа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принятии решения о сохранении лесонасаждений на изымаемых из сост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землях на эти участки леса распространяется режим лесопользования, установленный республиканским государственным органом управления лесным хозяйством в соответствии с лесным законодательством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6. Порядок производства работ в л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троительные и взрывные работы, добыча полезных ископаемых, прокладка кабелей, трубопроводов и иных коммуникаций, буровые и другие работы на землях лесного фонда, не связанные с ведением лесного хозяйства и осуществлением лесных пользований, производятся по согласованию с местными государственными администрациями, другими заинтересованными органами в соответствии с законодательством Кыргызской Республики только при наличии положительного заключения государственной экологической экспертизы и выполнении требований республиканского государственного органа управления лесным хозяйством Кыргызской Республики по обеспечению охраны и воспроизводства лесов, рекультивации земель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Порядок производства работ в л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и взрывные рабо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рополь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ей, трубопроводов и иных коммуникаций, буровые и другие работы в лесах, находящихся  на землях государственного лесного фонда и в лесах, находящихся на других категориях земельного фонда, не связанные с ведением лесного хозяйства и осуществлением лесных пользований, производятся по согласованию с соответствующим уполномоченным  государственным  органом согласно требованиям законодательства Кыргызской Республики в сфере недропользования при наличии положительного заключения государственной экологической экспертизы и выполнении требований республиканского государственного органа управления лесным хозяйством Кыргызской Республики по обеспечению охраны и воспроизводства лесов, рекультивации земель государственного лесного фонда и земель лесов, находящихся на других категориях земельного фонд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А И ОБЯЗАННОСТИ ВЛАДЕЛЬЦЕВ УЧАСТКОВ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ЕСО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а и обязанности владельцев участков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есопользовате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 ВЛАДЕЛЬЦЕВ УЧАСТКОВ ГОСУДАРСТВЕННОГО ЛЕСНОГО ФОНДА И ЛЕСО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 владельцев участков государственного лесного фонда и лесо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37. Права и обязанности лесх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хозы имеют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разрабатывать и вносить предложения по вопросам перспективного и текущего планирования развития лесного хозяйства в республиканский государственный орган управления лесным хозяй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осуществлять лесные пользования и иную связанную с ними хозяйствен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производить в установленном порядке строительство дорог, лесных складов, противопожарных и химических станций, жилых и хозяйственных построек, строений для хранения и первичной обработки заготовленного сырья и других объектов, необходимых для ведения лесного хозяйства и осуществления лесных польз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отводить в натуре необходимые для лесных пользований и иных связанных с ними целей участки государственного лесного фонда организациям и гражданам, принимать решения о выдаче лесорубочных билетов (ордеров) или лесных бил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заключать договоры на арен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в порядке, установленном законодательством, создавать государственные предприятия на праве хозяйственного ведения для развития животноводства, пчеловодства, звероводства, переработки древесины и дикорастущих плодов и ягод, лекарственных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заниматься организацией экологического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использовать безвозмездно для хозяйственных нужд находящиеся на их землях мелкие месторождения общераспространенных полезных ископаемых, имеющих выход на дневную (земную) поверхность, использовать в установленном порядке водные объекты, а также эксплуатировать другие природные ресурсы, находящиеся на отведенных им в постоянное владение участках земель государственного лесного фонда, и вести в установленном порядке их промышленную разработ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выдавать ордера на право пользования общераспространенными полезными ископаемыми для хозяйственных нужд лесопользователям и иным юридическим и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хозы и лесничества обяз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обеспечить воспроизводство, охрану, защиту и улучшение экологического и санитарного состояния лесов, уход за ними, повышение продуктивности лесов и плодородия лесных почв, организацию лесных пользований, учет лесов и выполнять другие обязанности по ведению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пользоваться в установленном порядке древесными и иными растительными ресурсами леса и его полезными природными свойствами в пределах научно обоснованны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осуществлять хозяйственную деятельность способами, обеспечивающими сохранение средообразующих и защитных функций леса, а также благоприятных условий для восстановления насаждений, сбора лекарственного, пищевого и технического сырья, выполнять иные требования по охране и защите, воспроизводству и рациональному использованию лесов, предусмотренные настоящим Кодексом, а также установленные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7. Права и обязанности территориального органа управления государственным лесным фо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рриториальный орган управления государственным лесным фонд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осить предложения по вопросам планирования развития лесного хозяйства в республиканский государственный орган управления лесным хозяй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имать в случаях и порядке, предусмотренных законодательством об использовании, охране, защите и воспроизводстве лесов, решения об ограничении (приостановлении) или о прекращении права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носить предложения о приостановлении хозяйственной и иной деятельности, которая оказывает вредное воздействие на леса или при осуществлении которой возникает опасность причинения вреда лес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авливать и фиксировать факты причинения вреда лесам, предъявлять иски о возмещении вреда физическим и юридическим лицам, в том числе лесохозяйственному предприятию, хозяйственная и иная деятельность которых оказывает вредное воздействие на леса или при осуществлении которой возникает опасность причинения вреда ле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граничивать въезд транспортных средств, посещение граждан, проведение работ на территории государственного лесного фонда в случаях возникновения лесных пожаров и ликвидации 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туаций на территории государственного лес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рриториальный орган управления государственным лесны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нд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яз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bookmarkStart w:id="14" w:name="_Hlk53754404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мониторинг соблюдения требований законодательства по охране, защите  и воспроизводстве лесов, а также по регулированию лесопользования;</w:t>
            </w:r>
            <w:bookmarkEnd w:id="14"/>
          </w:p>
          <w:p>
            <w:pPr>
              <w:pStyle w:val="Style19"/>
              <w:ind w:left="0" w:hanging="0"/>
              <w:jc w:val="both"/>
              <w:rPr/>
            </w:pPr>
            <w:bookmarkStart w:id="15" w:name="_Hlk57610742"/>
            <w:bookmarkEnd w:id="1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еспечить охрану леса от незаконных порубок, от незаконного захвата земель, самовольной постройки на землях государственного лесного фонда и других лесонарушени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овать и координировать службу обнаружения лесных пожаров, проведения разъяснительно-агитационную работу среди населения, тушения лесных пожаров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мониторинг за состоянием и воспроизводством лесов, лесопатологический мониторинг, а также обеспечить соблюдение санитарных правил в лесах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bookmarkStart w:id="16" w:name="_Hlk57610742"/>
            <w:bookmarkStart w:id="17" w:name="_Hlk57610742"/>
            <w:bookmarkEnd w:id="1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 стат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7-1. Права и обязанности лесохозяйственного предприят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хозяйственное предприятие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осуществлять лесные пользования и иную связанную с ними хозяйствен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в установленном порядке строительство дорог, лесных складов, противопожарных и химических станций, жилых и хозяйственных построек, строений для хранения и первичной обработки заготовленного сырья и других объектов, необходимых для ведения лесного хозяйства и осуществления лесных польз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водить в натуре необходимые для лесных пользований и иных связанных с ними целей участки государственного лесного фонда физическим и юридическим лиц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ключать договора на арен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заготовку второстепенных лесных ресурсов и побочное лесо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заготовку, сбор дикорастущих плодов, ягод, орехов, шишек, семян, изъятие путем выкапывания дикорастущих растений для использования при воспроизводстве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для хозяйственных нужд, находящиеся на их землях минералы и твердые горные породы природного происхождения полезных ископаемых, расположенных над земной поверхностью, использовать в установленном порядке водные объекты, а также эксплуатировать другие природные ресурсы, находящиеся на отведенных им в постоянное владение участках земель государственного лесного фонда и вести в установленном порядке их промышленную раз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хозяйственное предприятие обяз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еспечивать воспроизводство, охрану, защиту и улучшение экологического и санитарного состояния лесов, уход за ними, повышение продуктивности лесов и плодородия лесных почв, организацию лесных пользований, учет лесов и выполнять другие обязанности по ведению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льзоваться в установленном порядке древесными и иными растительными ресурсами леса и его полезными природными свойствами в пределах научно обоснованны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хозяйственную деятельность способами, обеспечивающими сохранение средообразующих и защитных функций леса, а также благоприятных условий для восстановления насаждений, сбора лекарственного, пищевого и технического сырья, выполнять иные требования по охране и защите, воспроизводству и рациональному использованию лесов, предусмотренные настоящим Кодексом, а также установленные республиканским государственным органом управления лесным хозяйств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38. Права и обязанности владельцев участков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е связанных с ведением государственного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участков государственного лесного фонда, которым они были предоставлены для спортивно-оздоровительных целей, организации отдыха, лечения, научно-исследовательских и природоохранных работ осуществляют свою деятельность только в соответствии с целями и задачами, для которых им были предоставлены во владение участки государственного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обственники частных лесных владений все вопросы, связанные с их охраной, защитой и использованием, решают с учетом требований настоящего Кодекса, а также иного законодательства, регулирующего этот вид деятельност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8. Права и обязанности владельцев участков государственного лесного фонда, не связанных с ведением государственного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участков государственного лесного фонда, которым они были предоставлены для спортивно-оздоровительных целей, организации отдыха, лечения, научно-исследовательских и природоохранных работ осуществляют свою деятельность только в соответствии с целями и задачами, для которых им были предоставлены во владение участки государственного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39. Права и обязанности лесо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опользователи имеют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на получение в натуре участков государственного лесного фонда для использования их в соответствии с условиями его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в установленном порядке прокладывать дороги, возводить производственные и хозяйственные постройки, устанавливать оборудование и приспособления для осуществления хозяйственной деятельности, устраивать стоянки транспорта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использовать на основании ордера, выдаваемого гослесхозом, для собственных хозяйственных нужд общераспространенные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опользователи обяз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рационально использовать лесосеки, переданные для проведения рубок леса, лесные сенокосы, пастбища и другие земельные угодья и лесные ресурсы, сохраняя животный мир и среду его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</w:rPr>
              <w:t>- не оставлять недорубов, а также заготовленной древесины на местах рубок и в лесу после истечения установленных сроков их заготовки и выво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</w:rPr>
              <w:t>- рационально использовать переданные лесные сенокосы, пастбища, другие земельные угодья и лесные ресурсы, сохраняя дикий животный мир и среду его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вести работы способами, не допускающими отрицательного воздействия осуществляемых лесных пользований на состояние и воспроизводство лесов и других прир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соблюдать пожарную безопасность, проводить в местах работ противопожарные мероприятия, а в случае возникновения лесных пожаров - осуществлять их ту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не допускать потерь древесины, перевода деловой древесины в дрова и расходования ее не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производить очистку лесосек от порубочных остатков и приводить за свой счет нарушенные ими земли при осуществлении лесных пользований в состояние, пригодное для использования их по на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своевременно вносить плату за лесные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выполнять другие требования при осуществлении лесопользования, устанавливаемые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9. Права и обязанности лесо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пользователи имею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лучение в натуре участков государственного лесного фонда для использования их в соответствии с условиями его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се предусмотренные настоящим Кодексом и лесным законодательством  виды пользования лесных ресурсов, пользоваться земельными участками государственного лесного фонда для потребностей культурно-оздоровительных, рекреационных, и туристических целей и других видов лесопользования в соответствии с условиями дого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есные пользования в объемах, которые указаны в документах, дающих право на лесо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 формы хозяйственной деятельности по осуществлению лесных польз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установленном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гласия территориального органа управления государственным лесным фонд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ладывать дороги, возводить производственные и хозяйственные постройки, устанавливать оборудование и приспособления для осуществления хозяйственной деятельности, устраивать стоянки транспорта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пользователи обяз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 использовать лесосеки, переданные для проведения рубок леса, лесные сенокосы, пастбища и другие земельные угодья, лесные ресурсы, сохраняя животный мир и среду его об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условия договора аренды участка государственного лесного фонда, договора безвозмездного пользования участком государственного лесного фонда, а также условия лесорубочного билета, ордера, лесного бил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цессе производства работ не допускать возникновения эрозии почв, исключать или ограничивать отрицательное воздействие лесных пользований на состояние и воспроизводство лесов, а также на водоемы и иные природ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сти работы способами, не допускающими отрицательного воздействия на состояние и воспроизводство лесов и других прир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ать пожарную безопасность, проводить в местах работ противопожарные мероприятия, а в случае возникновения лесных пожаров - осуществлять их ту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воссоздание, охрану, защиту и повышение плодородия почв, производительности лесных насаждений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я их полезных свойств, выполнять другие требования законодательства относительно ведения лесного хозяйства и использования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пу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рубов и чрезмерных рубок, а также заготовленной древесины на местах рубок и в лесу после истечения установленных сроков их заготовки и выво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допускать потерь древесины, перевода деловой древесины в дрова и расходования ее не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очистку лесосек от порубочных остатков и приводить за свой счет нарушенные ими земли при осуществлении лесных пользований в состояние, пригодное для использования их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ать убытки и потери лесного хозяйства в установле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евременно и полностью вносить плату за лесные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ругие требования при осуществлении лесопользования, устанавливаемые республиканским государственным органом управления лесным хозяйств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40. Защита прав пользователей участком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шательство в деятельность пользователей участком лесного фонда со стороны государственных, общественных (кроме контролирующих) органов не допускается, за исключением случаев нарушения лесопользователями лесного законодательства и установленного порядка лесо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рава подлежат восстановлению в порядке, предусматриваемо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ки, причиненные нарушением прав пользователей участком лесного фонда, подлежат возмещению в полном объеме. Споры о возмещении убытков рассматриваются суд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0. Защита прав пользователей участком государственного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шательство в деятельность пользователей участк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со стороны государственных, общественных (кроме контролирующих) органов не допускается, за исключением случаев нарушения лесопользователями лесного законодательства и установленного порядка лесопользов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лесопользователей охраняются законом и могут быть ограничены только в случаях, предусмотренных законодательством Кыргызской Республики в области охраны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рава подлежат восстановлению в порядке, предусматриваемо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ки, причиненные нарушением прав пользователей участком лесного фонда, подлежат возмещению в полном объеме. Споры о возмещении убытков рассматриваются суд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 участков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 участков государственного лесного фо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42. Аренда участков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 пользование на условиях аренды участки лесного фонда предоставляются для осуществления воспроизводства лесных ресурсов, лесных пользований, предусмотренных статьей 48 настоящего Кодекса. Участок лесного фонда может предоставляться в аренду одному или нескольким арендаторам для осуществления лесовосстановления, лесоразведения и разных видов лесных пользований.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Арендодателями на землях государственного лесного фонда являются территориальные государственные органы управления лесным хозяйством (лесхозы).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Арендодателями на землях частных лесных угодий являются их собственники.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83469719"/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Отношения по аренде лесного фонда </w:t>
            </w:r>
            <w:bookmarkEnd w:id="18"/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регулируются настоящим Кодексом, земельным и гражданским законодательством, а также положением об аренде участков государственного лесного фонда, разрабатываемым республиканским государственным органом управления лесным хозяйством и утверждаемым Прави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2. Аренда участков государственного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е на условиях аренды учас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предоставляются для осуществления воспроизводства лесных ресурсов, лесных пользований, предусмотренных статьей 48 настоящего Кодекса.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может предоставляться в аренду одному или нескольким арендаторам. </w:t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" w:name="_Hlk8346983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отношения при ар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ков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</w:t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ся настоящим Кодексом, земельным и гражданским законодательством, а также положением об аренде участков государственного лесного фонда, разрабатываемым республиканским государственным органом управления лесным хозяйством и утверждаем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43. Договор аренды участка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оговору аренды участка лесного фонда арендодатель обязуется предоставить лесопользователю (арендатору) участок лесного фонда за плату в краткосрочную или долгосрочную аренду для осуществления одного или нескольких видов лесо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участка лесного фонда заключается в письменной форме и подлежит государственной регистрации в соответствии с гражданским законодательством Кыргызской Республики. С содержанием договора об аренде участка лесного фонда может ознакомиться любое заинтересованное юридическое или физическое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аренда участков лесного фонда запрещаетс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3. Договор аренды участка государственного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оговору аренды участка лесного фонда арендодатель обязуется предоставить лесопользователю (арендатору)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го фонда за плату в краткосрочную или долгосрочную аренду для осуществления одного или нескольких видов лесо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аренды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заключается в письменной форме и подлежит государственной регистрации в соответствии с гражданским законодательством Кыргызской Республики. С содержанием договора об аренде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может ознакомиться любое заинтересованное юридическое или физическое ли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аренда участ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запрещает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44. Условия договора аренды участка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говоре аренды участка лесного фонда предусматриваются следую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тежеспособность аренд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ницы участка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ы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мы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ок ар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мер арендной платы и порядок ее внес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язательства сторон по выполнению требований лесного законодательства Кыргызской Республики по вопросам, связанным с охраной, защитой и воспроизводством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язательства сторон по проведению природоохра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ые условия, предусмотренные лесным законодательством, или определенные сторон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4. Условия договора аренды участка государственного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говоре аренды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предусматриваются следую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тежеспособность арендат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раницы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ы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мы лес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ок ар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мер арендной платы и порядок ее внес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язательства сторон по выполнению требований лесного законодательства Кыргызской Республики по вопросам, связанным с охраной, защитой и воспроизводством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язательства сторон по проведению природоохра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ые условия, предусмотренные лесным законодательством, или определенные сторон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45. Сроки аренды участков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участка лесного фонда может быть бессрочным (без указания срока) или временным (срочны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ая аренда участка лесного фонда ограничивается сроком до 50 ле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5. Сроки аренды участков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аренды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может быть бессрочным (без указания срока) или временным (срочны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ная аренда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ограничивается сроком до 50 ле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46. Размер платы за аренду участка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арендной платы за пользование участком лесного фонда устанавливается с соблюдением требований Налогового, Гражданского и Земельного кодексов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6. Размер платы за аренду участка государственного лесного фонд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арендной платы за пользование участ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устанавливается с соблюдением требований Налогового, Гражданского и Земельного кодекс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8. Виды лесных поль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лесном фонде могут осуществляться следующие виды лесных польз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еделие, сенокошение, пастьба скота, размещение пасек, сбор дикорастущих пищевых ресурсов, лекарственных растений, технического сырья и друг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а второстепенных лесных ресурсов (пней, коры и друго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е лесом в научно-исследовательских, культурно-оздоровительных, рекреационных и туристических целях, а также для нужд охотничье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в целях разработки месторождений полезных ископаемых (геологическое изучение недр, разработка месторождений полезных ископаем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ооружений связи легкой конструкции (не капиталь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ка леса и заготовка древесины в установле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ыргызской Республике могут устанавливаться и другие виды лесных поль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есных пользований устанавливаются республиканским государственным органом управления лесным хозяйством в соответствии с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9. Использование полезных ископаемых и других природных ресурсов на землях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обственники лесного фонда или уполномоченные ими лица имеют право безвозмездно использовать для хозяйственных нужд находящиеся на их землях мелкие месторождения общераспространенных полезных ископаемых, имеющих выход на дневную (земную) поверхность, а также использовать в установленном порядке водные объекты и эксплуатировать другие полезные свойства земли. Промышленная разработка указанных природных ресурсов, а также использование их в коммерческих целях производятся в порядке, установленно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Юридические и физические лица пользование общераспространенными полезными ископаемыми и другими природными ресурсами, находящимися на землях государственного лесного фонда, осуществляют за плату, на основании ордеров, выдаваемых владельцами участков государственного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охотничьими ресурсами, находящимися на землях государственного лесного фонда, осуществляется в соответствии с Законом Кыргызской Республики "Об охоте и охотничьем хозяйстве"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9. Использование полезных ископаемых и других природных ресурсов на землях государственного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управления государственным лесным фондом и лесохозяйственное предприятие имеют право безвозмездно использовать для собственных нужд, находящиеся на землях государственного лесного фонда минералы и твердые горные породы природного происхождения полезных ископаемых, расположенные над земной поверхностью, а также использовать в установленном порядке водные объекты и эксплуатировать другие полезные свойства земли. Промышленная разработка указанных природных ресурсов, а также использование их в коммерческих целях производятся в порядке, установленном законодательством Кыргызской Республик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ьзование юридическими и физическими лицами минералами и твердыми горными породами природного происх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езных ископаемых, расположенных над земной поверхностью и другими природными ресурсами, находящихся на землях государственного лесного фонда, осуществляется на основании права лесного пользования, полученного ими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охотничьими ресурсами, находящимися на землях государственного лесного фонда, регулируется в соответствии с Законом Кыргызской Республики "Об охоте и охотничьем хозяйстве"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0. Платность лесных поль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ые пользования в Кыргызской Республике осуществляются за плату в виде лесных такс и арендной платы, а также платы за ордера на право пользования общераспространенными полезными ископаемыми и другими природными ресурсами, находящимися на землях государственного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граждан, а также сбор дикорастущих плодов и ягод, грибов, лекарственных растений для личных нуж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Арендная плата определяется исходя из предусмотренных договором аренды видов и объемов лесных пользований и устанавливается по соглашению сторон в соответствии с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ется плата за древесину, заготавливаемую лесхозами при проведении рубок ухода, санитарных и лесовосстановительных рубок, других лесохозяйственных работ, лесоустройства, научно-исследовательских и проектных работ для нужд лесного хозяйства, а также при заготовке лесхозами второстепенных лесных ресурсов и осуществлении ими побочных лесных поль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ые таксы и размеры платы за ордера определяются по представлению республиканского государственного органа управления лесным хозяйством в установленном законодательством Кыргызской Республики порядк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0. Платность лесных поль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сные пользования в Кыргызской Республике осуществляются за плату в виде лесных такс и платы за лесопольз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граждан, а также сбор дикорастущих плодов и ягод, грибов, лекарственных растений для личных нуж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зимается плата за древесину, заготавливаему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сохозяйственным предприя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ведении рубок ухода, санитарных и лесовосстановительных рубок, других лесохозяйственных работ, лесоустройства, научно-исследовательских и проектных работ для нужд лесного хозяйства, а также при заготов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сохозяйственным предприя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степенных лесных ресурсов и осуществлении ими побочных лесных поль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51. Сенокошение и пастьба скота на землях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и земель лесного фонда, на которых возможны сенокошение и пастьба скота, выделяются в ходе проведения лес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енокошения и пастьбы скота на землях государственного лесного фонда утверждаются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1. Сенокошение и пастьба скота на землях государственного лесного фонда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и зем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, на которых возможны сенокошение и пастьба скота, выделяются в ходе проведения лесоустройства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енокошения и пастьбы скота на землях государственного лесного фонда утверждаются республиканским государственным органом управления лесным хозяйств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2. Нормы лесных поль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пользования осуществляются в соответствии с лесохозяйственными планами в пределах научно-обоснованных норм, определяемых по материалам лесоустройства, инвентаризации и обследовани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ределения и утверждения ежегодной нормы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омежуточного пользования лесом, рубок промышленных план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еспечения другими лесными материалами, техническим сырьем и древесными лесными ресурсами устанавливается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ья 52. Нормы лесных польз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сные пользования осуществляются в соответствии с лесохозяйственными планами в пределах научно-обоснованных норм, определяемых по материалам лесоустройства, инвентаризации и обслед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сного 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определения и утверждения ежегодной нор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ок ухода, санитарных рубок, очистки леса от захламленности, рубок, связанных с реконструкцией малоценных насаждений, лесовосстановительные ру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беспечения другими лесными материалами, техническим сырьем и древесными лесными ресурсами устанавливается республиканским государственным органом управления лесным хозяйств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3. Оформление права лесно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лесных пользований на землях государственного лесного фонда допускается на основании договора аренды и по специальному разрешению: лесорубочному билету (ордеру) или лесному билету. Указанные билеты выдаются владельцем участков лесного фонда и дают право для осуществления только тех лесных пользований, на которые выданы бил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рубочный билет (ордер) или лесной билет может быть аннулирован в случаях, предусмотренных статьей 16 настоящего Кодекса. Билеты выписываются на один сезон независимо от срока, указанного в билете (ордере), в соответствующих случаях - в догов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лесорубочного билета (ордера) или лесного билета на пользование общераспространенными полезными ископаемыми разрабатываются и утверждаются республиканским государственным органом управления лесным хозяйством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нки билетов и ордеров являются документами строгой отчетности и изготавливаются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учета бланков билетов, ордеров, их хранения, заполнения и выдачи устанавливается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льцы участков лесного фонда при осуществлении ими лесных пользований обязаны оформлять право лесного пользования в установленном порядк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3. Оформление права лесно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лесных пользований на землях государственного лесного фонда допускается на основании договора аренды и по специальному разрешению: лесорубочному билету (ордеру) или лесному билету. Указанные билеты выдаются владельцем участ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го фонда и дают право для осуществления только тех лесных пользований, на которые выданы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рубочный билет (ордер) или лесной билет может быть аннулирован в случаях, предусмотренных статьей 16 настоящего Кодекса. Билеты выписываются на один сезон независимо от срока, указанного в билете (ордере), в соответствующих случаях - в догов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лесорубочного билета (ордера) или лесного билета на пользование общераспространенными полезными ископаемыми разрабатываются и утверждаются республиканским государственным органом управления лесным хозяйством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нки билетов и ордеров являются документами строгой отчетности и изготавливаются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учета бланков билетов, ордеров, их хранения, заполнения и выдачи устанавливается республиканским государственным органом управления лесным хозяй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льцы участ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при осуществлении ими лесных пользований обязаны оформлять право лесного пользования в установленном порядк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>Статья 55. Ограничение лесных поль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В лесах заповедников запрещаются все виды рубок леса и осуществление других лесных пользований, кроме связанных с научно-исследовательскими ц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В лесах национальных природных парков, лесных заказников, природных памятников, лесах, имеющих научное и историческое значение, лесопарках, городских лесах, лесопарковых частях зеленых зон, вокруг населенных пунктов и промышленных центров, государственных лесных полосах, противоэрозионных и субальпийских лесах, в запретных полосах лесов по берегам рек, озер и других водных объектов (кроме пойменных лиственных лесов) запрещаются заготовка второстепенных лесных материалов, пастьба скота, промысловая заготовка недревесных лесных продукт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ья 56. Основания для изменения условий лес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менения условий лесопользования допускаются в случа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зменения состояния лесного фонда в результате пожаров, ветровалов, повреждения лесов вредителями и болезнями и других, не зависящих от лесопользователя,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еревода лесов из одной категории защитности в друг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зъятия части земель лесного фонда для государственных или общественных нуж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еиспользования лесного фонда в предусмотренных объемах в сроки, указанные в разрешительны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ья 56. Основания для изменения условий лес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менения условий лесопользования допускаются в случа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изменения состояния </w:t>
            </w:r>
            <w:bookmarkStart w:id="20" w:name="_Hlk8349321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ударственного лесного фонда</w:t>
            </w:r>
            <w:bookmarkEnd w:id="2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результате пожаров, ветровалов, повреждения лесов вредителями и болезнями и других, не зависящих от лесопользователя, фак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еревода лесов из одной категории защитности в друг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изъятия части земе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лесного фонда для государственных или обществен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неисполь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сного фонд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предусмотренных объемах в сроки, указанные в разрешительных документ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7. Виды рубок л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сах Кыргызской Республики для сохранения и усиления их полезных функций проводятся следующие виды руб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бки ухода - рубки, проводимые в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рехоплодовых и пой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ах, а также в искусственно созданных других лесонасаждениях для улучшения породного состава и условий роста деревьев главной породы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рубки - рубки фаутных, поврежденных вредителями, ослабленных в росте, сухостойных и других деревьев, ухудшающих санитарное состояние лесов, основной задачей которых является улучшение санитарного состояния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леса от захламленности - уборка буреломных, ветровальных деревьев в целях недопущения распространения болезней и возникнов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ки, связанные с реконструкцией малоценных насаждений - создание благоприятных условий для роста перспективных здоров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восстановительные рубки - рубки, проводимые в спелых и перестойных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ел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аждениях с целью создания условий для эффективного возобновлени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ел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ов и сохранения их защитных функций, а также своевременной замены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прочие рубки - рубки единичных деревьев в научных целях при проведении лесоустроительных работ, расчистке лесных площадей в связи со строительством гидроузлов, трубопроводов, дорог, а также при прокладке просек и противопожарных разрывов за исключением ограничений рубок, предусмотренных статьей 55 настоящего Код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тья 57. Виды рубок л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есах Кыргызской Республики с целью заготовки древесины и для сохранения и усиления их полезных функций проводятся следующие виды рубо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убки ухода - рубки, проводимые в лесах, а также в искусственно созданных других лесонасаждениях для улучшения породного состава и условий роста деревьев главной по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ые рубки - рубки фаутных, поврежденных вредителями, ослабленных в росте, сухостойных и других деревьев, ухудшающих санитарное состояние лесов, основной задачей которых является улучшение санитарного состояния наса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чистка леса от захламленности - уборка буреломных, ветровальных деревьев в целях недопущения распространения болезней и возникновения пож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убки, связанные с реконструкцией малоценных насаждений - создание благоприятных условий для роста перспективных здоров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совосстановительные рубки - рубки, проводимые в спелых и перестойных насаждениях с целью создания условий для эффективного возобновления лесов и сохранения их защитных функций, а также своевременной замены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чие рубки - рубки деревьев в научных целях, при проведении лесоустроительных работ, строительстве для нужд лесного хозяйства, расчистке лесных площадей в связи со строительством и с проведением ремонтных работ гидроузлов, трубопроводов, дорог, при прокладке просек и противопожарных разрывов, а также в случаях, лесопользования, предусмотренных статьей 48 настоящего Кодекса, за исключением ограничений рубок, предусмотренных статьей 55 настоящего Кодекс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9. Лесосечный фонд и объем заготовки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сечный фонд образуется из планируемого объема рубок ухода, санитарных и лесовосстановительных рубок, других видов рубок леса, указанных в статье 57 настоящего Кодекса. Порядок отвода и реализации лесосечного фонда лесопользователям устанавливается правилами отпуска древесины на корню в лесах Кыргызской Республики. Размер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заготовки древесины при проведении рубок промышленных плантаций и промежуточно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ся исходя из норм лесных пользований, а при проведении прочих рубок - из объема работ по расчистке лесных площадей под строительные объекты, прокладке просек и выполнения других лесохозяйстве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ья 59. Лесосечный фонд и объем заготовки древес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сосечный фонд образуется из планируемого объема рубок ухода, санитарных и лесовосстановительных рубок, других видов рубок леса, указанных в статье 57 настоящего Кодекса. Порядок отвода и реализации лесосечного фонда лесопользователям устанавливается правилами отпуска древесины на корню в лесах Кыргызской Республики. Разме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ок ухода, санитарных рубок, очистки леса от захламленности, рубок, связанных с реконструкцией малоценных насаждений, лесовосстановительных руб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ется исходя из норм лесных пользований, а при проведении прочих рубок - из объема работ по расчистке лесных площадей под строительные объекты, прокладке просек и выполнения других лесохозяйств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есосечный фонд и объем заготовки древесины определяется лесоустройством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62. Пользование недревесными лес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обственники лесного фонда или уполномоченные ими лица могут предоставлять в аренду участки лесного фонда для сбора и заготовки дикорастущих пищевых ресурсов, лекарственных растений и технического сырья, земледелия, сенокошения, пастьбы скота, размещения пасек и заготовки других лес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рядок и условия пользования недревесными лесными ресурсами регулируются правилами лесных пользований, утверждаемыми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ние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ым фон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научно-исследовательских целя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 государственным лесным фондом в научно-исследовательских цел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Статья 63. Научные исследования на территории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Для проведения научно-исследовательских работ владельцами лесного фонда (лесхозами) предоставляются участки, на которых ограничиваются или полностью запрещаются лесные пользования, если это несовместимо с целями проведения научных исследований. Порядок пользования государственным лесным фондом в научно-исследовательских целях устанавливается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63. Научные исследования на территории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аучно-исследовательских работ владельцами государственного лесного фонда предоставляются участки, на которых ограничиваются или полностью запрещаются лесные пользования, если это несовместимо с целями проведения научных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66. Отдых населения в лес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Для организации отдыха населения органы местного самоуправления, собственники лесного фонда или уполномоченные ими лица и пользователи участками лесного фонда, а также по согласованию с ними иные организации на участках лесного фонда рекреационного назначения проводят мероприятия по их благоустройству и культурно-бытовому обслуживанию населения с учетом сохранения лесной среды и природных ландшафтов при соблюдении архитектурной планировки природных зон и санитар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рядок осуществления лесных пользований в культурно-оздоровительных, туристических и рекреационных целях устанавливается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6. Отдых населения на участках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хозяйственное предприятие и по согласованию с ним иные организации на участках государственного лесного фонда могут осуществлять организацию отдыха населения с учетом сохранения лесной среды и природных ландшафтов при соблюдении санитарно-гигиенических, противопожарных и иных требований законодательства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7. Пребывание граждан в лесах</w:t>
            </w:r>
          </w:p>
          <w:p>
            <w:pPr>
              <w:pStyle w:val="Normal"/>
              <w:spacing w:lineRule="auto" w:line="240" w:before="0" w:after="1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меют право свободно пребывать в лесном фонде (публичный сервитут), пользуясь ими в культурно-оздоровительных целях, для любительского сбора дикорастущих плодов, орехов, грибов, ягод и других пищевых ресурсов леса в установленном порядке.</w:t>
            </w:r>
          </w:p>
          <w:p>
            <w:pPr>
              <w:pStyle w:val="Normal"/>
              <w:spacing w:lineRule="auto" w:line="240" w:before="0" w:after="1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бывания граждан в лесах, ограничения по сбору пищевых, лекарственных, технических продуктов леса, а также определение сроков нахождения граждан в лесах в пожароопасный период устанавливаются территориальными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бластными и межобластными государственными органами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обязаны соблюдать требования пожарной безопасности в лесах, не допускать поломок и порубок деревьев и кустарников, повреждение лесных культур, засорение лесов, повреждение муравейников и гнездовий птиц, вести сбор дикорастущих пищевых ресурсов леса в сроки и способами, не наносящими ущерба их воспроизводству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7. Пребывание граждан в лесах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меют право свободно пребывать в лесном фонде (публичный сервитут), пользуясь ими в культурно-оздоровительных целях, для любительского сбора дикорастущих плодов, орехов, грибов, ягод и других пищевых ресурсов леса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бывания граждан в лесах, ограничения по сбору пищевых, лекарственных, технических продуктов леса, а также определение сроков нахождения граждан в лесах в пожароопасный период устанавливаются территориаль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ми управления государственным лесным фон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обязаны соблюдать требования пожарной безопасности в лесах, не допускать поломок и порубок деревьев и кустарников, повреждение лесных культур, засорение лесов, повреждение муравейников и гнездовий птиц, вести сбор дикорастущих пищевых ресурсов леса в сроки и способами, не наносящими ущерба их воспроизводств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69. Лесные пользования в городских ле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а, расположенные на землях городов и населенных пунктов, используются для отдыха населения, проведения культурно-оздоровительных и спортивных мероприятий, а также для сохранения благоприятной экологическ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Государственный контроль за охраной, защитой, воспроизводством и использованием лесов, расположенных на землях городов и других населенных пунктов, осуществляется государственными органами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ние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ым фон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нужд охотничье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 государственным лесным фондом для нужд охотничье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РАЗДЕЛ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ОХРАНА И ЗАЩИТА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Глава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защита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 xml:space="preserve"> лесного фон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ЗАЩИТА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защита государственного лесного фо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4. Задачи органов охраны и защиты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й фонд Кыргызской Республики подлежит охране и защите, которые проводятся органами государственной лесной охраны на основе республиканских, региональных, местных программ, в том числе действий по адаптации к изменению климата и увеличению поглощения парниковых газов, и включают комплекс организационных, экономических, правовых и других мер, осуществляемых с учетом их биологических и региональных особенностей и направленных на сохранение лесов от уничтожения, повреждения, загрязнения и иного вредного воздейств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4. Задачи органов охраны и защиты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й фонд Кыргызской Республики подлежит охране и защите, которые проводятся органами государственной лесной охраны на основе республиканских, региональных, местных программ, в том числе действий по адаптации к изменению климата и увеличению поглощения парниковых газов, и включают комплекс организационных, экономических, правовых и других мер, осуществляемых с учетом их биологических и региональных особенностей и направленных на сохранение лесов от уничтожения, повреждения, загрязнения и иного вредного воздейств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5. Государственная лесная охрана Кыргыз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есная охрана Кыргызской Республики (далее - государственная лесная охрана) создается в государственных органах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ных лиц, входящих в состав государственной лесной охраны, утверждается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государственной лесной охран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храны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и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абзац третий утратил силу в соответствии с Законом КР от 13 марта 2014 года № 4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государственного контроля за состоянием, использованием, охраной, защитой лесного фонда и воспроизводством лесов, а также организацией пользования лесным фон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храны неиспользуемых природных ресурсов (полезные ископаемые и др.), находящихся на землях государственного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есная охрана в соответствии с возложенными на нее задачами обяза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ать и пресекать правонарушения в области охраны, защиты, воспроизводства и использования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 пределах своей компетенции производство по делам о нарушениях, предусмотренных Кодексом Кыргызской Республики о наруш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в пределах своей компетенции правопорядок на территории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ть в соответствующие государственные органы материалы о привлечении лиц к дисциплинарной и уголовной ответственности, предъявлять иски в суд о возмещении ущерба, причиненного лесному хозяй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в пределах своей компетенции гражданам и юридическим лицам указания, (предписания)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в пределах своей компетенции решения об ограничении, о приостановлении и запрещ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ные обязанности, предусмотренные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лесной охране для выполнения возложенных на нее обязанностей предоставляется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у юридических и физических лиц, а также иностранных граждан документы, разрешающие осуществлять пользование участками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токолы и акты о нарушениях, акты о проступках в области использования, охраны, защиты лесного фонда и воспроизводства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держание лиц, допустивших нарушения или не выполняющих законные требования должностных лиц государственной лес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ивать и доставлять лиц, совершивших преступления и нарушения в области охраны, защиты, воспроизводства лесов, в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 установленном порядке досмотр транспортных средств, иных объектов и мест, а при необходимости и личный досмотр задержанны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ымать незаконно добытые лесные ресурсы, орудия их добывания, а также транспортные средства и в установленном порядке решать вопрос об их дальнейше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рава, предусмотренные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государственной лесной охраны имеют право применять физическую силу, специальные средства и огнестрельное оружие только в случаях, предусмотренных законодательством Кыргызской Республ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ам государственной лесной охраны разрешаются хранение, ношение и применение служебного оружия в порядке, установленно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государственной лесной охраны носят установленного образца форменное обмунд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лесная охрана действует на основе положения, утверждаемого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авительством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5. Государственная лесная охрана Кыргыз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есная охрана Кыргызской Республики (далее - государственная лесная охрана) создается в государственных органах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ных лиц, входящих в состав государственной лесной охраны, утверждается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государственной лесной охран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храны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абзац третий утратил силу в соответствии с Законом КР от 13 марта 2014 года № 4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государственного контроля за состоянием, использованием, охраной, защит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го фонда и воспроизводством лесов, а также организацией поль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ым фон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храны неиспользуемых природных ресурсов (полезные ископаемые и др.), находящихся на землях государственного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есная охрана в соответствии с возложенными на нее задачами обяза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твращать и пресекать правонарушения в области охраны, защиты, воспроизводства и исполь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 пределах своей компетенции производство по делам о нарушениях, предусмотренных Кодексом Кыргызской Республики о наруш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в пределах своей компетенции правопорядок на территории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ть в соответствующие государственные органы материалы о привлечении лиц к дисциплинарной, административной и уголовной ответственности, предъявлять иски в суд о возмещении ущерба, причиненного лесному хозяй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в пределах своей компетенции гражданам и юридическим лицам указания, (предписания) по устранению выявленных 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в пределах своей компетенции решения об ограничении, о приостановлении и запрещ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ные обязанности, предусмотренные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лесной охране для выполнения возложенных на нее обязанностей предоставляется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ть у юридических и физических лиц, а также иностранных граждан документы, разрешающие осуществлять пользование участк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ротоколы и акты о нарушениях, акты о проступках в области использования, охраны, защи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и воспроизводства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держание лиц, допустивших нарушения или не выполняющих законные требования должностных лиц государственной лес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ивать и доставлять лиц, совершивших преступления и проступки в области охраны, защиты, воспроизводства лесов, в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 установленном порядке досмотр транспортных средств, иных объектов и мест, а при необходимости и личный досмотр задержанны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ымать незаконно добытые лесные ресурсы, орудия их добывания, а также транспортные средства и в установленном порядке решать вопрос об их дальнейше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рава, предусмотренные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государственной лесной охраны имеют право применять физическую силу, специальные средства и огнестрельное оружие только в случаях, предусмотренных законодательством Кыргызской Республ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ам государственной лесной охраны разрешаются хранение, ношение и применение служебного оружия в порядке, установленно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государственной лесной охраны носят установленного образца форменное обмунд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лесная охрана действует на основе положения, утверждаем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ом Министров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одной трети части средств, поступивших в результате привлечения лиц к ответственности за нарушения лесного законодательства направляются на развитие Государственной лесной охраны (в том числе на повышение потенциала и мотивацию сотрудников Государственной лесной охраны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7. Проведение биотехнических мероприятий на территории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обеспечения устойчивого развития животного и растительного мира на всей территории лесного фонда Кыргызской Республики проводятся биотехнические мероприятия в установленном порядк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7. Проведение биотехнических мероприятий на территории государственного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обеспечения устойчивого развития животного и растительного мира на всей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Кыргызской Республики проводятся биотехнические мероприятия в установленном порядк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8. Охрана лесного фонда от лес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ожарный надзор в лесном фонде осуществляется работниками государственной лесной охраны в целях контроля за соблюдением гражданами и юридическими лицами требований и правил пожарной безопасности, а также в целях пресечения и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ользователи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обственники частных лесных уго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ые граждане и юридические лица, осуществляющие работы на участках лесного фонда и землях, граничащих с лесным фондом, а также лица, ответственные за проведение культурно-массовых и других мероприятий в лесном фонде и в не входящих в лесной фонд лесах, за нарушение требований и правил пожарной безопасности несут уголовную, имущественную и иную ответственность в соответствии с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и противопожарные мероприятия осуществляютс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бластными, межобластны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ми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ами управлени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ым хозя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органами местного самоуправления и местной государственной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государственной лесной охраны во время тушения лесных пожаров имеют право бесплатного пользования всеми видами транспортных средств, связи, а также привлекать местное население к тушению лесных пож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эффективного выполнения функций по охране лесного фонда от пожаров государственные органы управления лесным хозяйством бесплатно обеспечиваются в пожароопасный период суточными, месячными и периодичными прогнозами погоды, прогнозами пожарной опасности в лесном фо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храны государственного лесного фонда и не входящих в государственный лесной фонд лесов от пожаров, защиты их от вредителей и болезней леса может использоваться авиационная охрана. Зоны авиационной охраны лесного фонда и порядок ее осуществления устанавливаютс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ави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8. Охрана государственного лесного фонда от лес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пожарный надзор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ном фонде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государственной лесной охраны в целях контроля за соблюдением гражданами и юридическими лицами требований и правил пожарной безопасности. Государственный пожарный надзор в лесном фонде осуществляется, а также в целях пресечения и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ользователи, и иные граждане и юридические лица, осуществляющие работы на участк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и землях, граничащих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м фондом, а также лица, ответственные за проведение культурно-массовых и других мероприятий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м фонде и в не входящих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й фонд лесах, за нарушение требований и правил пожарной безопасности несут </w:t>
            </w:r>
            <w:bookmarkStart w:id="21" w:name="_Hlk83473897"/>
            <w:r>
              <w:rPr>
                <w:rFonts w:cs="Times New Roman" w:ascii="Times New Roman" w:hAnsi="Times New Roman"/>
                <w:sz w:val="24"/>
                <w:szCs w:val="24"/>
              </w:rPr>
              <w:t>уголовную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ую и иную 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в соответствии с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и противопожарные мероприятия осуществляются территориальными органами упра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м лесным фон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органами местного самоуправления и местной государственной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государственной лесной охраны во время тушения лесных пожаров имеют право бесплатного пользования всеми видами транспортных средств, связи, а также привлекать местное население к тушению лесных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эффективного выполнения функций по охране лесного фонда от пожаров государственные органы управления лесным хозяйством бесплатно обеспечиваются в пожароопасный период суточными, месячными и периодичными прогнозами погоды, прогнозами пожарной опасност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м фо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храны государственного лесного фонда и не входящих в государственный лесной фонд лесов от пожаров, защиты их от вредителей и болезней леса может использоваться авиационная охрана. Зоны авиационной охра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 и порядок ее осуществления устанавли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9. Охрана лесов от лес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а собственников лесного фонда или уполномоченных ими лиц и других лесопользователей в установленном порядке возлагаются предупреждение, выявление и прекра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установленного порядка и правил лесных пользований, а также производства работ, не связанных с лесными пользо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онных порубок, уничтожения и повреждения деревьев и кустарников, лесных культур, подроста и молодняка древесных пор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язнение леса химическими и радиоактивными веществами, производственными отходами и сточными водами, промышленными коммунально-бытовыми выбросами, отходами и отбро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й установленного порядка использования земель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ждений и уничтожения ограничительных лесоустроительных и лесохозяйственных 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чтожений полезной фауны и других лес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бластные, межобла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республиканского государственного органа управления лесным хозяйством обеспечивают осуществление мероприятий по охране лесов от лесонарушений при содействии органов местного самоуправления и местных государственных администраци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9. Охрана лесов от лес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и юридические лица подлежат привлечению к ответственности за совершение следующих видов лесoнаруш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установленного порядка и правил лесных пользований, а также производства работ, не связанных с лесными пользо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онных порубок, уничтожения и повреждения деревьев и кустарников, лесных культур, подроста и молодняка древесных пор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язнение леса химическими и радиоактивными веществами, производственными отходами и сточными водами, промышленными коммунально-бытовыми выбросами, отходами и отбро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й установленного порядка использования зем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ждений и уничтожения ограничительных лесоустроительных и лесохозяйствен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чтожений полезной фауны и других лесонару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63" w:hanging="3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е правил использования земель, в том числе требований природоохранного режима использования земел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авил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авил восстановления и улучшения ле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8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е правил лесовосстанов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8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чтожение или повреждение леса путем поджога либо в результате самонадеянного, небрежного обращения с огнем или иным источником повышенной опас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8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санитарны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республиканского государственного органа управления лесным хозяйством обеспечивают осуществление мероприятий по охране лесов от лесонарушений при содействии органов местного самоуправления и местных государственных администра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80. Защита лесов от вредителей, болезней и других негатив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а лесхозы возлага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санитарное обустройство участков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выявление участков леса, ослабленных и поврежденных вредителями, болезнями леса, а также промышленными и коммунально-бытовыми выбросами и вследствие других негатив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учет и прогнозирование развития очагов вредителей и болезней леса, зон негативного влияния промышленных и коммунально-бытовых загрязнений и других отрицатель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проведение мероприятий по профилактике возникновения и распространения вредителей и болезней леса, повышению биологической устойчивости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проведение мероприятий по борьбе с вредителями, болезнями леса, а также по снижению вреда, причиняемого лесам промышленными и коммунально-бытовыми выбросами и другими негативными фак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Республиканский государственный орган управления лесным хозяйством через местные органы самоуправления и местные государственные администрации, свои территориальные, областные, межобластные органы обеспечивает осуществление мероприятий по защите лесов от вредителей, болез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негативных фактор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2" w:name="_Hlk57611623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0. Защита лесов от вредителей и болезней и других негатив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3" w:name="_Hlk57611623"/>
            <w:bookmarkStart w:id="24" w:name="_Hlk57611642"/>
            <w:bookmarkEnd w:id="23"/>
            <w:bookmarkEnd w:id="24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лесов осуществляется с учетом их природных особенностей, целевого назначения и представляет собой систему мероприятий, направленную на повышение устойчивости лесов, на предотвращение ущерба от уничтожения, повреждения, ослабления, загрязнения лесов, на снижение потерь в лесном хозяйстве от вредителей и болезней леса, иных вредных воздействий природного и антропог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лесов включает в себя следующие мероприяти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и проведение профилактических мероприятий по защите лесов от вредителей и болезне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оздоровительные мероприяти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и осуществление истребительных мероприятий в очагах вредителей, болезней лес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патологический мониторинг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ые экспедиционные лесопатологические обследовани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за исполнением нормативных требований по защите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base.garant.ru/71587990/0399c915585c1c3911707e97a3eee40b/" \l "block_1000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орядок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проведения защиты лесов устанавливается Кабинетом Министров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trike/>
                <w:sz w:val="24"/>
                <w:szCs w:val="24"/>
              </w:rPr>
            </w:r>
            <w:bookmarkStart w:id="25" w:name="_Hlk57611642"/>
            <w:bookmarkStart w:id="26" w:name="_Hlk57611642"/>
            <w:bookmarkEnd w:id="2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82. Мониторинг лесов (лесного фо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Мониторинг лесов представляет собой систему наблюдений, оценки и прогноза состояния и динамики изменения лесного фонда в целях эффективной охраны, защиты, воспроизводства и рационального использования лесов. Структура, содержание и порядок осуществления мониторинга лесов (лесного фонда) устанавливаются Прави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2. Национальная инвентаризация лесов и мониторинг леса</w:t>
            </w:r>
          </w:p>
          <w:p>
            <w:pPr>
              <w:pStyle w:val="HTML1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инвентаризация лесов является основой лесной политики и государственного земельного отчета Кыргызской Республики в части распределения площадей покрытых лесом земель по категориям земельного фонда.</w:t>
            </w:r>
          </w:p>
          <w:p>
            <w:pPr>
              <w:pStyle w:val="HTML1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инвентаризации лесов проводится в лесах Кыргызской Республики: лесах, расположенных на землях государственного лесного фонда и на землях, не входящих в государственный лесной фонд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</w:rPr>
              <w:instrText xml:space="preserve"> HYPERLINK "http://base.garant.ru/71587990/0399c915585c1c3911707e97a3eee40b/" \l "block_1000"</w:instrText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sz w:val="24"/>
                <w:szCs w:val="24"/>
              </w:rPr>
              <w:t>Порядок</w:t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 проведения национальной инвентаризации лесов устанавливается Кабинетом Министров Кыргызской Республики.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лесов представляет собой систему наблюдений, оценки и прогноза состояния и динамики изменения государственного лесного фонда, особо охраняемых природных территорий, лесов, находящихся на других категориях земельного фонда, в целях эффективной охраны, защиты, воспроизводства и рационального использования лесов.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существления мониторинга лесов устанавливается 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83. Учет лесного фонда и лесно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чет лесного фонда и лесной кадастр ведутся для организации охраны, защиты, воспроизводства и рационального пользования лесным фондом, систематического контроля за его количественными и качественными изменениями и для обеспечения заинтересованных организаций и граждан достоверными сведениями о лесном фо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ой кадастр содержит систему сведений о правовом режиме лесного фонда Кыргызской Республики, его количественном и качественном состоянии, делении лесов на категории защитности, их экономической оценки и другие данные, необходимые для ведения лесного хозяйства и оценки результатов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чет лесного фонда и лесной кадастр ведутся на основе материалов лесоустройства, инвентаризации и специальных обследований по единой для Кыргызской Республики системе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Документация учета лесного фонда и лесного кадастра ведется всеми гослесхо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чет лесного фонда и лесной кадастр ведутся в порядке, определяемом Прави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83. Учет лесного фонда и лесной када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государственного лесного фонда и лесной кадастр ведутся: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организации охраны, защиты, воспроизводства и рационального пользования государственным лесным фондом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оценки эмиссии и поглощения парниковых газов лесами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систематического контроля за количественными и качественными изменениями лесного фонда, особо охраняемых природных территорий, лесов, не входящих в государственный лесной фонд,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контроля эмиссии и поглощений парниковых газов лесами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обеспечения заинтересованных организаций и граждан достоверными сведениями о государственном лесном фо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кадастр содержит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у сведений о правовом режиме государственного лесного фонда, особо охраняемых природных территорий и лесов, не входящих в государственный лесной фонд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ественное и качественное характеристика </w:t>
            </w:r>
            <w:r>
              <w:rPr>
                <w:rFonts w:cs="Times New Roman" w:ascii="Times New Roman" w:hAnsi="Times New Roman"/>
                <w:bCs/>
                <w:iCs/>
                <w:strike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стояния, лесного фонда, особо охраняемых природных территорий, лесов, не входящих в государственный лесной фонд;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у сведений об инвентаризации эмиссии и поглощения парниковых газов лесам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ение лесов на категории защитности, их экономической оценки и другие данные, необходимые для ведения лесного хозяйства и оценки результатов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т государственного лесного фонда и лесной кадастр ведутся на основе материалов лесоустройства, инвентаризации и специальных обследований по единой для Кыргызской Республики системе республиканским государственным органом управления лесным хозяй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я учета государственного лесного фонда и лесного кадастра ведут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ом управления государственного лесного фонда и лесохозяйственным предприя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государственного лесного фонда и лесной кадастр ведутся в порядке, определяемо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4. Лес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 представляет собой систему мероприятий, направленных на обеспечение рационального ведения лесного хозяйства и лесных пользований, эффективную охрану и защиту лесов, их воспроизводство, осуществление единой научно-технической политики в лесн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границ и внутрихозяйственную организацию территорий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юридических лиц и граждан, в ведении которых находятся участки лес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опографо-геодезических работ и специального картографирования л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ентаризацию лесного фонда с определением породного и возрастного состава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состояния, качественных и количественных характеристик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ес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участков лесного фонда, нуждающихся в проведении рубок ухода, санитарных и лесовосстановительных рубок, рубок, связанных с реконструкцией хозяйственно малоценных лес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хране и защите лесов, лесовосстановлению, лесоразведению и лесовыращиванию, мелиорации и других лесохозяйственных работ, а также определение объемов, способов и порядка их пр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деления лесов на категории защитности и подготовку предложений по переводу лесов из одной категории защитности в друг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исление расчетных лесосек по рубкам промышленных плантаций, размеров рубок ухода, санитарных рубок, рубок, связанных с реконструкцией малоценных лес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змеров лесопользования и заготовки второстепенных лесных ресурсов, объема пользования лесным фондом для нужд охотничьего хозяйства, в культурно-оздоровительных, туристических и спортивных це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биологические и другие обследования и изыск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сновных положений по организации и развитию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рганизации и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й надзор за осуществлением разработанных при лесоустройстве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лесоустрои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лесоустройства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твечающие требованиям экологической экспертиз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ываются с органами землеустройства, утверждаются республиканским государственным органом управления лесным хозяйством и являются основными организационно-хозяйственными документами для ведения лесного хозяйства и осуществления лесных пользований текущего и перспективного планирования и прогнозирования развития лес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устройство государственного лесного фонда финансируется из республиканского бюджета и проводится в соответствии с положением о лесоустройстве Кыргызской Республики, разрабатываемым республиканским государственным органом управления лесным хозяйством и утверждаемым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авительством Кыргыз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4. Лес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 представляет собой систему мероприятий, направленных на обеспечение рационального ведения лесного хозяйства и лесных пользований, эффективную охрану и защиту лесов, их воспроизводство, осуществление единой научно-технической политики в лесн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границ и внутрихозяйственную организацию терри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 лесного фонда, особо охраняемых природных территорий, лесов, находящихся на других категориях земель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топографо-геодезических работ и специального картографирования лес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я космические снимки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ентар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ением породного и возрастного состава, их состояния, качественных и количественных характерист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участ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уждающихся в проведении рубок ухода, санитарных и лесовосстановительных рубок, рубок, связанных с реконструкцией хозяйственно малоценных лес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хране и защите лесов, лесовосстановлению, лесоразведению и лесовыращиванию, мелиорации и других лесохозяйственных работ, а также определение объемов, способов и порядка их пр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деления лесов на категории защитности и подготовку предложений по переводу лесов из одной категории защитности в друг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исление расчетных лесосек по рубкам промышленных плантаций, размеров рубок ухода, санитарных рубок, рубок, связанных с реконструкцией малоценных лес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змеров лесопользования и заготовки второстепенных лесных ресурсов, объема пользования лесным фондом для нужд охотничьего хозяйства, в культурно-оздоровительных, туристических и спортив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биологические и другие обследования и изыск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сновных положений по организации и развитию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рганизации и развития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й надзор за осуществлением разработанных при лесоустройстве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пределения стоимостной оценки (нормативной цены) лесных земель при возмещении убытков и потерь лесохозяйственного производства в случаях использования участков леса, как входящих, так и не входящих в государственный лесной фонд, а также участков государственного лесного фонда в целях, не связанных с ведением лесного хозя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лесоустрои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лесоустройства, согласовываются с органами землеустройства, утверждаются республиканским государственным органом управления лесным хозяйством и являются основными организационно-хозяйственными документами для ведения лесного хозяйства и осуществления лесных пользований текущего и перспективного планирования и прогнозирования развития лес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 государственного лесного фо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охраняемых природных территорий, лесов, находящихся на других категориях земельного фон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уется из республиканского бюджета и проводится в соответствии с положением о лесоустройстве Кыргызской Республики, разрабатываемым республиканским государственным органом управления лесным хозяйством и утверждаем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6. Система проведения лес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устройство на территории лесного фонда Кыргызской Республики осуществляется лесоустроительными организациями республиканского государственного органа управления лесным хозяйством. Лесоустройство проводится по единой системе в установленном порядке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лесного хозяйства и лесопользования без проведения лесоустройства запрещается за исключением случаев, предусмотренных положением о лесоустройстве Кыргызской Республ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6. Система проведения лес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оустройство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Кыргызской Республики осуществляется лесоустроительными организациями республиканского государственного органа управления лесным хозяйством. Лесоустройство проводится по единой системе в установленном порядке республиканским государственным органом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лесного хозяйства и лесопользования без проведения лесоустройства запрещается за исключением случаев, предусмотренных положением о лесоустройстве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7. Проектно-изыскатель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изыскательские работы представляют собой систему мероприятий, направленных на проектирование объектов лесокультурного, лесохозяйственного на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изыскательские работы выявляют участки лесного фонда и другие земли под лесовосстановление, под лесоразведение, выращивание посадочного материала, для прокладки трасс, каналов, дорог, строительства кордонов и других хозяйственных построе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7. Проектно-изыскатель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изыскательские работы представляют собой систему мероприятий, направленных на проектирование объектов лесокультурного, лесохозяйственного на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о-изыскательские работы выявляют учас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и другие земли под лесовосстановление, под лесоразведение, выращивание посадочного материала, для прокладки трасс, каналов, дорог, строительства кордонов и других хозяйственных построе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88. Информация о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лесном фонде включает в себя данные государственного учета лесного фонда, данные государственного кадастра, мониторинга лесов, лесоустройства и иные данные, полученные республиканским государственным органом управления лесным хозяйством или организациями, подведомственными ему, при осуществлении ими сво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материал о лесном фонде является государственной собственностью Кыргызской Республики и предоставляется гражданам и юридическим лицам на условиях и в порядке, определяемых Прави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8. Информация о государственном лес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м фонде включает в себя данные государственного учета лесного фонда, данные государственного кадастра, мониторинга лесов, лесоустройства и иные данные, полученные республиканским государственным органом управления лесным хозяйством или организациями, подведомственными ему, при осуществлении ими сво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й материал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ном фонде является государственной собственностью Кыргызской Республики и предоставляется гражданам и юридическим лицам на условиях и в порядке, определяем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ом Минист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89. Планирование лес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 Кыргызской Республике осуществляется государственное планирование развития лесного хозяйства в соответствии с задачами национальной лес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Ежегодные и перспективные планы развития лесного хозяйства разрабатываются республиканским государственным органом управления лесным хозяйством на основе лесохозяйственных планов территориальных органов управления лесным хозяйством и утверждаются Правительством Кыргызской Республики с учетом перспектив экономического и социального развития территорий и реги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редусматриваемые в государственных планах развития лесного хозяйства мероприятия по охране, защите леса, лесовосстановлению и лесоразведению, развитию новых экономических форм хозяйствования, внедрению достижений науки и техники, передового опыта обеспечиваются государственным финансирование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90. Лесохозяйств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Территориальные государственные органы управления лесным хозяйством (лесхозы) разрабатывают лесохозяйственные планы, в которых предусматриваются меры по охране, защите, воспроизводству лесов и лесоразведению, развитию рационального и эффективного лесо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бластные и межобластные государственные органы управления лесным хозяйством осуществляют контроль за разработкой лесохозяйственных планов в соответствии с задачами национальной лесной политики и перспективными государственными планами развития лесного хозяйства и представляют их на утверждение республиканскому государственному органу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1. Лесовос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восстановление осуществляется на лесных землях лесного фонда с соблюдением следующих треб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обязательного облесения вырубок хозяйственно ценными породами с учетом лесораститель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воочередное предоставление лесных земель, не покрытых древесной и кустарниковой растительностью, для проведения лесовосстан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породного состава и повышения продуктивности лесов, их защитных и средообразующих св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генетического фонда и биологического многообразия л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роки облесения вырубок и других категорий лесных земель, не покрытых лесной растительностью, устанавливаются республиканским государственным органом управления лесным хозяйством. Ответственность за лесовосстановление возлагается на собственников лесного фонда или уполномоченных ими лиц и пользователей участками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дении работ по лесовосстановлению могут участвовать лесопользователи в порядке, установленном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1. Лесовос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овосстановление осуществляется на лесных земл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го фонда с соблюдением следующих треб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обязательного облесения вырубок хозяйственно ценными породами с учетом лесораститель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воочередное предоставление лесных земель, не покрытых древесной и кустарниковой растительностью, для проведения лесовосстан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породного состава и повышения продуктивности лесов, их защитных и средообразующих св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генетического фонда и биологического многообразия л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и сроки облесения вырубок и других категорий лесных земель, не покрытых лесной растительностью, устанавливаются республиканским государственным органом управления лесным хозяйством. Ответственность за лесовосстановление возлагается на собствен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го фонда или уполномоченных ими лиц и пользователей участками лес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дении работ по лесовосстановлению могут участвовать лесопользователи в порядке, установленном республиканским государственным органом управления лесным хозяйств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2. Лесора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разведение проводится на нелесных землях лесного фонда и других землях в целях повышения лесистости территории Кыргызской Республики, предотвращения эрозионных процессов и улучшения экологическ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 по лесоразведению осуществляется по специальным программам и проектам, утверждаемым в установленном порядке, и возлагается на органы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вышения лесистости, облесения берегов рек, водоемов и в других необходимых случаях в состав земель лесного фонда могут переводиться земли иных категорий, прежде всего земли, не пригодные для использования в сельском хозяйстве (овраги, балки, пески и т.п.), а также земли запаса, заросшие древесной и кустарниковой растительностью. Перевод в состав земель лесного фонда земель иных категорий производится в соответствии с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2. Лесора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оразведение проводится на нелесных земл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и других землях в целях повышения лесистости территории Кыргызской Республики, предотвращения эрозионных процессов и улучшения экологическ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 по лесоразведению осуществляется по специальным программам и проектам, утверждаемым в установленном порядке, и возлагается на органы управления лесн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овышения лесистости, облесения берегов рек, водоемов и в других необходимых случаях в состав земель лесного фонда могут переводиться земли иных категорий, прежде всего земли, не пригодные для использования в сельском хозяйстве (овраги, балки, пески и т.п.), а также земли запаса, заросшие древесной и кустарниковой растительностью. Перевод в состав зем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го фонда земель иных категорий производится в соответствии с законодательством Кыргызской Республ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93. Плантационное лесора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лантационное лесоразведение ведется для ускоренного получения древесины и других видов лесной продукции по специальным программам, разрабатываемым и утверждаемым республиканским государственным органом управления лесным хозяйств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93. Создание плант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7" w:name="_Hlk53757723"/>
            <w:bookmarkEnd w:id="27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тации древесных и древесно-кустарниковых насаждений определенных пород (целевых пород) создаются в целях осуществления коммерческой деятельности или для лично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8" w:name="_Hlk53757723"/>
            <w:bookmarkStart w:id="29" w:name="dst100248"/>
            <w:bookmarkEnd w:id="28"/>
            <w:bookmarkEnd w:id="29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древесным и древесно-кустарниковым насаждениям определенных пород (целевых пород) относятся насаждения искусственного происхождения, за счет которых обеспечивается получение древесины, плодов и ягод с заданными характерист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тации могут создаваться на землях государственного лесного фонда и на землях иных категорий земельного фо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е участки для создания плантаций физическим и юридическим лицам предоставляются в аренду в соответствии с настоящим Кодексом и/или земель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consultant.ru/document/cons_doc_LAW_342031/0d8d747e3b9275980d0ee41932e25b2591a0ab2a/" \l "dst100170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лантациях проведение рубок насаждений, осуществление сбора плодов и ягод допускаются без огранич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bookmarkStart w:id="30" w:name="р9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6</w:t>
            </w:r>
            <w:bookmarkEnd w:id="3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ветственность за нарушение лесного законодательства Кыргыз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иновные в нарушении лесного законодательства, несут дисциплинарную, уголовную ответственность и ответственность в соответствии с Кодексом Кыргызской Республики о нарушениях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я налагаются должностными лицами государственных органов управления лесным хозяйством в порядке, установленно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ивлеченное к уголовной ответственности за самовольный захват (занятие) участков лесного фонда, обязано освободить указанные участки в установленные с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6. Ответственность за нарушение лесного законодательства Кыргызской Республи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иновные в нарушении лесного законодательства, несут дисциплинарную, уголовную ответственность и ответственность в соответствии с Кодексом Кыргызской Республики о нарушениях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 за нарушения налагаются должностными лицами государственных органов управления лесным хозяйством в порядке, установленном законодательством Кыргызской Республик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ивлеченное к уголовной ответственности за самовольный захват (занятие) участ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фонда, обязано освободить указанные участки в установленные сро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120"/>
              <w:ind w:left="-113" w:right="-108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13" w:right="-108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97. Возмещение ущерба, причиненного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лесному фон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ыргызской Республики</w:t>
            </w:r>
          </w:p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и физические лица, иностранные граждане и лица без гражданства обязаны возместить ущерб, причиненный лесному фонду в порядке, установленном законода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7. Возмещение ущерба, причиненного государственному лесному фонду Кыргызской Республи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е и физические лица, иностранные граждане и лица без гражданства обязаны возместить ущерб, причи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ому фонду в порядке, установленном законодательством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8. Финансирование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 на государственное управление в области охраны, защиты, воспроизводства и рационального использования лесного фонда и на ведение лесного хозяйства осуществляется за счет средств республиканского бюджета по экономически обоснованным нормативам, разрабатываемым республиканским государственным органом управления лесным хозяйством и согласованным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рядок финансирования лесного хозяйства определяется Министерством финансов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98. Финансирование лес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расходов на государственное управление в области охраны, защиты, воспроизводства и рационального использования лесного фонда и на ведение лесного хозяйства осуществляется за счет средств республиканского бюджета по экономически обоснованным нормативам, разрабатываемым республиканским государственным органом управления лесным хозяй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м Кабинетом Министров Кыргызской Республики 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 стат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Статья 98-1. Применение экономической оценки экосистем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iCs/>
                <w:color w:val="000000"/>
                <w:sz w:val="24"/>
                <w:szCs w:val="24"/>
              </w:rPr>
              <w:t xml:space="preserve">Лесные экосистемы подлежат экономической оценке, которая применяется, д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iCs/>
                <w:color w:val="000000"/>
                <w:sz w:val="24"/>
                <w:szCs w:val="24"/>
              </w:rPr>
              <w:t>1) определения вклада лесных экосистем в экономику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iCs/>
                <w:color w:val="000000"/>
                <w:sz w:val="24"/>
                <w:szCs w:val="24"/>
              </w:rPr>
              <w:t>2) определения выгод от действия/вмешательства, приводящего к изменениям состоянию лесных эко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iCs/>
                <w:color w:val="000000"/>
                <w:sz w:val="24"/>
                <w:szCs w:val="24"/>
              </w:rPr>
              <w:t>3) распределения издержек и выгод, связанных с лесными экосисте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iCs/>
                <w:color w:val="000000"/>
                <w:sz w:val="24"/>
                <w:szCs w:val="24"/>
              </w:rPr>
              <w:t xml:space="preserve">4) определения потенциальных источников финансирования для сохранения лесных экосис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ческая оценка лесных экосистемных услуг включает четыре основных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определение видов экосистемных у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экономическую оценку экосистемных у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 определение получателя выгод от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формирование механизмов платежей за экосистем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и порядок проведения экономической оценки экосистемных услуг определяется 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99. Фонд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Фонд лесного хозяйства финансируется из республиканского бюджета в размере зачисленных средств, полученных в результате деятельности лесохозяйственных органов, платы за пользование природными объектами растительного, животного мира, грибами и государственным лесным фон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редства Фонда используются для финансирования лесохозяйственных мероприятий, направленных на охрану, защиту лесов, фауны, их воспроизводство, а также на организацию лесоохот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Фонд администрируется республиканским государственным органом управления лесным хозяйством, правление Фонда формируется в составе представителей заинтересованных организаций, включая лесх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ложение о Фонде лесного хозяйства разрабатывается республиканским государственным органом управления лесным хозяйством и утверждается Прави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 xml:space="preserve">Статья 99. Фонд лесн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iCs/>
                <w:color w:val="000000"/>
                <w:sz w:val="24"/>
                <w:szCs w:val="24"/>
              </w:rPr>
            </w:pPr>
            <w:r>
              <w:rPr>
                <w:rStyle w:val="S0"/>
                <w:rFonts w:cs="Calibri"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iCs/>
                <w:color w:val="000000"/>
                <w:sz w:val="24"/>
                <w:szCs w:val="24"/>
              </w:rPr>
              <w:t>Средства Фонда используются для развития лесного хозяйства, сохранения лесных экосистем и лесного биоразнообразия, для проведения научно-исследовательских работ в области лесного хозяйства, а также для социального обеспечения и поддержку работников лес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iCs/>
                <w:color w:val="000000"/>
                <w:sz w:val="24"/>
                <w:szCs w:val="24"/>
              </w:rPr>
              <w:t>Положение о Фонде лесного хозяйства утверждается Кабинетом Министров Кыргыз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100. Возмещение убытков собственникам лесного фонда и лесопользов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бытки, причиненные изъятием или временным занятием участков лесного фонда, а также ограничением прав собственников лесного фонда и лесопользователей или ухудшением качественного состояния лесов в результате влияния, вызванного деятельностью организаций и граждан, подлежат возмещению в полном объеме (включая упущенную выгоду) собственникам лесного фонда и лесопользователям, понесшим эти убытки, в порядке, установленном законодательством Кыргыз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поры, связанные с возмещением убытков и определением их размеров, разрешаются в судебном порядк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 xml:space="preserve">Статья 100. Лесохозяйственные убытки и поте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хозяйственные убытки и потери, возникшие в результате деятельности физических и юридических лиц на землях государственного лесного фонда, особо охраняемых природных территорий и в лесах, находящихся на других категориях земельного фонда, подлежат возме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хозяйственные убытки и потери возмещаются в случа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при изъят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частков земель государственного лесного фонда, особо охраняемых природных территор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в, находящихся на других категориях земельного фонда для государственных и общественных нуж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при переводе (трансформации) в другие категории земельного фонд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участков земель государственного лесного фонда, особо охраняемых природных территор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сов, находящихся на других категориях земель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 при использовании земель государственного лесного фонда, особо охраняемых природных территорий и лесов, находящихся на других категориях земельного фонда, в целях, не связанных с ведением лес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 при ухудшении качественного состояния лесов Кыргызской Республики и других земель государственного лесного фонда, в результате деятельности юридических и физических лиц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, поступившие в порядке возмещения лесохозяйственных убытков и потерь, используются для охраны, защиты, лесоразведения, воспроизводства и повышения продуктивности л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ы лесохозяйственных убытков и потерь производятся через стоимостную оценку (нормативная цена) земель государственного лесного фонда, особо охраняемых природных территорий и лесов, находящихся на других категориях земельного фонда, методика и порядок возмещения которых устанавливается Кабинетом Министров Кыргызской Республи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татья 101. Возмещение потерь лес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тери лесохозяйственного производства, вызванные изъятием участков лесного фонда для использования их в целях, не связанных с ведением лесного хозяйства, ограничением прав собственника лесного фонда и лесопользователей или ухудшением качества лесов в результате влияния, вызванного деятельностью организаций, подлежат возме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Эти потери компенсируются помимо возмещения убытков, предусмотренных статьей 100 настоящего Кодек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Указанные потери возмещаются организациями, которым отводятся изымаемые участки лесного фонда для нужд, не связанных с ведением лесного хозяйства, а также организациями, вокруг объектов которых устанавливаются охранные, санитарные и защитные зоны с исключением участков лесного фонда из лесохозяйственного обор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редства, поступившие в порядке возмещения потерь лесохозяйственного производства, используются для охраны, защиты, лесоразведения, воспроизводства и повышения продуктивности л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Размеры и порядок определения потерь лесохозяйственного производства, подлежащих возмещению, устанавливаются Правительством Кыргызской Республ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764" w:footer="45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b: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5:00Z</dcterms:created>
  <dc:creator>mamytbekovedil1999@outlook.com</dc:creator>
  <dc:description/>
  <cp:keywords/>
  <dc:language>en-US</dc:language>
  <cp:lastModifiedBy>user</cp:lastModifiedBy>
  <cp:lastPrinted>2022-07-22T09:32:00Z</cp:lastPrinted>
  <dcterms:modified xsi:type="dcterms:W3CDTF">2022-08-02T07:41:00Z</dcterms:modified>
  <cp:revision>29</cp:revision>
  <dc:subject/>
  <dc:title/>
</cp:coreProperties>
</file>