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бинета Министров Кыргызской Республики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я в постановление Правительства Кыргызской Республики «О некоторых вопросах в сфере операций с драгоценными металлами и драгоценными камнями» от 27 июня 2018 года № 303»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контроля за движением и сохранностью драгоценных металлов и драгоценных камней при добыче, производстве, использовании и обращении драгоценных металлов, </w:t>
        <w:br/>
        <w:t>а также при добыче, использовании и обращении драгоценных камней в соответствии со статьями 13 и 17 конституционного Закона Кыргызской Республики «О Кабинете Министров Кыргызской Республики» Кабинет Министров Кыргыз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Кыргызской Республики «О некоторых вопросах в сфере операций </w:t>
        <w:br/>
        <w:t>с драгоценными металлами и драгоценными камнями» от 27 июня 2018 года № 3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дополнить абзацем пятым следующего содержани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Положение об учете, хранении и транспортировки драгоценных металлов, драгоценных камней и продукции из них, </w:t>
        <w:br/>
        <w:t>а также ведения соответствующей отчетности согласно приложению 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бинета Минис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ыргызской Республики </w:t>
        <w:tab/>
        <w:tab/>
        <w:tab/>
        <w:tab/>
        <w:tab/>
        <w:t xml:space="preserve">    А.У. Жа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Tekst"/>
        <w:spacing w:lineRule="auto" w:line="240"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kTekst"/>
        <w:spacing w:lineRule="auto" w:line="240" w:before="0" w:after="0"/>
        <w:ind w:left="567" w:right="56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ете, хранении и транспортировки драгоценных металлов, драгоценных камней и продукции из них, а также ведения соответствующей отчетности</w:t>
      </w:r>
    </w:p>
    <w:p>
      <w:pPr>
        <w:pStyle w:val="TkTekst"/>
        <w:spacing w:lineRule="auto" w:line="240"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Tekst"/>
        <w:spacing w:lineRule="auto" w:line="240"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ее Положение, разработано в целях обеспечения контроля за движением и сохранностью драгоценных металлов и драгоценных камней при добыче, производстве, использовании, обращении и транспортировке, устанавливает порядок хранения, учета и ведения отчетности об использовании драгоценных металлов и драгоценных камней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язательно для юридических лиц и индивидуальных предпринимателей, осуществляющих свою деятельность в сфере добычи, производства, использования, обращения и транспортировки драгоценных металлов и драгоценных камн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Порядок учета и хранения драгоценных металлов и драгоценных камней в Национальном банке Кыргызской Республики и кредитных организациях, а также ведения отчетности об их использовании устанавливаются Национальным банком Кыргызской Республик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Юридические лица и индивидуальные предприниматели, осуществляющих свою деятельность в сфере добычи, производства, использования, обращения и транспортировки драгоценных металлов и драгоценных камней с учетом основных норм настоящего Положения, разрабатывают и утверждают инструкции о порядке получения, расходования, учете и хранении драгоценных металлов и драгоценных камней и согласовывают с Департаментом драгоценных металлов при Министерстве финансов Кыргызской Республи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Юридические лица и индивидуальные предприниматели обязаны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ти строгий учет драгоценных металлов и драгоценных камней во всех видах и состоя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обыче, производстве, обращении драгоценных металлов и драгоценных камней проводить в установленные сроки их инвентаризацию во всех местах хранения и непосредственно в производ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установленный порядок представления отчетности о движении драгоценных металлов и драгоценных камней в производстве и в местах хра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хранение и транспортировку драгоценных металлов и драгоценных камней в соответствии с действующими правилами и инструк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полный сбор и предварительную обработку всех видов отходов драгоценных металлов и драгоценных камней, и сдачу их на перерабатывающие предприятия с обязательным уведомлением Департамента драгоценных металлов при Министерстве финансов Кыргызской Республ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ть письменные договора о полной материальной ответственности с работниками, занимающими должности или выполняющими работы, непосредственно связанные с хранением, обработкой, продажей (отпуском), перевозкой или применением в процессе производства драгоценных металлов и кам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ить Национальному банку Кыргызской Республики и Кабинету Министров Кыргызской Республики покупку драгоценных металлов и драгоценных камней в целях реализации право государства на преимущественную покупку драгоценного металла и драгоценного камн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Хранение и транспортировка драгоценных металлов и камн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Хранение драгоценных металлов и драгоценных камней, а также материалов, лома и отходов их содержащих, организуется на предприятиях таким образом, чтобы была обеспечена полная сохранность их от хищений, пожаров, порчи во всех местах хранения, использования, эксплуатации и транспортировк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Хранение драгоценных металлов и драгоценных камней, осуществляется в специально оборудованных современными техническими средствами охраны помещениях у материально-ответственных лиц, с которыми заключаются договоры о полной материальной ответственности в порядке, установленном действующим законодательств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Отпуск драгоценных металлов и драгоценных камней из мест хранения осуществляется по документам с разрешительной подписью руководителя, главного (старшего) бухгалтера предприятия и подписями материально-ответственных лиц, отпускающих и принимающих ценност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Все склады и кладовые, в которых производится прием и отпуск драгоценных металлов и драгоценных камней, обеспечиваются весами и другими измерительными приборами. Весы и разновесы должны соответствовать установленным метрологическим характеристикам и проходить поверку на соответствие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Транспортировка (перевозка) драгоценных металлов, драгоценных камней и продукции из них осуществляется воздушным, железнодорожным и автомобильным транспортом в сопровождении вооруженной охраны. Нарушение данного правила влечет ответственность в соответствии с законодательством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транспортировке (перевозке) драгоценных металлов и драгоценных камней, обеспечивается страхование их перевозки. Ответственность при транспортировке между предприятием, сопровождающими лицами и грузоперевозчиком определяются соответствующими договор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ранспортировка (перевозка) драгоценных металлов и камней с места их хранения до пункта назначения осуществляется Государственным предприятием «Служба специальной связи» при Министерстве цифрового развития Кыргызской Республики с сопровождением ответственного лица предприятия до пункта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тветственность за организацию транспортировки и хранения драгоценных металлов и драгоценных камней и поверку весового хозяйства несут руководитель, заместители и главный бухгалтер предприятия, на которых возложена такая ответствен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тветственность за нарушение правил хранения и транспортировки драгоценных металлов и драгоценных камней, несут руководители предприятий, цехов, подразделений, лабораторий,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Учет драгоценных металлов и драгоценных камн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Учет драгоценных металлов, драгоценных камней осуществляется с момента их добычи и извлечения на всех стадиях и операциях технологических, производственных и других процессов, связанных с их использованием и обращ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добывающих предприятиях учет драгоценных металлов ведется по их наименованию, массе, а также по качеству и в стоимостном выражении, если это возможно с учетом условий технологических процессов извлечения, обогащения, дальнейшей переработки, опробования и анализа сырья, содержащего драгоценные метал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Учет драгоценных металлов, входящих в состав продуктов переработки минерального и вторичного сырья, при передаче их на аффинаж осуществляется в пересчете на массовые доли химически чистых драгоценных металлов. После проведения аффинажа учет указанных драгоценных металлов осуществляется по результатам аффинаж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чет драгоценных камней в добывающих предприятиях ведется по их наименованию, массе и качеству, а также в стоимостном выражении при проведении ими самостоятельной сортировки, первичной классификации и первичной оцен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чет драгоценных металлов и драгоценных камней в местах хранения (склады, цеховые кладовые и т.п.) осуществляется в учетных документах строгой отчетности, типовых межведомственных формах, которые регистрируются в бухгалтерии и выдаются материально-ответственным лицам под расписку, независимо от применения технических средств учета (компьютеры и т.д.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ередача драгоценных металлов и драгоценных камней, а также изделий и отходов между подразделениями и подотчетными лицами осуществляется только через места хранения с оформлением приемо-сдаточных накладных, в которых количество (штуки) и масса ценностей указывается цифрами и пропись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Бухгалтерия предприятия не реже одного раза в квартал в течение года, проводит на местах проверки правильности ведения оперативного учета, заверяя правильность записей в документах своей подписью. За неправильную постановку организации оперативного учета несут ответственность главный (старший) бухгалтер и руководители подразделений предприят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Лица, виновные в хищениях, недостачах и сверхнормативных потерях драгоценных металлов и драгоценных камней, независимо от привлечения к ответственности, несут материальную ответственность за причиненный ущерб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5. Учет драгоценных металлов и драгоценных камней осуществляется на бумажных носителях или в электро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Инвентаризация драгоценных металлов и драгоценных камн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нтаризация драгоценных металлов при их производстве, использовании и обращении, а также драгоценных камней при их использовании и обращении, а также в ломе и отходах, образующихся при использовании драгоценных металлов и драгоценных камней, проводится один раз в год (по состоянию на 1 января) во всех местах их хранения и использования с проведением технологической зачистки помещений и оборуд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 Инвентаризация драгоценных металлов и драгоценных камней при их добыче или при попутном извлечении, предназначенных для дальнейшего производства драгоценных металлов или их аффинажа, проводится один раз в год (по состоянию на 1 января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ри осуществлении отдельных технологических операций периодичность инвентаризаций может быть увеличена руководителями предприятий по их усмотрению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Инвентаризация драгоценных металлов и драгоценных камней и изделий из них обязательна при смене материально-ответственных лиц на день приема-сдачи дел, после стихийных бедствий, пожаров, при установлении фактов утрат и хищен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Инвентаризация проводится в установленные сроки независимо от внеплановых инвентаризаций и проверок, проводимых в течение отчетного периода или в связи с возникновением чрезвычайных ситуац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аличие драгоценных металлов и драгоценных камней устанавливается путем взвешивания, подсчета, обмера и т.д., исходя из установленных единиц измерения. До начала взвешивания весы проверяются на устойчивость, чувствительность и точность взвешивания службой метрологии с записью в соответствующем журнал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Результаты инвентаризации о движении драгоценных металлов и драгоценных камней, а также содержащихся в сырье, ломе и отходах на предприятиях, должны быть представлены в Департамент драгоценных металлов при Министерстве финансов Кыргызской Республики в течение 3 рабочих дней.</w:t>
      </w:r>
    </w:p>
    <w:p>
      <w:pPr>
        <w:pStyle w:val="Style16"/>
        <w:pBdr>
          <w:bottom w:val="single" w:sz="6" w:space="1" w:color="000000"/>
        </w:pBdr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-обосн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Кабинета Министров Кыргызской Республик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Правительства Кыргызской Республики «О некоторых вопросах в сфере опер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драгоценными металлами и драгоценными камням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7 июня 2018 года № 303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и задачи</w:t>
      </w:r>
    </w:p>
    <w:p>
      <w:pPr>
        <w:pStyle w:val="TkNazvani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Настоящий проект постановления разработан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регулирования вопросов, связанных с обеспечением контроля за движением и сохранностью драгоценных металлов и драгоценных камней при их добыче, производстве, использовании, обращении и транспортировке, а также в целях снижения уровня теневого оборота на рынке драгоценных металлов и драгоценных камн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является формирование единой законодательной основы для государственного регулирования и контроля над операциями с драгоценными металлами и драгоценными камн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писательная часть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Конституцией Кыргызской Республики, природные ресурсы должны находиться под контролем и особой охраной государства. Согласно Конституции Кыргызской Республики - недра являются исключительной собственностью Кыргызской Республики.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Rvts268621"/>
          <w:b/>
          <w:color w:val="000000"/>
          <w:sz w:val="28"/>
          <w:szCs w:val="28"/>
        </w:rPr>
        <w:t xml:space="preserve">Как показал мониторинг нормативных правовых актов Кыргызской Республики, на сегодняшний день отсутствует правовая база регулирующая порядок </w:t>
      </w:r>
      <w:r>
        <w:rPr>
          <w:b w:val="false"/>
          <w:color w:val="000000"/>
          <w:sz w:val="28"/>
          <w:szCs w:val="28"/>
        </w:rPr>
        <w:t>за движением и сохранностью драгоценных металлов и драгоценных камней при их добыче, производстве, использовании, обращения и транспортировке.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таких обстоятельствах пользователи недр, по своему усмотрению проводят операции с драгоценными металлами и камнями, что приводит к выпадению неучтенной части драгоценных металлов и драгоценных камней и увеличивает риски их хи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ышеизложенное, проектом предлагается установить единые требования по учету, хранению, инвентаризации, транспортировке драгоценных металлов и драгоценных камней в целях полного учетного и контроля за их движением.</w:t>
      </w:r>
    </w:p>
    <w:p>
      <w:pPr>
        <w:pStyle w:val="Rvps268621"/>
        <w:shd w:fill="FFFFFF" w:val="clear"/>
        <w:spacing w:before="0" w:after="0"/>
        <w:ind w:firstLine="787"/>
        <w:jc w:val="both"/>
        <w:rPr/>
      </w:pPr>
      <w:r>
        <w:rPr>
          <w:rStyle w:val="Rvts268621"/>
          <w:color w:val="000000"/>
          <w:sz w:val="28"/>
          <w:szCs w:val="28"/>
        </w:rPr>
        <w:t xml:space="preserve">Проектом предлагается установить норму, регламентирующую порядок </w:t>
      </w:r>
      <w:r>
        <w:rPr>
          <w:color w:val="000000"/>
          <w:sz w:val="28"/>
          <w:szCs w:val="28"/>
        </w:rPr>
        <w:t xml:space="preserve">обеспечения контроля за движением и сохранностью драгоценных металлов и драгоценных камней предприятиями, производящими их добычу. </w:t>
      </w:r>
    </w:p>
    <w:p>
      <w:pPr>
        <w:pStyle w:val="TkNazvani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ринятием данного проекта дополнительно будет установлена возможность контроля государства за операциями с драгоценными металлами и драгоценными камнями, что позволит сократить уровень теневого оборота на рынке драгоценных металлов и драгоценных камней. Данный порядок позволит обеспечить ведение точного учета драгоценных металлов и драгоценных камней в процессе их добычи, производства, обращении, транспортировки и учета, что также позволит увеличить доходную часть бюджета посредством поступления соответствующих отчислений от участников рынка драгоценных металлов, за счет снижения неучтенных драгоценных металлов.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, в целях обеспечения государственного контроля по операциям с драгоценными металлами и драгоценными камнями на стадии их добычи, производства, использовании, обращении и транспортировки, возникла необходимость в разработке данного документ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Прогнозы возможных социальных, экономических, правовых, правозащитных, гендерных, экологических, коррупционных последств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данного проекта постановления Кабинета Министров Кыргызской Республики негативных социальных, экономических, правовых, правозащитных, гендерных, экологических, коррупционных последствий не повлечет. Возможны негативные выступления бизнес-ассоциаций в сфере недро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Информация о результатах общественного обсуждения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В соответствии со статьей 22 Закона Кыргызской Республики </w:t>
        <w:br/>
        <w:t xml:space="preserve">«О нормативных правовых актах Кыргызской Республики», проект Закона будет размещен на официальном сайте Кабинета Министров Кыргызской Республики </w:t>
      </w:r>
      <w:hyperlink r:id="rId2"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>www.gov.kg</w:t>
        </w:r>
      </w:hyperlink>
      <w:r>
        <w:rPr>
          <w:rFonts w:eastAsia="Times New Roman"/>
          <w:b w:val="false"/>
          <w:color w:val="000000"/>
          <w:sz w:val="28"/>
          <w:szCs w:val="28"/>
        </w:rPr>
        <w:t xml:space="preserve"> и на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общественного обсуждения проектов нормативных правовых актов Кыргызской Республики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koomtalkuu.gov.k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 xml:space="preserve">для прохождения процедуры общественного обсуждения. </w:t>
      </w:r>
    </w:p>
    <w:p>
      <w:pPr>
        <w:pStyle w:val="Heading1"/>
        <w:spacing w:before="0" w:after="0"/>
        <w:ind w:firstLine="708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en-US"/>
        </w:rPr>
        <w:t>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й проект не противоречит нормам действующего законодательства, а также вступившим в установленном порядке в силу международных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я о необходимости финанс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настоящего проекта постановления Кабинета Министров Кыргызской Республики не повлечет дополнительных финансовых затрат из республиканск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Информация об анализе регулятивного воз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требованиями Закона Кыргызской Республики «О нормативных правовых актах Кыргызской Республики» будет проведен анализ регулятивн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ст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ab/>
        <w:tab/>
        <w:tab/>
        <w:tab/>
        <w:tab/>
        <w:t>Д.Дж.Амангельди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Rvts268621">
    <w:name w:val="rvts2_68621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7" w:before="180" w:after="420"/>
      <w:jc w:val="center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68621">
    <w:name w:val="rvps2_686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g/" TargetMode="External"/><Relationship Id="rId3" Type="http://schemas.openxmlformats.org/officeDocument/2006/relationships/hyperlink" Target="http://www.koomtalkuu.gov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3:00Z</dcterms:created>
  <dc:creator>IRE</dc:creator>
  <dc:description/>
  <cp:keywords/>
  <dc:language>en-US</dc:language>
  <cp:lastModifiedBy>stajer225</cp:lastModifiedBy>
  <cp:lastPrinted>2022-03-25T09:22:00Z</cp:lastPrinted>
  <dcterms:modified xsi:type="dcterms:W3CDTF">2022-03-25T03:22:00Z</dcterms:modified>
  <cp:revision>5</cp:revision>
  <dc:subject/>
  <dc:title>Проект</dc:title>
</cp:coreProperties>
</file>