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ЗАКОН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Закон Кыргыз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 приватизации государственной собствен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ыргызской Республик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Закон Кыргызской Республики «О приватизации государственной собственности в Кыргызской Республике» (Ведомости Жогорку Кенеша Кыргызской Республики, 2002 г., № 3, ст.123) следующие измене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амбулу признать утратившей силу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татьях 4, 4–1, 7, 9, 15, 16,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1, 26, 27 и 32 слова «Правительство Кыргызской Республики» в различных падежных формах заменить словами «Кабинет Министров Кыргызской Республики» в соответствующих падежах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 в статье 4: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  <w:lang w:val="ky-KG"/>
        </w:rPr>
        <w:t>1)</w:t>
      </w:r>
      <w:r>
        <w:rPr>
          <w:rFonts w:cs="Times New Roman" w:ascii="Times New Roman" w:hAnsi="Times New Roman"/>
          <w:iCs/>
          <w:sz w:val="24"/>
          <w:szCs w:val="24"/>
        </w:rPr>
        <w:t xml:space="preserve"> часть 1 после слов «</w:t>
      </w:r>
      <w:r>
        <w:rPr>
          <w:rFonts w:cs="Times New Roman" w:ascii="Times New Roman" w:hAnsi="Times New Roman"/>
          <w:sz w:val="24"/>
          <w:szCs w:val="24"/>
        </w:rPr>
        <w:t xml:space="preserve">Программой приватизации государственного имущества» дополнить словами «, за исключением случаев, предусмотренных </w:t>
      </w:r>
      <w:r>
        <w:rPr>
          <w:rFonts w:cs="Times New Roman" w:ascii="Times New Roman" w:hAnsi="Times New Roman"/>
          <w:color w:val="0070C0"/>
          <w:sz w:val="24"/>
          <w:szCs w:val="24"/>
        </w:rPr>
        <w:t>частью 4 настоящей статьи и статьей 20 настоящего Закона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ky-KG"/>
        </w:rPr>
        <w:t>2)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полнить частью 4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Приватизация движимого государственного имущества, </w:t>
      </w:r>
      <w:r>
        <w:rPr>
          <w:rFonts w:cs="Times New Roman" w:ascii="Times New Roman" w:hAnsi="Times New Roman"/>
          <w:color w:val="7030A0"/>
          <w:sz w:val="24"/>
          <w:szCs w:val="24"/>
        </w:rPr>
        <w:t>за исключением принадлежащих государству акций, долей в уставном капитале хозяйственных обществ</w:t>
      </w:r>
      <w:r>
        <w:rPr>
          <w:rFonts w:cs="Times New Roman" w:ascii="Times New Roman" w:hAnsi="Times New Roman"/>
          <w:sz w:val="24"/>
          <w:szCs w:val="24"/>
        </w:rPr>
        <w:t>, осуществляется в порядке, определяемом Кабинетом Министров Кыргызской Республик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тью 12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2. Покупатели государствен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купателями государственного имущества не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государственные предприят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с государственной формой собств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физические лица, признанные в установленном порядке недееспособ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юридические лица и индивидуальные предприниматели, находящиеся в процессе прекращения деятельности и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субъекты оффшорных зон, а также юридические лица, учредителями или участниками которых являются субъекты оффшорных зон, согласно перечню </w:t>
      </w:r>
      <w:r>
        <w:rPr>
          <w:rFonts w:cs="Times New Roman" w:ascii="Times New Roman" w:hAnsi="Times New Roman"/>
          <w:color w:val="4472C4"/>
          <w:sz w:val="24"/>
          <w:szCs w:val="24"/>
        </w:rPr>
        <w:t>высокорискованных стран</w:t>
      </w: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eastAsia="ru-RU"/>
        </w:rPr>
        <w:t xml:space="preserve">, формируемому </w:t>
      </w:r>
      <w:r>
        <w:rPr>
          <w:rFonts w:cs="Times New Roman" w:ascii="Times New Roman" w:hAnsi="Times New Roman"/>
          <w:color w:val="4472C4"/>
          <w:sz w:val="24"/>
          <w:szCs w:val="24"/>
        </w:rPr>
        <w:t>уполномоченным государственным органом Кыргызской Республики в сфере противодействия финансированию террористической деятельности и легализации (отмыванию) преступных доходов</w:t>
      </w: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 отношении имущества, являющегося стратегическим объект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словия торгов при приватизации стратегических объектов содержат требования к опыту работы покупателя в соответствующей сфере, деловой репутации, раскрытию информации о его бенефициарных собственниках, подтверждению платежеспособности, предоставлению банковской гарантии как меры обеспечения исполнения обязательств покуп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3. Покупателем государственного имущества может выступать Национальный банк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. При приватизации акций банков и других лиц, поднадзорных Национальному банку Кыргызской Республики необходимо соблюдение требований банковского законодательства по предварительному получению разрешения Национального банка Кыргызской Республики на приобретение порогового участия в капитале указанных лиц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статье 14 абзацы четвертый</w:t>
      </w:r>
      <w:r>
        <w:rPr>
          <w:rFonts w:cs="Times New Roman" w:ascii="Times New Roman" w:hAnsi="Times New Roman"/>
          <w:color w:val="0070C0"/>
          <w:sz w:val="24"/>
          <w:szCs w:val="24"/>
        </w:rPr>
        <w:t>, пятый</w:t>
      </w: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вятый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6. в абзаце первом статьи 16 слово «продажи» заменить словом «приват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7 изложить в следующей редакции:</w:t>
      </w:r>
    </w:p>
    <w:p>
      <w:pPr>
        <w:pStyle w:val="TkZagolovok5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атья 17. Конкурс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курс является методом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ватизации </w:t>
      </w:r>
      <w:r>
        <w:rPr>
          <w:rFonts w:cs="Times New Roman" w:ascii="Times New Roman" w:hAnsi="Times New Roman"/>
          <w:sz w:val="24"/>
          <w:szCs w:val="24"/>
        </w:rPr>
        <w:t>государственного имущества, при котором покупатель приватизируемого объекта принимает на себя определенные обязательства, установленные условиями конкурса.</w:t>
      </w:r>
    </w:p>
    <w:p>
      <w:pPr>
        <w:pStyle w:val="TkTekst"/>
        <w:tabs>
          <w:tab w:val="clear" w:pos="708"/>
          <w:tab w:val="left" w:pos="109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ведения конкурса уполномоченным государственным органом в сфере управления государственным имуществом создается конкурсная комисс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атывает условия конкурса в рамках перечня вопросов, определенных </w:t>
      </w:r>
      <w:r>
        <w:rPr>
          <w:rFonts w:cs="Times New Roman" w:ascii="Times New Roman" w:hAnsi="Times New Roman"/>
          <w:color w:val="0070C0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3 настоящей стать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еречень обязательств по отношению к объекту приватизации, которые должен принять на себя покупатель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оценки конкурсных предложений и отбора победителя конкурс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итоги проведенного конкурса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В зависимости от объекта приватизации условия</w:t>
      </w:r>
      <w:r>
        <w:rPr>
          <w:rFonts w:cs="Times New Roman" w:ascii="Times New Roman" w:hAnsi="Times New Roman"/>
          <w:sz w:val="24"/>
          <w:szCs w:val="24"/>
          <w:lang w:val="ky-KG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конкурса могут </w:t>
      </w:r>
      <w:r>
        <w:rPr>
          <w:rFonts w:cs="Times New Roman" w:ascii="Times New Roman" w:hAnsi="Times New Roman"/>
          <w:sz w:val="24"/>
          <w:szCs w:val="24"/>
          <w:lang w:val="ky-KG"/>
        </w:rPr>
        <w:t>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kTekst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бязательств</w:t>
      </w:r>
      <w:r>
        <w:rPr>
          <w:rFonts w:cs="Times New Roman" w:ascii="Times New Roman" w:hAnsi="Times New Roman"/>
          <w:sz w:val="24"/>
          <w:szCs w:val="24"/>
          <w:lang w:val="ky-K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минимальному объему, форме и срокам инвестиций в объект приватизации;</w:t>
      </w:r>
    </w:p>
    <w:p>
      <w:pPr>
        <w:pStyle w:val="TkTekst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на объекте приватизации деятельности в приоритетных секторах экономики;</w:t>
      </w:r>
    </w:p>
    <w:p>
      <w:pPr>
        <w:pStyle w:val="TkTekst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3) запрет </w:t>
      </w:r>
      <w:r>
        <w:rPr>
          <w:rFonts w:cs="Times New Roman" w:ascii="Times New Roman" w:hAnsi="Times New Roman"/>
          <w:color w:val="0070C0"/>
          <w:sz w:val="24"/>
          <w:szCs w:val="24"/>
        </w:rPr>
        <w:t>до завершения выполнения всех обязательств по конкурсу на прямое или косвенное отчуждение либо передачу прав на приобретаемое имущество;</w:t>
      </w:r>
    </w:p>
    <w:p>
      <w:pPr>
        <w:pStyle w:val="TkTekst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ашение задолженности;</w:t>
      </w:r>
    </w:p>
    <w:p>
      <w:pPr>
        <w:pStyle w:val="TkTekst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экологических вопросо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жение на покупателя иных обязательств, кроме перечисленных в части третьей настоящей статьи, не допускается. Все обязательства должны иметь количественное выражение, а также срок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Порядок приватизации государственного имущества методом продажи на  конкурсе, условия участия в нем потенциальных покупателей, порядок определения победителей конкурса, порядок расчета за приобретенное государственное имущество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тся положением, утверждаемым Кабинетом Министров Кыргызской Республик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18 </w:t>
      </w:r>
      <w:r>
        <w:rPr>
          <w:rFonts w:cs="Times New Roman" w:ascii="Times New Roman" w:hAnsi="Times New Roman"/>
          <w:color w:val="0070C0"/>
          <w:sz w:val="24"/>
          <w:szCs w:val="24"/>
        </w:rPr>
        <w:t>и 19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тью 20 изложить в следующей редакции:</w:t>
      </w:r>
    </w:p>
    <w:p>
      <w:pPr>
        <w:pStyle w:val="TkZagolovok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татья 20. Внесение в качестве вклада в уставные капиталы хозяйственных обществ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государственного имущества, не относящегося к стратегическим объектам Кыргызской Республики, в качестве вклада в уставные капиталы хозяйственных обществ осуществляется по решению Кабинета Министров Кыргызской Республики, без включения в Программу приватиз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TkZagolovok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татья 2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Прямая продажа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продажа является методом приватизации государственного имущества определенному лицу. 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государственного имущества методом прямой продажи применяется в следующих случаях: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упка акционером закрытого акционерного общества или самим закрытым акционерным обществом принадлежащих государству акций в уставном капитале закрытого акционерного общества по праву преимущественной покупки;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упка участником общества с ограниченной ответственностью принадлежащей государству доли участия в уставном капитале общества с ограниченной ответственностью по праву преимущественной покупки;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заключение Кабинетом Министров Кыргызской Республики в соответствии с законодательством Кыргызской Республики об инвестициях инвестиционного соглашения путем прямых переговоров с инвестором;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2"/>
          <w:color w:val="0070C0"/>
          <w:sz w:val="24"/>
          <w:szCs w:val="24"/>
        </w:rPr>
        <w:t>4) продажа государственного имущества Национальному банку Кыргызской Республик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Закон дополнить статьей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TkZagolovok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татья 2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Особенности размещения дополнительного выпуска акций акционерного общества с государственным пакетом 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 выпуска дополнительных акций акционерного общества, в котором имеются принадлежащие государству акции в уставном капитале, регулируются законодательством Кыргызской Республики о рынке ценных бумаг и об акционерных обществах.</w:t>
      </w:r>
    </w:p>
    <w:p>
      <w:pPr>
        <w:pStyle w:val="TkZagolovok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о дополнительной эмиссии акций акционерного общества, инициируемое уполномоченным государственным органом в сфере управления государственным имуществом, как акционером, и последующее решение о неприменении преимущественного права приобретения акций дополнительного выпуска подлежат согласованию с Кабинетом Министров Кыргызской Республики.»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зац восьмой части седьмой статьи 21 признать утратившим силу.</w:t>
      </w:r>
    </w:p>
    <w:p>
      <w:pPr>
        <w:pStyle w:val="TkRedakcijaTeks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 w:val="false"/>
          <w:iCs w:val="false"/>
          <w:color w:val="0070C0"/>
          <w:sz w:val="24"/>
          <w:szCs w:val="24"/>
        </w:rPr>
        <w:t>13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наименование главы V изложить в следующей редакции:</w:t>
      </w:r>
    </w:p>
    <w:p>
      <w:pPr>
        <w:pStyle w:val="TkZagolovok3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</w:rPr>
        <w:t>«Приватизация государственных предприятий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TkZagolovok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70C0"/>
        </w:rPr>
        <w:t>14.</w:t>
      </w:r>
      <w:r>
        <w:rPr>
          <w:rFonts w:cs="Times New Roman" w:ascii="Times New Roman" w:hAnsi="Times New Roman"/>
          <w:b w:val="false"/>
        </w:rPr>
        <w:t xml:space="preserve"> статью 22 изложить в следующей редакции:</w:t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t_2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«Статья 22. Формы приватизации государственных предприятий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е предприятия приватизируются путем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 в хозяйственные общества, с дальнейшей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полной либо частичной </w:t>
      </w:r>
      <w:r>
        <w:rPr>
          <w:rFonts w:cs="Times New Roman" w:ascii="Times New Roman" w:hAnsi="Times New Roman"/>
          <w:sz w:val="24"/>
          <w:szCs w:val="24"/>
        </w:rPr>
        <w:t>реализацией государственного пакета акций (доли в уставном капитале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предприятие преобразуется в акционерное общество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либ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щество с ограниченной ответственностью, 100 процентов акций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(доли) </w:t>
      </w:r>
      <w:r>
        <w:rPr>
          <w:rFonts w:cs="Times New Roman" w:ascii="Times New Roman" w:hAnsi="Times New Roman"/>
          <w:bCs/>
          <w:sz w:val="24"/>
          <w:szCs w:val="24"/>
        </w:rPr>
        <w:t>которого находится в государственной собственности.».</w:t>
      </w:r>
    </w:p>
    <w:p>
      <w:pPr>
        <w:pStyle w:val="TkZagolovok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70C0"/>
        </w:rPr>
        <w:t>15.</w:t>
      </w:r>
      <w:r>
        <w:rPr>
          <w:rFonts w:cs="Times New Roman" w:ascii="Times New Roman" w:hAnsi="Times New Roman"/>
          <w:b w:val="false"/>
        </w:rPr>
        <w:t xml:space="preserve"> статью 23 изложить в следующей редакции:</w:t>
      </w:r>
    </w:p>
    <w:p>
      <w:pPr>
        <w:pStyle w:val="TkZagolovok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татья 23. Решение о приватизации государственного предприятия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атизация государственного предприятия с </w:t>
      </w:r>
      <w:r>
        <w:rPr>
          <w:rFonts w:cs="Times New Roman" w:ascii="Times New Roman" w:hAnsi="Times New Roman"/>
          <w:sz w:val="24"/>
          <w:szCs w:val="24"/>
        </w:rPr>
        <w:t>дальнейшей реализацией государственного пакета акций (доли в уставном капитале) или его ч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оответствии с Программой приватизации Кыргызской Республик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о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преобразовании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риятия в акционерное общество либо в общество с ограниченной ответственностью, 100 процентов акций (доли) которого остается в государственной собственности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инимается Кабинетом Министров Кыргызской Республики.</w:t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образование государственных предприятий, занимающих доминирующее или монополистическое положение на рынке, осуществляется по согласованию с государственным антимонопольным органом.». </w:t>
      </w:r>
    </w:p>
    <w:p>
      <w:pPr>
        <w:pStyle w:val="TkZagolovok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70C0"/>
        </w:rPr>
        <w:t>16.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татьи </w:t>
      </w:r>
      <w:r>
        <w:rPr>
          <w:rFonts w:cs="Times New Roman" w:ascii="Times New Roman" w:hAnsi="Times New Roman"/>
          <w:b w:val="false"/>
          <w:color w:val="0070C0"/>
        </w:rPr>
        <w:t>24 и 25</w:t>
      </w:r>
      <w:r>
        <w:rPr>
          <w:rFonts w:cs="Times New Roman" w:ascii="Times New Roman" w:hAnsi="Times New Roman"/>
          <w:b w:val="false"/>
        </w:rPr>
        <w:t xml:space="preserve">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u-RU"/>
        </w:rPr>
        <w:t>17. с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татью 35 изложить в следующей редакции: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70C0"/>
          <w:sz w:val="24"/>
        </w:rPr>
        <w:t>«Статья 35. Порядок уплаты</w:t>
      </w:r>
      <w:r>
        <w:rPr>
          <w:rFonts w:cs="Times New Roman" w:ascii="Times New Roman" w:hAnsi="Times New Roman"/>
          <w:sz w:val="24"/>
        </w:rPr>
        <w:t xml:space="preserve"> денежных средств, полученных в результате приватизации государственного имущества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жные средства, полученные в результате приватизации государственного имущества, подлежат перечислению в соответствии с законодательством и являются обязательными платежами.</w:t>
      </w:r>
    </w:p>
    <w:p>
      <w:pPr>
        <w:pStyle w:val="TkZagolovok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учае несвоевременного перечисления денежных средств, полученных в результате приватизации государственного имущества, орган исполнительной власти, в компетенции которого находятся координация и регулирование деятельности по сбору налогов, его территориальные органы имеют право производить изъятие в бесспорном порядке указанных денежных средств со счетов соответственно продавца государственного имуще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bookmarkStart w:id="1" w:name="st_2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ю 36 изложить в следующей редакции:</w:t>
      </w:r>
    </w:p>
    <w:p>
      <w:pPr>
        <w:pStyle w:val="TkZagolovok5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атья 36. Оформление сделок приватизации государственного имущества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иватизации государственного имущества между уполномоченным государственным органом в сфере управления государственным имуществом и покупателем заключается договор купли-продажи в соответствии с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гражданским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купли-продажи государственного имущества в обязательном порядке должен содержать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одавце имущества и покупателе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редмета договор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ъекте приватизаци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жную цену государственного имуществ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 и сроки платежа за приобретенное имущество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ствия невыполнения либо ненадлежащего выпол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ем договорных обязательств</w:t>
      </w:r>
      <w:r>
        <w:rPr>
          <w:rFonts w:cs="Times New Roman" w:ascii="Times New Roman" w:hAnsi="Times New Roman"/>
          <w:sz w:val="24"/>
          <w:szCs w:val="24"/>
          <w:lang w:val="ky-KG"/>
        </w:rPr>
        <w:t>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ешения споров по договору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торжения договор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условия, установленные сторонами такого договора по взаимному соглашению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если объект приватизации приватизируется методом продажи на конкурсе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говор в обязательном порядке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количественное или качественное выражение обязательств покупателя со сроками выполн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рядок подтверждения покупателем выполнения так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собственности на государственное имущество переходит от государства к его покупателям в порядке, установленном договором купли-продажи государственного имуществ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37 изложить в следующей редакции:</w:t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Статья 37. Урегулирование спор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лучае </w:t>
      </w:r>
      <w:r>
        <w:rPr>
          <w:rFonts w:cs="Times New Roman" w:ascii="Times New Roman" w:hAnsi="Times New Roman"/>
          <w:sz w:val="24"/>
          <w:szCs w:val="24"/>
        </w:rPr>
        <w:t>невыполнения или ненадлежащего выполнения покупателем обязательств по договору уполномоченный государственный орган в сфере управления государственным имуществом заявляет требование в суд Кыргызской Республики о расторжении договора и возмещении причиненных убытко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ры о признании сделок приватизации государственного имущества недействительными рассматриваются в судах в порядке и сроки, предусмотренные гражданским процессуальным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существление приватизации государственного имущества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мет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личными от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методов</w:t>
      </w:r>
      <w:r>
        <w:rPr>
          <w:rFonts w:cs="Times New Roman" w:ascii="Times New Roman" w:hAnsi="Times New Roman"/>
          <w:bCs/>
          <w:sz w:val="24"/>
          <w:szCs w:val="24"/>
        </w:rPr>
        <w:t>, установленных настоящим Законом, не допускается, а соответствующие сделки приватизации государственного имущества признаются ничтожными с момента их заключения и не влекут за собой правовых последстви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kZagolovok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статьи 38, 39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 седьмой статьи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 вступает в силу по истечени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шести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бинету Министров Кыргызской Республики в шестимесячный срок привести свои нормативные правовые акты в соответствие с настоящи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зидент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ыргызской Республики </w:t>
        <w:tab/>
        <w:tab/>
        <w:tab/>
        <w:tab/>
        <w:tab/>
        <w:t xml:space="preserve">        С.Н.Жапаров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lang w:val="ky-KG"/>
      </w:rPr>
    </w:pPr>
    <w:r>
      <w:rPr>
        <w:rFonts w:cs="Times New Roman" w:ascii="Times New Roman" w:hAnsi="Times New Roman"/>
        <w:sz w:val="24"/>
        <w:lang w:val="ky-KG"/>
      </w:rPr>
      <w:t xml:space="preserve">Министр </w:t>
    </w:r>
  </w:p>
  <w:p>
    <w:pPr>
      <w:pStyle w:val="Footer"/>
      <w:jc w:val="both"/>
      <w:rPr>
        <w:rFonts w:ascii="Times New Roman" w:hAnsi="Times New Roman" w:cs="Times New Roman"/>
        <w:sz w:val="24"/>
        <w:lang w:val="ky-KG"/>
      </w:rPr>
    </w:pPr>
    <w:r>
      <w:rPr>
        <w:rFonts w:cs="Times New Roman" w:ascii="Times New Roman" w:hAnsi="Times New Roman"/>
        <w:sz w:val="24"/>
        <w:lang w:val="ky-KG"/>
      </w:rPr>
      <w:t>экономики и коммерции</w:t>
    </w:r>
  </w:p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lang w:val="ky-KG"/>
      </w:rPr>
      <w:t xml:space="preserve">Кыргызской Республики  ___________________Д.Дж.Амангельдиев </w:t>
    </w:r>
    <w:r>
      <w:rPr>
        <w:rFonts w:cs="Times New Roman" w:ascii="Times New Roman" w:hAnsi="Times New Roman"/>
        <w:sz w:val="24"/>
      </w:rPr>
      <w:t>«</w:t>
    </w:r>
    <w:r>
      <w:rPr>
        <w:rFonts w:cs="Times New Roman" w:ascii="Times New Roman" w:hAnsi="Times New Roman"/>
        <w:sz w:val="24"/>
        <w:szCs w:val="24"/>
      </w:rPr>
      <w:t>___»_____2022г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В отсутствие министра заместитель министра И.Э.Асылкулов)</w:t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lang w:val="ky-KG"/>
      </w:rPr>
    </w:pPr>
    <w:r>
      <w:rPr>
        <w:rFonts w:cs="Times New Roman" w:ascii="Times New Roman" w:hAnsi="Times New Roman"/>
        <w:sz w:val="24"/>
        <w:lang w:val="ky-KG"/>
      </w:rPr>
    </w:r>
  </w:p>
  <w:p>
    <w:pPr>
      <w:pStyle w:val="Footer"/>
      <w:jc w:val="both"/>
      <w:rPr>
        <w:rFonts w:ascii="Times New Roman" w:hAnsi="Times New Roman" w:cs="Times New Roman"/>
        <w:sz w:val="24"/>
        <w:lang w:val="ky-KG"/>
      </w:rPr>
    </w:pPr>
    <w:r>
      <w:rPr>
        <w:rFonts w:cs="Times New Roman" w:ascii="Times New Roman" w:hAnsi="Times New Roman"/>
        <w:sz w:val="24"/>
        <w:lang w:val="ky-KG"/>
      </w:rPr>
      <w:t xml:space="preserve">Министр </w:t>
    </w:r>
  </w:p>
  <w:p>
    <w:pPr>
      <w:pStyle w:val="Footer"/>
      <w:jc w:val="both"/>
      <w:rPr>
        <w:rFonts w:ascii="Times New Roman" w:hAnsi="Times New Roman" w:cs="Times New Roman"/>
        <w:sz w:val="24"/>
        <w:lang w:val="ky-KG"/>
      </w:rPr>
    </w:pPr>
    <w:r>
      <w:rPr>
        <w:rFonts w:cs="Times New Roman" w:ascii="Times New Roman" w:hAnsi="Times New Roman"/>
        <w:sz w:val="24"/>
        <w:lang w:val="ky-KG"/>
      </w:rPr>
      <w:t>экономики и коммерции</w:t>
    </w:r>
  </w:p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lang w:val="ky-KG"/>
      </w:rPr>
      <w:t xml:space="preserve">Кыргызской Республики ___________________Д.Дж.Амангельдиев </w:t>
    </w:r>
    <w:r>
      <w:rPr>
        <w:rFonts w:cs="Times New Roman" w:ascii="Times New Roman" w:hAnsi="Times New Roman"/>
        <w:sz w:val="24"/>
      </w:rPr>
      <w:t>«</w:t>
    </w:r>
    <w:r>
      <w:rPr>
        <w:rFonts w:cs="Times New Roman" w:ascii="Times New Roman" w:hAnsi="Times New Roman"/>
        <w:sz w:val="24"/>
        <w:szCs w:val="24"/>
      </w:rPr>
      <w:t>___»_____2022г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В отсутствие министра заместитель министра И.Э.Асылкулов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0"/>
        <w:lang w:eastAsia="ru-RU"/>
      </w:rPr>
    </w:pPr>
    <w:r>
      <w:rPr>
        <w:rFonts w:eastAsia="Times New Roman" w:cs="Times New Roman" w:ascii="Times New Roman" w:hAnsi="Times New Roman"/>
        <w:sz w:val="24"/>
        <w:szCs w:val="20"/>
        <w:lang w:eastAsia="ru-RU"/>
      </w:rPr>
      <w:t>1</w:t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480" w:after="4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5:00Z</dcterms:created>
  <dc:creator>satarova</dc:creator>
  <dc:description/>
  <cp:keywords/>
  <dc:language>en-US</dc:language>
  <cp:lastModifiedBy>Zhusupova N. Y</cp:lastModifiedBy>
  <cp:lastPrinted>2022-08-02T14:38:00Z</cp:lastPrinted>
  <dcterms:modified xsi:type="dcterms:W3CDTF">2022-08-02T08:43:00Z</dcterms:modified>
  <cp:revision>10</cp:revision>
  <dc:subject/>
  <dc:title/>
</cp:coreProperties>
</file>