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30-декабры N 2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 аралык эмгек уюмунун балдардын эмгегин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өтө начар түрлөрүнө тыюу салуу жана аларды жою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юнча кечиктирилгис чаралар жөнүндө N 1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ясын 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1999-жылдын 17-июнунда Эл аралык эмгек уюмунун Генералдык Конференциясы кабыл алган Эл аралык эмгек уюмунун балдардын эмгегинин өтө начар түрлөрүнө тыюу салуу жана аларды жоюу боюнча кечиктирилгис чаралар жөнүндө N 182 Конвенциясы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мамлекет ичиндеги жол-жоболорду аткаргандыгы жөнүндө депозитарий билдир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20-октяб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10-декаб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жактырыл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6:00Z</dcterms:created>
  <dc:creator>Приком-й сотрудник эконом  3</dc:creator>
  <dc:description/>
  <dc:language>en-US</dc:language>
  <cp:lastModifiedBy>Валентина</cp:lastModifiedBy>
  <dcterms:modified xsi:type="dcterms:W3CDTF">2020-02-06T10:36:00Z</dcterms:modified>
  <cp:revision>2</cp:revision>
  <dc:subject/>
  <dc:title/>
</cp:coreProperties>
</file>