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ыргызской Республики «О внесении изменений и дополнений в Водный кодекс Кыргызской Республики, Земельный кодекс Кыргызской Республики и некоторые законодательные акты Кыргызской Республики (Закон КР «О воде, Закон КР «О возобновляемых источниках энергии», Закон КР «Об электроэнергетике»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Закона разработан </w:t>
      </w:r>
      <w:r>
        <w:rPr>
          <w:rFonts w:cs="Times New Roman" w:ascii="Times New Roman" w:hAnsi="Times New Roman"/>
          <w:sz w:val="28"/>
          <w:szCs w:val="28"/>
          <w:lang w:val="ky-KG"/>
        </w:rPr>
        <w:t>в 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иведения в соответствие </w:t>
      </w:r>
      <w:r>
        <w:rPr>
          <w:rFonts w:cs="Times New Roman" w:ascii="Times New Roman" w:hAnsi="Times New Roman"/>
          <w:spacing w:val="1"/>
          <w:sz w:val="28"/>
          <w:szCs w:val="28"/>
          <w:lang w:val="ky-KG"/>
        </w:rPr>
        <w:t>нормативных правовых 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ыргыз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управления водными ресурсами и регулирования водных отношений с нормами Конституции Кыргызской Республики, Конституционного Закона Кыргызской Республики «О Кабинете Министров Кыргызской Республики» от 11 октября 2021 года № 1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 соответствии с Указом Президента Кыргызской Республики «О структуре и составе Кабинете Министров Кыргызской Республики и структуре Администрации Президента Кыргызской Республики» от 12 октября 2021 года № УП 425, утверждена новая структура Кабинета Министров Кыргызской Республики, в соответствии с которым наделены полномочия различных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В целях повышения эффективности координации деятельности министерств, административных ведомств и государственных органов по вопросам управления, охраны и использования водных и земельных ресурсов, </w:t>
      </w:r>
      <w:r>
        <w:rPr>
          <w:rFonts w:cs="Times New Roman" w:ascii="Times New Roman" w:hAnsi="Times New Roman"/>
          <w:sz w:val="28"/>
          <w:szCs w:val="28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езидента Кыргызской Республики </w:t>
      </w:r>
      <w:r>
        <w:rPr>
          <w:rFonts w:cs="Times New Roman" w:ascii="Times New Roman" w:hAnsi="Times New Roman"/>
          <w:sz w:val="28"/>
          <w:szCs w:val="28"/>
        </w:rPr>
        <w:t>от 24 ноября 2021 года УП № 532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бразован </w:t>
      </w:r>
      <w:r>
        <w:rPr>
          <w:rFonts w:cs="Times New Roman" w:ascii="Times New Roman" w:hAnsi="Times New Roman"/>
          <w:sz w:val="28"/>
          <w:szCs w:val="28"/>
        </w:rPr>
        <w:t>Национальн</w:t>
      </w:r>
      <w:r>
        <w:rPr>
          <w:rFonts w:cs="Times New Roman" w:ascii="Times New Roman" w:hAnsi="Times New Roman"/>
          <w:sz w:val="28"/>
          <w:szCs w:val="28"/>
          <w:lang w:val="ky-KG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овет по водным и земельным ресурсам при Президенте Кыргызской Республики (далее Национальный совет). Утверждены Положение о </w:t>
      </w:r>
      <w:r>
        <w:rPr>
          <w:rFonts w:cs="Times New Roman" w:ascii="Times New Roman" w:hAnsi="Times New Roman"/>
          <w:sz w:val="28"/>
          <w:szCs w:val="28"/>
        </w:rPr>
        <w:t>Национальн</w:t>
      </w:r>
      <w:r>
        <w:rPr>
          <w:rFonts w:cs="Times New Roman" w:ascii="Times New Roman" w:hAnsi="Times New Roman"/>
          <w:sz w:val="28"/>
          <w:szCs w:val="28"/>
          <w:lang w:val="ky-KG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овете и состав Национального совета, а также на МПРЭТН возложены исполнение функций секретариата Национального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опросы деградации земель и рационального использования водных вопросов тесно взаимосвязаны, создание Национального совета по водным и земельным ресурсам при Президенте КР дает возможность консолидировать имеющийся потенциал страны с использованием современных подходов для решения современных вызовов, связанных с вод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ky-KG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  <w:lang w:val="ky-KG"/>
        </w:rPr>
        <w:t>предусматривается внесение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ений в части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наимен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ров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порядочения полномочий государственных орган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ятся вопросы отделения функций по управлению водными ресурсами от хозяйственных вопросов, в части </w:t>
      </w:r>
      <w:r>
        <w:rPr>
          <w:rFonts w:cs="Times New Roman" w:ascii="Times New Roman" w:hAnsi="Times New Roman"/>
          <w:spacing w:val="1"/>
          <w:sz w:val="28"/>
          <w:szCs w:val="28"/>
        </w:rPr>
        <w:t>устранения противоречий и коллизий, а также усиления положений Водного кодекса с включением дополнительных терминов и опре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Водном кодексе также существуют противоречия, в части установления стандартов качества воды государственными органами, где в пункте 2 указывается, что уполномоченный государственный орган по охране окружающей среды по согласованию с уполномоченным государственным санитарно-эпидемиологическим органом должен установить стандарты качества воды по каждому водному объекту, где имеется разработанная классификация воды. А пунктом 3, определено, что стандарты качества воды устанавливаются уполномоченным государственным санитарно-эпидемиологически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 практике стандарты качества воды рыбохозяйственного водопользования устанавливаются уполномоченным государственным органом по охране окружающей среды, а хозяйственно-питьевого и культурно-бытового водопользования, устанавливаются уполномоченным государственным санитарно-эпидемиологическим органом, где проектом Закона вносятся изменения и до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</w:t>
      </w:r>
      <w:r>
        <w:rPr>
          <w:rFonts w:cs="Times New Roman" w:ascii="Times New Roman" w:hAnsi="Times New Roman"/>
          <w:spacing w:val="1"/>
          <w:sz w:val="28"/>
          <w:szCs w:val="28"/>
        </w:rPr>
        <w:t>устранения противоре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целях охраны водных ресурсов от загрязнения вносятся изменения в главу 9, в части конкретизации вопросов по запрету на сброс загрязняющих веществ в водные объекты, водохозяйственные сооружения и земли вод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Водном кодексе также определены вопросы разрешения на сброс загрязняющих веществ и отходов в водные объекты, водохозяйственные сооружения и земли водного фонда. Проектом Закона по всему тексту и в названии разрешения на сброс исключаются слова «и отходов», так как это противоречит Закону об охране окружающей среды, где сброс отходов в водные объекты запрещено. Кроме того, в целях приведения названия разрешения на сброс в соответствие с Законом КР «О лицензионно-разрешительной системе в КР», упрощения процедуры и сокращения запрашиваемых документов для получения разрешения на сброс вносятся соответствующие изменения в статьи 51, 52 и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оме того, в целях гармонизации вопросов регулирования водоохранных зон, вносятся дополнения в Земельный кодекс КР в части включения земел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д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 водоохранные зоны и полосы в земли водного фон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носятся дополнения в Закон Кыргызской Республики «О воде» только в части того, что Закон регулируются Водным Кодексом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зменения в Закон Кыргызской Республики «О возобновляемых источниках энергии» в части дополнения вопросов снижения воздействия на окружающую среду», усиления вопросов природоохранного характера с включением дополнений в основные принципы государственной политики в области ВИЭ в части не допущений действий, влекущих изменение гидрологического режима водных объектов; не нанесения ущерба окружающей среде, в том числе путям нереста рыб и миграции диких животных; неукоснительного исполнения рекультив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опросы развития возобновляемых источников малой и средней энергетики в настоящее время являются актуальным. Целесообразность ускоренного развития возобновляемых источников энергии в Кыргызской Республике, в частности малых ГЭС, обусловлена сложившимся дефицитом электрической энергии и необходимостью включения энергии, вырабатываемой ВИЭ, в экономическое развитие и топливный баланс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условиях дефицита крупных производящих мощностей, использование возможностей ВИЭ станет важным направлением для обеспечения энергетической безопасности и решения проблем локального энергоснабжения, и обеспечение устойчивого развития удаленных районов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ектом Закона вносятся дополнения в Закон Кыргызской Республики «Об электроэнергетике» в части дополнения следующим определением «Микро энергетические производственные мощности - электрические и тепловые станции мощностью до 0,5 МВ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решения пробл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Ничего не делать, оставить как есть, приведет к коллизии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сти в Водный кодекс изменения и дополнения с учетом включения статей Закона КР «О воде» и признать утратившим силу Закон КР «О воде». Приведет к сложности, так как в соответствии с Законом КР «О воде» приняты множество нормативных правовых актов, которые необходимо будет пере утвержд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y-KG"/>
        </w:rPr>
        <w:t>Принять проект Закона Кыргызской Республики «О внесении изменений и дополнений в Водный кодекс Кыргызской Республики, Земельный кодекс Кыргызской Республики и некоторые законодательные акты Кыргызской Республики (Закон КР «О воде, Закон КР «О возобновляемых источниках энергии», Закон КР «Об электроэнергетике»)», является приемлемым вариа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стоящим проектом Закона Кыргызской Республики вносится предложение о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несении изменений и дополнений в Водный кодекс Кыргызской Республики, Земельный кодекс Кыргызской Республики и некоторые законодательные акты Кыргызской Республики (Закон КР «О воде, Закон КР «О возобновляемых источниках энергии», Закон КР «Об электроэнергетик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ы возможных социальных, экономических, правовых, правозащитных, тендерных, экологических, коррупционных последств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не вызовет негативных социальных, экономических, правовых, правозащитных, гендерных, экологических и коррупционны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результатах общественного обсу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Закона Кыргызской Республики «О нормативных правовых актах Кыргызской Республики» данный проект Закона будет размещен на сайте МПРЭТН и на официальном сайте Кабинета Министров Кыргызской Республики для прохождения процедуры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будет размещен в Едином портале общественного обсуждения проектов нормативных правовых актов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omtalku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Анализ соответствия проекта законодательств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е противоречит нормам действующего законодательства, а также вступившим в установленном порядке в силу международных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нформация о необходимости финансир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Закона не повлечет дополнительных финансовых затрат из республиканского бюдж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я об анализе регулятив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е требует проведения анализа регулятивного воздействия, поскольку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Д.А. Кутман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yrghyz 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02" w:before="60" w:after="180"/>
      <w:jc w:val="center"/>
      <w:outlineLvl w:val="3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19">
    <w:name w:val="Стиль"/>
    <w:qFormat/>
    <w:pPr>
      <w:widowControl w:val="false"/>
      <w:bidi w:val="0"/>
    </w:pPr>
    <w:rPr>
      <w:rFonts w:ascii="Kyrghyz Baltica;Times New Roman" w:hAnsi="Kyrghyz Baltica;Times New Roman" w:eastAsia="Times New Roman" w:cs="Kyrghyz Baltica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9:00Z</dcterms:created>
  <dc:creator>Admin</dc:creator>
  <dc:description/>
  <cp:keywords/>
  <dc:language>en-US</dc:language>
  <cp:lastModifiedBy>Пользователь Windows</cp:lastModifiedBy>
  <cp:lastPrinted>2021-04-01T15:14:00Z</cp:lastPrinted>
  <dcterms:modified xsi:type="dcterms:W3CDTF">2022-04-28T02:34:00Z</dcterms:modified>
  <cp:revision>6</cp:revision>
  <dc:subject/>
  <dc:title/>
</cp:coreProperties>
</file>