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 9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1 марта 2017 года № 131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порядке определения размера должностных окладов государственных гражданских и муниципальных служащих Кыргызской Республики</w:t>
      </w:r>
    </w:p>
    <w:p>
      <w:pPr>
        <w:pStyle w:val="TkRedakcijaSpisok"/>
        <w:rPr/>
      </w:pPr>
      <w:r>
        <w:rPr/>
        <w:t>(В редакции постановлений Правительства КР от 8 июня 2017 года № 358, 7 августа 2017 года № 466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ее Положение определяет порядок установления размера должностных окладов государственных гражданских служащих и муниципальных служащих Кыргызской Республики (далее - служащие).</w:t>
      </w:r>
    </w:p>
    <w:p>
      <w:pPr>
        <w:pStyle w:val="TkTekst"/>
        <w:rPr/>
      </w:pPr>
      <w:r>
        <w:rPr/>
        <w:t>2. Минимальная базовая ставка - фиксированный размер оплаты труда служащих, являющийся основанием для расчета должностного оклада (базовой ставки) служащего.</w:t>
      </w:r>
    </w:p>
    <w:p>
      <w:pPr>
        <w:pStyle w:val="TkTekst"/>
        <w:rPr/>
      </w:pPr>
      <w:r>
        <w:rPr/>
        <w:t>3. Размер минимальной базовой ставки утверждается Правительством Кыргызской Республики по представлению Министерства финансов Кыргызской Республики.</w:t>
      </w:r>
    </w:p>
    <w:p>
      <w:pPr>
        <w:pStyle w:val="TkTekst"/>
        <w:rPr/>
      </w:pPr>
      <w:r>
        <w:rPr/>
        <w:t>4. Коэффициент кратности по должности - числовой множитель, применяемый для расчета должностного оклада служащих, который характеризует степень увеличения/уменьшения должностного оклада в зависимости от качества выполняемой работы или карьерного роста.</w:t>
      </w:r>
    </w:p>
    <w:p>
      <w:pPr>
        <w:pStyle w:val="TkTekst"/>
        <w:rPr/>
      </w:pPr>
      <w:r>
        <w:rPr/>
        <w:t>Коэффициент кратности по должности устанавливается Правительством Кыргызской Республики по предложению Государственной кадровой службы Кыргызской Республики, согласованному с Министерством финансов Кыргызской Республики.</w:t>
      </w:r>
    </w:p>
    <w:p>
      <w:pPr>
        <w:pStyle w:val="TkTekst"/>
        <w:rPr/>
      </w:pPr>
      <w:r>
        <w:rPr/>
        <w:t>5. Поправочный коэффициент органа - числовой множитель, применяемый для расчета должностного оклада, устанавливается для каждого государственного органа и органа местного самоуправления в строгой последовательности.</w:t>
      </w:r>
    </w:p>
    <w:p>
      <w:pPr>
        <w:pStyle w:val="TkTekst"/>
        <w:rPr/>
      </w:pPr>
      <w:r>
        <w:rPr/>
        <w:t>Поправочный коэффициент устанавливается Правительством Кыргызской Республики по предложению Государственной кадровой службы Кыргызской Республики, согласованному с Министерством финансов Кыргызской Республики.</w:t>
      </w:r>
    </w:p>
    <w:p>
      <w:pPr>
        <w:pStyle w:val="TkTekst"/>
        <w:rPr/>
      </w:pPr>
      <w:r>
        <w:rPr/>
        <w:t>6. Должностной оклад служащего рассчитывается путем умножения минимальной базовой ставки на коэффициент кратности по должности и поправочный коэффициент органа.</w:t>
      </w:r>
    </w:p>
    <w:p>
      <w:pPr>
        <w:pStyle w:val="TkZagolovok2"/>
        <w:rPr/>
      </w:pPr>
      <w:r>
        <w:rPr/>
        <w:t>2. Порядок применения коэффициентов кратности по должности при определении должностного оклада служащих</w:t>
      </w:r>
    </w:p>
    <w:p>
      <w:pPr>
        <w:pStyle w:val="TkTekst"/>
        <w:rPr/>
      </w:pPr>
      <w:r>
        <w:rPr/>
        <w:t>7. Сетка коэффициентов кратности по должности (далее - сетка) предусматривает унификацию должностных окладов и основывается на градации должностей в соответствии с реестрами государственных гражданских и муниципальных должностей Кыргызской Республики.</w:t>
      </w:r>
    </w:p>
    <w:p>
      <w:pPr>
        <w:pStyle w:val="TkTekst"/>
        <w:rPr/>
      </w:pPr>
      <w:r>
        <w:rPr/>
        <w:t>8. Сетка коэффициентов включает в себя 10 шагов.</w:t>
      </w:r>
    </w:p>
    <w:p>
      <w:pPr>
        <w:pStyle w:val="TkTekst"/>
        <w:rPr/>
      </w:pPr>
      <w:r>
        <w:rPr/>
        <w:t>9. При определении должностного оклада для служащих государственных органов и органов местного самоуправления предусмотрены поправочные коэффициенты органов со строгой последовательностью их уровней.</w:t>
      </w:r>
    </w:p>
    <w:p>
      <w:pPr>
        <w:pStyle w:val="TkRedakcijaTekst"/>
        <w:rPr/>
      </w:pPr>
      <w:r>
        <w:rPr/>
        <w:t>10. (Утратил силу в соответствии с постановлением Правительства КР от 7 августа 2017 года № 466)</w:t>
      </w:r>
    </w:p>
    <w:p>
      <w:pPr>
        <w:pStyle w:val="TkTekst"/>
        <w:rPr/>
      </w:pPr>
      <w:r>
        <w:rPr/>
        <w:t>11. Служащему, впервые поступившему на государственную гражданскую службу/муниципальную службу, устанавливается первый шаг.</w:t>
      </w:r>
    </w:p>
    <w:p>
      <w:pPr>
        <w:pStyle w:val="TkTekst"/>
        <w:rPr/>
      </w:pPr>
      <w:r>
        <w:rPr/>
        <w:t>Служащему, назначенному на нижестоящую, равнозначную или вышестоящую должность по итогам конкурса либо оценке деятельности служащего, в пределах государственного органа/органа местного самоуправления, в котором осуществляет свою трудовую деятельность служащий (включая подведомственные и территориальные подразделения), сохраняется шаг, присвоенный ему по предыдущей должности (например, главный специалист центрального аппарата министерства, находящийся на 2 шаге, по итогам конкурса назначен на должность заведующего отделом в подведомственное подразделение данного министерства с сохранением 2 шага).</w:t>
      </w:r>
    </w:p>
    <w:p>
      <w:pPr>
        <w:pStyle w:val="TkTekst"/>
        <w:rPr/>
      </w:pPr>
      <w:r>
        <w:rPr/>
        <w:t>Служащему, назначенному на равнозначную должность в порядке ротации и перевода внутри государственного органа/органа местного самоуправления, сохраняется шаг, присвоенный по предыдущей должности.</w:t>
      </w:r>
    </w:p>
    <w:p>
      <w:pPr>
        <w:pStyle w:val="TkTekst"/>
        <w:rPr/>
      </w:pPr>
      <w:r>
        <w:rPr/>
        <w:t>Служащему, назначенному на другую должность в порядке ротации из другого государственного органа/органа местного самоуправления, сохраняется шаг, присвоенный по предыдущей должности.</w:t>
      </w:r>
    </w:p>
    <w:p>
      <w:pPr>
        <w:pStyle w:val="TkTekst"/>
        <w:rPr/>
      </w:pPr>
      <w:r>
        <w:rPr/>
        <w:t>При ротации служащего на нижестоящую должность в рамках государственного органа/органа местного самоуправления его должностной оклад и шаг сохраняются по предыдущей должности. В случае присвоения шага в сетке оплата труда шаг присваивается по должности, по которой служащему была сохранена заработная плата (например, если заведующий отделом был переведен на должность главного специалиста отдела, то при присвоении шага в сетке оплаты труда применяются значения коэффициента кратности, установленные для должности заведующего отделом).</w:t>
      </w:r>
    </w:p>
    <w:p>
      <w:pPr>
        <w:pStyle w:val="TkTekst"/>
        <w:rPr/>
      </w:pPr>
      <w:r>
        <w:rPr/>
        <w:t>Служащему, назначенному в порядке, предусмотренном частью 1 статьи 40 Закона Кыргызской Республики "О государственной гражданской службе и муниципальной службе" на нижестоящую должность с сохранением средней заработной платы по прежнему месту работы на весь период работы на новой нижестоящей должности, сохраняется должностной оклад и шаг, присвоенный по предыдущей должности. В случае присвоения шага в сетке оплаты труда шаг присваивается по должности, по которой служащему была сохранена заработная плата (например, если заведующий отделом был переведен на должность главного специалиста отдела, то при присвоении шага в сетке оплаты труда применяются значения коэффициента кратности, установленные для должности заведующего отделом).</w:t>
      </w:r>
    </w:p>
    <w:p>
      <w:pPr>
        <w:pStyle w:val="TkTekst"/>
        <w:rPr/>
      </w:pPr>
      <w:r>
        <w:rPr/>
        <w:t>В случае назначения служащего в другой государственный орган/орган местного самоуправления по итогам конкурса имеющийся шаг за ним не сохраняется и ему устанавливается первый шаг.</w:t>
      </w:r>
    </w:p>
    <w:p>
      <w:pPr>
        <w:pStyle w:val="TkTekst"/>
        <w:rPr/>
      </w:pPr>
      <w:r>
        <w:rPr/>
        <w:t>При увольнении служащего с государственной гражданской службы и муниципальной службы имеющийся шаг за ним не сохраняется.</w:t>
      </w:r>
    </w:p>
    <w:p>
      <w:pPr>
        <w:pStyle w:val="TkRedakcijaTekst"/>
        <w:rPr/>
      </w:pPr>
      <w:r>
        <w:rPr/>
        <w:t>(В редакции постановления Правительства КР от 8 июня 2017 года № 358)</w:t>
      </w:r>
    </w:p>
    <w:p>
      <w:pPr>
        <w:pStyle w:val="TkTekst"/>
        <w:rPr/>
      </w:pPr>
      <w:r>
        <w:rPr/>
        <w:t>12. Коэффициент кратности по должности для служащих, которые в результате реорганизации назначены на должности вышестоящего уровня государственных органов и органов местного самоуправления, устанавливается в соответствии с ранее присвоенным шагом реорганизованного государственного органа или органа местного самоуправления.</w:t>
      </w:r>
    </w:p>
    <w:p>
      <w:pPr>
        <w:pStyle w:val="TkTekst"/>
        <w:rPr/>
      </w:pPr>
      <w:r>
        <w:rPr/>
        <w:t>13. Значение коэффициента кратности по должности для служащих, которые в результате реорганизации назначены на должности нижестоящего уровня государственных органов и органов местного самоуправления, сохраняется на уровне коэффициента кратности по предыдущему месту работы.</w:t>
      </w:r>
    </w:p>
    <w:p>
      <w:pPr>
        <w:pStyle w:val="TkTekst"/>
        <w:rPr/>
      </w:pPr>
      <w:r>
        <w:rPr/>
        <w:t>При этом при прохождении служащим очередной итоговой оценки деятельности действующее значение коэффициента кратности сохраняется до достижения и превышения значения коэффициента кратности по новой долж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определения размера должностных окладов государственных…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Валентина</dc:creator>
  <dc:description/>
  <dc:language>en-US</dc:language>
  <cp:lastModifiedBy>Валентина</cp:lastModifiedBy>
  <dcterms:modified xsi:type="dcterms:W3CDTF">2020-09-18T08:02:00Z</dcterms:modified>
  <cp:revision>2</cp:revision>
  <dc:subject/>
  <dc:title/>
</cp:coreProperties>
</file>