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y-KG"/>
        </w:rPr>
        <w:t xml:space="preserve">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Закона Кыргызской Республик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Закон Кыргыз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ватизации государственной собственности в Кыргызской Республи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ующая редакция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стоящий Закон Кыргызской Республики устанавливает организационные и правовые основы преобразования отношений собственности в Кыргызской Республике посредством приватизации государственного имуществ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а утратившей силу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. Программа приватизации государственного имущества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атизация находящегося в государственной собственности имущества осуществляется в соответствии с разрабатыва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аемой Жогорку Кенешем Кыргызской Республики Программой приватизации государственного имуществ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приватизации содержит перечни объектов государственной собственност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и долей в уставных капиталах хозяйственных обществ, подлежащих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комплексов и недвижимого имущества, подлежащих приватизац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рамма приватизации принимается на определенный календарный срок и действует до момента ее утверждения на очередной срок. По истечении срока действия Программы прива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 на рассмотрение Жогорку Кенеша Кыргызской Республики отчет об итогах ее выполнения.</w:t>
            </w:r>
          </w:p>
          <w:p>
            <w:pPr>
              <w:pStyle w:val="TkRedakcijaTekst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st_4_1"/>
            <w:bookmarkStart w:id="1" w:name="st_4_1"/>
            <w:bookmarkEnd w:id="1"/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. Программа приватизации государственного имуществ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атизация находящегося в государственной собственности имущества осуществляется в соответствии с разрабатыва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аемой Жогорку Кенешем Кыргызской Республики Программой приватизации государствен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случаев, предусмотренны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астью 4 настоящей статьи и статьей 20 настоящего Закон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приватизации содержит перечни объектов государственной собственност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и долей в уставных капиталах хозяйственных обществ, подлежащих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комплексов и недвижимого имущества, подлежащих приватизац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рамма приватизации принимается на определенный календарный срок и действует до момента ее утверждения на очередной срок. По истечении срока действия Программы прива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 на рассмотрение Жогорку Кенеша Кыргызской Республики отчет об итогах ее выполнения.</w:t>
            </w:r>
          </w:p>
          <w:p>
            <w:pPr>
              <w:pStyle w:val="TkTekst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ватизация движимого государственного имущества, за исключением принадлежащих государству акций, долей в уставном капитале хозяйственных обществ, осуществляется в порядке, определяемом Кабинетом Министров Кыргызской Республик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-1. Система органов исполнительной власти в сфере управления государственным имуществом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олитику в сфере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олитики в сфере управления государственным имуществом, а также управление государственным имуществом осуществляются уполномоченными государственными органами, определяем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по выработке политики в сфере управления государственным имуществом - орган исполнительной власти, уполномоч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гулирование отношений в вопросах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в сфере управления государственным имуществом - орган исполнительной власти, уполномоч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правление государственным имуществом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-1. Система органов исполнительной власти в сфере управления государственным имуществом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олитику в сфере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олитики в сфере управления государственным имуществом, а также управление государственным имуществом осуществляются уполномоченными государственными органами, определяем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по выработке политики в сфере управления государственным имуществом - орган исполнительной власти, уполномоч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гулирование отношений в вопросах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в сфере управления государственным имуществом - орган исполнительной власти, уполномоч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правление государственным имуществом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7. Компетенция уполномоченных государственных органо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по выработке политики в сфере управления государственным имуществом осуществляет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в пределах своей компетенции, предусмотренной настоящим Законом, Программы приватизации, других законов, нормативных правовых актов, регулирующих порядок осуществления приватизации государственного имуществ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у и 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соответствующими государственными органами проекта Программы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ограммы приват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осуществляет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спользования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интересов и имущественных прав республ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у объектов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учета государственного имущества и ведение его реестр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длежащих приватизации принадлежащих государству акций (долей) в уставном капитале хозяйственных обществ, а также учет и контроль выполнения обязательств покупателей, определенных договорами купли-продажи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й и бухгалтерской отчетности о движении денежных средств, полученных в результате приватизации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числение денежных средств, полученных в результате приватизации государственного имущества, в соответствии с установленными нормативам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говора с другими государствами на установление права владения и пользования объектами государственного имущества в Кыргызской Республике и соответственно Кыргызской Республики на территории других государств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вступления учредителем юридических лиц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осуществления полномочий акционера (участника) в хозяйственных обществах, в которых имеются принадлежащие государству акции (доли) в уставном капитале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перечисления дивидендов и иных доходов по акциям (долям) в уставном капитале хозяйственных обществ, в которых уполномоченный государственный орган в сфере управления государственным имуществом от имени государства осуществляет полномочия акционера (участника)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вступления учредителем доверительного управления в отношении имущества, находящегося в государственной собственност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иватизации государственного имуществ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на общих собраниях акционерных обществ имеет право голоса в соответствии с числом остающихся в государственной собственности акций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государственного имущества в доверительное управление определяется законодательством Кыргызской Республики в сфере доверительного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государственные органы, указанные в настоящей статье, не вправе делегировать свои полномочия, определенные настоящим Законом, другим субъектам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7. Компетенция уполномоченных государственных органо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по выработке политики в сфере управления государственным имуществом осуществляет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в пределах своей компетенции, предусмотренной настоящим Законом, Программы приватизации, других законов, нормативных правовых актов, регулирующих порядок осуществления приватизации государственного имуществ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у и 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у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соответствующими государственными органами проекта Программы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ограммы приват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осуществляет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спользования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интересов и имущественных прав республ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у объектов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учета государственного имущества и ведение его реестр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длежащих приватизации принадлежащих государству акций (долей) в уставном капитале хозяйственных обществ, а также учет и контроль выполнения обязательств покупателей, определенных договорами купли-продажи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й и бухгалтерской отчетности о движении денежных средств, полученных в результате приватизации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числение денежных средств, полученных в результате приватизации государственного имущества, в соответствии с установленными нормативам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говора с другими государствами на установление права владения и пользования объектами государственного имущества в Кыргызской Республике и соответственно Кыргызской Республики на территории других государств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вступления учредителем юридических лиц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осуществления полномочий акционера (участника) в хозяйственных обществах, в которых имеются принадлежащие государству акции (доли) в уставном капитале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перечисления дивидендов и иных доходов по акциям (долям) в уставном капитале хозяйственных обществ, в которых уполномоченный государственный орган в сфере управления государственным имуществом от имени государства осуществляет полномочия акционера (участника)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осударства путем вступления учредителем доверительного управления в отношении имущества, находящегося в государственной собственност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иватизации государственного имуществ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на общих собраниях акционерных обществ имеет право голоса в соответствии с числом остающихся в государственной собственности акций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государственного имущества в доверительное управление определяется законодательством Кыргызской Республики в сфере доверительного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государственные органы, указанные в настоящей статье, не вправе делегировать свои полномочия, определенные настоящим Законом, другим субъектам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9. Разрешение межгосударственных вопросов собственност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решает вопросы, связанные с защитой прав собственности Кыргызской Республики, находящейся за ее пределами, в соответствии с межгосударственными договорами (соглашениями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сударствление и приватизация собственности Кыргызской Республики, находящейся на территории других республик (государств), осуществляются уполномоченным государственным органом в сфере управления государственным имуществом по законам этих республик (государств) по согласованию с Жогорку Кенешем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по выработке политики в сфере управления государственным имуществом вправе вносить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существления прав собственности других республик (государств) на имущественные комплексы на территории Кыргызской Республики в соответствии с межгосударственными договорам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9. Разрешение межгосударственных вопросов собственност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сударственный орган в сфере управления государственным имуществом решает вопросы, связанные с защитой прав собственности Кыргызской Республики, находящейся за ее пределами, в соответствии с межгосударственными договорами (соглашениями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сударствление и приватизация собственности Кыргызской Республики, находящейся на территории других республик (государств), осуществляются уполномоченным государственным органом в сфере управления государственным имуществом по законам этих республик (государств) по согласованию с Жогорку Кенешем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государственный орган по выработке политики в сфере управления государственным имуществом вправе вносить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у 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существления прав собственности других республик (государств) на имущественные комплексы на территории Кыргызской Республики в соответствии с межгосударственными договорам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2. Покупатели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ями приватизируемого государственного имущества не могут быть физические лица, признанные в установленном порядке недееспособными, государственные учреждения и предприя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впоследствии будет установлено, что на момент продажи государственного имущества покупатель не имел законных прав на его покупку, сделка о приватизации государственного имущества признается недействительной в соответствии с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. Покупатели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окупателями государственного имущества не могут бы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) государственные предприя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 с государственной формой соб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физические лица, признанные в установленном порядке недееспособны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юридические лица и индивидуальные предприниматели, находящиеся в процессе прекращения деятельности и банкрот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) субъекты оффшорных зон, а также юридические лица, учредителями или участниками которых являются субъекты оффшорных зон, согласно перечню </w:t>
            </w: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высокорискованных стр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ru-RU"/>
              </w:rPr>
              <w:t xml:space="preserve">, формируемому </w:t>
            </w: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уполномоченным государственным органом Кыргызской Республики в сфере противодействия финансированию террористической деятельности и легализации (отмыванию) преступных дохо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– в отношении имущества, являющегося стратегическим объект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словия торгов при приватизации стратегических объектов содержат требования к опыту работы покупателя в соответствующей сфере, деловой репутации, раскрытию информации о его бенефициарных собственниках, подтверждению платежеспособности, предоставлению банковской гарантии как меры обеспечения исполнения обязательств покупа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70C0"/>
                <w:sz w:val="24"/>
                <w:szCs w:val="24"/>
              </w:rPr>
              <w:t>3. Покупателем государственного имущества может выступать Национальный банк</w:t>
            </w:r>
            <w:r>
              <w:rPr>
                <w:rStyle w:val="2"/>
                <w:b/>
                <w:color w:val="0070C0"/>
                <w:sz w:val="24"/>
                <w:szCs w:val="24"/>
                <w:lang w:val="ky-KG"/>
              </w:rPr>
              <w:t xml:space="preserve"> </w:t>
            </w:r>
            <w:r>
              <w:rPr>
                <w:rStyle w:val="2"/>
                <w:b/>
                <w:color w:val="0070C0"/>
                <w:sz w:val="24"/>
                <w:szCs w:val="24"/>
              </w:rPr>
              <w:t>Кыргызской Республик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. При приватизации акций банков и других лиц, поднадзорных Национальному банку Кыргызской Республики необходимо соблюдение требований банковского законодательства по предварительному получению разрешения Национального банка Кыргызской Республики на приобретение порогового участия в капитале указанных лиц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14. Методы приватизации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государственного имущества осуществляется следующими метод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аукцион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конкурс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ередача в управление с последующим выкуп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4"/>
                <w:szCs w:val="24"/>
                <w:lang w:eastAsia="ru-RU"/>
              </w:rPr>
              <w:t>передача в аренду с последующим выкуп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 качестве вклада в уставные капиталы хозяйственных обще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родажа акций на фондовой бирж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даж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В исключительных случаях, при невозможности продажи объекта не менее 3 раз любыми из перечисленных методов, может быть применен метод прямой продаж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14. Методы приватизации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государственного имущества осуществляется следующими метод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аукцион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конкурс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 утратившим сил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изнан утратившим сил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 качестве вклада в уставные капиталы хозяйственных обще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родажа акций на фондовой бирж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даж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 утратившим силу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5. Применение методов приватизаци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приватизации осуществляется уполномоченным государственным органом в сфере управления государственным имуществом в зависимости от объекта приватизац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иватизации стратегических объектов Кыргызской Республики устанавливается реш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2" w:name="st_20_2"/>
            <w:bookmarkStart w:id="3" w:name="st_20_1"/>
            <w:bookmarkStart w:id="4" w:name="kluch_slova_000F31"/>
            <w:bookmarkStart w:id="5" w:name="st_20"/>
            <w:bookmarkStart w:id="6" w:name="kluch_slova_000F10"/>
            <w:bookmarkStart w:id="7" w:name="st_19"/>
            <w:bookmarkStart w:id="8" w:name="kluch_slova_000F12"/>
            <w:bookmarkStart w:id="9" w:name="st_1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5. Применение методов приватизаци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приватизации осуществляется уполномоченным государственным органом в сфере управления государственным имуществом в зависимости от объекта приватизац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иватизации стратегических объектов Кыргызской Республики устанавливается реш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6. Аукцион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является метод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роведения торгов, в том числе в электронном формате, при котором право собственности переходит к лицу, предложившему в ходе торгов и заплатившему наибольшую цену за выставленный на аукционе объект приватизации. При этом не требуется выполнение никаких дополнительных условий по отношению к приватизируемому объекту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ы являются открытыми, то есть в них имеют право принимать участие без ограничений все физические и юридические лица, отвечающие требованиям, предъявляемым к покупателям объектов приватизации,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, условия участия в нем потенциальных покупателей, порядок определения победителей аукциона, а также порядок расчетов за приобретенное государственное имущество регулируются положением, которое утверж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6. Аукцион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является метод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роведения торгов, в том числе в электронном формате, при котором право собственности переходит к лицу, предложившему в ходе торгов и заплатившему наибольшую цену за выставленный на аукционе объект приватизации. При этом не требуется выполнение никаких дополнительных условий по отношению к приватизируемому объекту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ы являются открытыми, то есть в них имеют право принимать участие без ограничений все физические и юридические лица, отвечающие требованиям, предъявляемым к покупателям объектов приватизации,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, условия участия в нем потенциальных покупателей, порядок определения победителей аукциона, а также порядок расчетов за приобретенное государственное имущество регулируются положением, которое утверж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 Конкурс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является методом продажи государственного имущества, при котором покупатель приватизируемого объекта принимает на себя определенные обязательства, установленные условиями конкурс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предъявляемых к покупателю государственного имущества требований конкурс может быть коммерческим или инвестиционным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спользовании коммерческого конкурса устанавливается перечень обязательств по отношению к объекту приватизации, которые должен принять на себя покупатель. Победителем коммерческого конкурса и покупателем объекта приватизации становится лицо, которое, приняв на себя перечисленные обязательства, предложило и оплатило самую высокую цену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спользовании инвестиционного конкурса устанавливается перечень обязательств по отношению к объекту приватизации, которые должен принять на себя покупатель. Участники инвестиционного конкурса представляют предложения, содержащие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характер принимаемых на себя инвестиционных обязательств, необходимых для осуществления бизнес-план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ую цену за объект приват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 инвестиционного конкурса становится лицо, предложение которого было признано лучши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коммерческого и инвестиционного конкурса могут включать в себя следующие обязательства покупателя в отношении объекта приватизаци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уровню занятости на объекте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заработной плате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распоряжению объектами социальной сферы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объему инвестиц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погашению задолженност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увеличению уставного капитал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по защите окружающей среды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ение на покупателя иных обязательств, кроме перечисленных в части шестой настоящей статьи, не допускается. Все обязательства должны иметь количественное выражение, а также сроки их реал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конкурса, условия участия в нем потенциальных покупателей, порядок определения победителей конкурса, порядок расчета за приобретенное государственное имущество, а также порядок выполнения обязательств регулируются положением, утверждаемым Правительством Кыргызской Республик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 Конкурс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нкурс является метод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в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енного имущества, при котором покупатель приватизируемого объекта принимает на себя определенные обязательства, установленные условиями конкурса.</w:t>
            </w:r>
          </w:p>
          <w:p>
            <w:pPr>
              <w:pStyle w:val="TkTekst"/>
              <w:tabs>
                <w:tab w:val="clear" w:pos="708"/>
                <w:tab w:val="left" w:pos="109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ля проведения конкурса уполномоченным государственным органом в сфере управления государственным имуществом создается конкурсная комиссия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комиссия:</w:t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разрабатывает условия конкурса в рамках перечня вопросов, определенны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а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настоящей статьи;</w:t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пределяет перечень обязательств по отношению к объекту приватизации, которые должен принять на себя покупатель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определяет порядок оценки конкурсных предложений и отбора победителя конкурса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утверждает итоги проведенного конкурса.</w:t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зависимости от объекта приватизации усл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урса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y-KG"/>
              </w:rPr>
              <w:t>бы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kTekst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бяза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минимальному объему, форме и срокам инвестиций в объект приватизации;</w:t>
            </w:r>
          </w:p>
          <w:p>
            <w:pPr>
              <w:pStyle w:val="TkTeks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существление на объекте приватизации деятельности в приоритетных секторах экономики;</w:t>
            </w:r>
          </w:p>
          <w:p>
            <w:pPr>
              <w:pStyle w:val="TkTeks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3) запре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о завершения выполнения всех обязательств по конкурсу на прямое или косвенное отчуждение либо передачу прав на приобретаемое имущество;</w:t>
            </w:r>
          </w:p>
          <w:p>
            <w:pPr>
              <w:pStyle w:val="TkTekst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погашение задолженности;</w:t>
            </w:r>
          </w:p>
          <w:p>
            <w:pPr>
              <w:pStyle w:val="TkTekst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решение экологических вопросов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ложение на покупателя иных обязательств, кроме перечисленных в части третьей настоящей статьи, не допускается. Все обязательства должны иметь количественное выражение, а также сроки их реализации.</w:t>
            </w:r>
          </w:p>
          <w:p>
            <w:pPr>
              <w:pStyle w:val="TkTekst"/>
              <w:tabs>
                <w:tab w:val="clear" w:pos="708"/>
                <w:tab w:val="left" w:pos="8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рядок приватизации государственного имущества методом продажи на  конкурсе, условия участия в нем потенциальных покупателей, порядок определения победителей конкурса, порядок расчета за приобретенное государственное имущество регулируются положением, утверждаемым Кабинетом Министров Кыргызской Республики.</w:t>
            </w:r>
          </w:p>
        </w:tc>
      </w:tr>
      <w:tr>
        <w:trPr>
          <w:trHeight w:val="340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eastAsia="ru-RU"/>
              </w:rPr>
              <w:t>Статья 18. Передача в управление с последующим выкуп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ередача в управление с последующим выкупом является методом приватизации, в соответствии с которым уполномоченный государственный орган в сфере управления государственным имуществом заключает с управляющим договор на управление объектом приватизации. Договор определяет обязательства, принимаемые на себя управляющим, и условия выкупа объекта приватиз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орядок передачи в управление с последующим выкупом регулируется положением, утверждаемым Правительством Кыргызской Республик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18. Передача в управление с последующим выкупом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y-KG" w:eastAsia="ru-RU"/>
              </w:rPr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знана утратившей силу.  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70C0"/>
                <w:sz w:val="24"/>
                <w:szCs w:val="24"/>
              </w:rPr>
              <w:t>Статья 19. Передача в аренду с последующим выкупом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70C0"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</w:rPr>
              <w:t>Приватизация сданного в аренду государственного имущества в соответствии с договором об аренде с последующим выкупом осуществляется на основании заявления арендатора имущества, если размер выкупа, сроки и порядок его внесения, а также иные условия установлены указанным договор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</w:rPr>
              <w:t>Аренда с последующим выкупом как метод приватизации применяется к объектам, находящимся в аренде. Порядок передачи в аренду с последующим выкупом регулируется положением, утверждаемым Правительством Кыргызской Республик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Статья 19. Передача в аренду с последующим выкупом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знана утратившей си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атья 20. Внесение в качестве вклада в уставные капиталы хозяйственных общест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государственного имущества в качестве вклада в уставные капиталы хозяйственных обществ осуществляется в соответствии с законодательством Кыргызской Республики.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атья 20. Внесение в качестве вклада в уставные капиталы хозяйственных общест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государственного имущества, не относящегося к стратегическим объектам Кыргызской Республики, в качестве вклада в уставные капиталы хозяйственных обществ осуществляется по решению Кабинета Министров Кыргызской Республики, без включения в Программу приватизаци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ая продажа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продажа является методом приватизации государственного имущества определенному инвестору. Порядок применения метода прямой продажи государственного имущества регулируется положением, утверждаемым Правительством Кыргызской Республик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ая продажа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ая продажа является методом приватизации государственного имущества определенному лицу. 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я государственного имущества методом прямой продажи применяется в следующих случаях: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окупка акционером закрытого акционерного общества или самим закрытым акционерным обществом принадлежащих государству акций в уставном капитале закрытого акционерного общества по праву преимущественной покупки;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купка участником общества с ограниченной ответственностью принадлежащей государству доли участия в уставном капитале общества с ограниченной ответственностью по праву преимущественной покупки;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Style w:val="2"/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заключение Кабинетом Министров Кыргызской Республики в соответствии с законодательством Кыргызской Республики об инвестициях инвестиционного соглашения путем прямых переговоров с инвестором</w:t>
            </w:r>
            <w:r>
              <w:rPr>
                <w:rStyle w:val="2"/>
                <w:rFonts w:cs="Times New Roman"/>
                <w:b/>
                <w:color w:val="0070C0"/>
                <w:sz w:val="24"/>
                <w:szCs w:val="24"/>
              </w:rPr>
              <w:t>;</w:t>
            </w:r>
          </w:p>
          <w:p>
            <w:pPr>
              <w:pStyle w:val="TkTekst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2"/>
                <w:b/>
                <w:color w:val="0070C0"/>
                <w:sz w:val="24"/>
                <w:szCs w:val="24"/>
              </w:rPr>
              <w:t>4) продажа государственного имущества Национальному банку Кыргызской Республик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азмещение и продажа акций на фондовой бирже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 продажа принадлежащих государству акций на фондовых биржах осуществляются в соответствии с законодательством Кыргызской Республики о рынке ценных бумаг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 продажа принадлежащих государству акций на фондовых биржах иностранных государств осуществляю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, установленными биржей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соб размещения принадлежащих государству акций на фондовых биржах опреде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ринадлежащих государству акций на фондовых биржах совершается через профессионального участника рынка ценных бумаг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рофессиональным участником рынка ценных бумаг должен содержать обязательство по продаже принадлежащих государству акций не ниже минимальной цены, установленной уполномоченным государственным органом в сфере управления государственным имуществом в соответствии с законодательством Кыргызской Республик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азмещение и продажа акций на фондовой бирже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 продажа принадлежащих государству акций на фондовых биржах осуществляются в соответствии с законодательством Кыргызской Республики о рынке ценных бумаг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 продажа принадлежащих государству акций на фондовых биржах иностранных государств осуществляю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, установленными биржей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соб размещения принадлежащих государству акций на фондовых биржах опреде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ринадлежащих государству акций на фондовых биржах совершается через профессионального участника рынка ценных бумаг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рофессиональным участником рынка ценных бумаг должен содержать обязательство по продаже принадлежащих государству акций не ниже минимальной цены, установленной уполномоченным государственным органом в сфере управления государственным имуществом в соответствии с законодательством Кыргызской Республик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размещения дополнительного выпуска акций акционерного общества с государственным пакетом акц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ы выпуска дополнительных акций акционерного общества, в котором имеются принадлежащие государству акции в уставном капитале, регулируются законодательством Кыргызской Республики о рынке ценных бумаг и об акционерных об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о дополнительной эмиссии акций акционерного общества, инициируемое уполномоченным государственным органом в сфере управления государственным имуществом, как акционером, и последующее решение о неприменении преимущественного права приобретения акций дополнительного выпуска подлежат согласованию с Кабинетом Министров Кыргызской Республик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1. Информация о приватизации государственного имущества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стоящих торгах должна быть опубликована в средствах массовой информации не менее чем за 30 календарных дней, а для стратегических объектов - не менее чем за 90 календарных дней до дня осуществления продажи указанного имуществ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подлежащих обязательному опубликованию в форме информационного сообщения при продаже объектов приватизации, устанавливает уполномоченный государственный орган в сфере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ставлением государственного антимонопольного органа и его территориальных органов в информационное сообщение включаются сведения о доле продукции (работ, услуг) объекта приватизации, занимающего доминирующее положение на рынке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ыми сведениями об объекте приватизации покупатели имеют право ознакомиться в месте, указанном в информационном сообщен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сделок по приватизации государственного имущества подлежит опубликованию в месячный срок со дня совершения указанных сделок. Порядок опубликования информации о результатах сделок по приватизации государственного имущества опреде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ю подлежит следующая информация о результатах сделок по приватизаци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объекта приват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акций открытого акционерного общества обязательному включению в информационное сообщение подлежат следующие сведения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котором расположено недвижимое имущество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едвижимого имущества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ограничения на перепродажу акций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ый отчет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оменклатура продукции (работ, услуг)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граничения на участие нерезидентов Кыргызской Республики, а также резидентов Кыргызской Республики, имеющих в качестве учредителей (участников) и аффилированных лиц иностранных физических и юридических лиц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ными сведениям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меющихся обременениях и юридических притязаниях на объект приватизации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1. Информация о приватизации государственного имущества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стоящих торгах должна быть опубликована в средствах массовой информации не менее чем за 30 календарных дней, а для стратегических объектов - не менее чем за 90 календарных дней до дня осуществления продажи указанного имуществ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подлежащих обязательному опубликованию в форме информационного сообщения при продаже объектов приватизации, устанавливает уполномоченный государственный орган в сфере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ставлением государственного антимонопольного органа и его территориальных органов в информационное сообщение включаются сведения о доле продукции (работ, услуг) объекта приватизации, занимающего доминирующее положение на рынке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ыми сведениями об объекте приватизации покупатели имеют право ознакомиться в месте, указанном в информационном сообщени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сделок по приватизации государственного имущества подлежит опубликованию в месячный срок со дня совершения указанных сделок. Порядок опубликования информации о результатах сделок по приватизации государственного имущества опреде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Минист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ю подлежит следующая информация о результатах сделок по приватизаци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объекта приватизац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акций открытого акционерного общества обязательному включению в информационное сообщение подлежат следующие сведения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котором расположено недвижимое имущество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едвижимого имущества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ограничения на перепродажу акций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ый отчет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оменклатура продукции (работ, услуг)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такого об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ными сведениям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меющихся обременениях и юридических притязаниях на объект приватизаци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Глава V</w:t>
              <w:br/>
              <w:t>Преобразование государственных предприятий в хозяйственные общества</w:t>
            </w:r>
            <w:bookmarkStart w:id="10" w:name="st_24"/>
            <w:bookmarkEnd w:id="10"/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V</w:t>
              <w:br/>
              <w:t xml:space="preserve">Приватизация государственных предприятий 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  <w:bookmarkStart w:id="11" w:name="st_22"/>
            <w:bookmarkStart w:id="12" w:name="st_22"/>
            <w:bookmarkEnd w:id="12"/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Формы преобразования государственных предприятий в хозяйственные общества</w:t>
            </w:r>
          </w:p>
          <w:p>
            <w:pPr>
              <w:pStyle w:val="TkZagolovok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формой преобразования государственных предприятий в хозяйственные общества является акционирование - преобразование организационно-правовой формы государственного предприятия в акционерное общество, 100 процентов акций которого находится в государственной собственности. В случае если оценочная стоимость имущества государственных предприятий недостаточна для формирования уставного капитала в размере, предусмотренном законодательством о хозяйственных товариществах и обществах, государственное предприятие преобразуется в общество с ограниченной ответственностью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Формы приватизации государственных предприятий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ые предприятия приватизируются пу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я в хозяйственные общества, с дальнейш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полной либо частич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ей государственного пакета акций (доли в уставном капитале).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Государственное предприятие преобразуется в акционерное общество</w:t>
            </w:r>
            <w:r>
              <w:rPr>
                <w:rFonts w:cs="Times New Roman" w:ascii="Times New Roman" w:hAnsi="Times New Roman"/>
                <w:bCs w:val="false"/>
                <w:lang w:val="ky-KG"/>
              </w:rPr>
              <w:t xml:space="preserve"> либо</w:t>
            </w:r>
            <w:r>
              <w:rPr>
                <w:rFonts w:cs="Times New Roman" w:ascii="Times New Roman" w:hAnsi="Times New Roman"/>
                <w:bCs w:val="false"/>
              </w:rPr>
              <w:t xml:space="preserve"> в общество с ограниченной ответственностью, 100 процентов акций </w:t>
            </w:r>
            <w:r>
              <w:rPr>
                <w:rFonts w:cs="Times New Roman" w:ascii="Times New Roman" w:hAnsi="Times New Roman"/>
                <w:bCs w:val="false"/>
                <w:lang w:val="ky-KG"/>
              </w:rPr>
              <w:t xml:space="preserve">(доли) </w:t>
            </w:r>
            <w:r>
              <w:rPr>
                <w:rFonts w:cs="Times New Roman" w:ascii="Times New Roman" w:hAnsi="Times New Roman"/>
                <w:bCs w:val="false"/>
              </w:rPr>
              <w:t>которого находится в государственной собственности.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Решение о реорганизации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реорганизации государственного предприятия принимается Прави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государственных предприятий, занимающих доминирующее или монополистическое положение на рынке, осуществляется по согласованию с государственным антимонопольным орган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Решение о приватизации государственного предприятия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атизация государственного предприяти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ей реализацией государственного пакета акций (доли в уставном капитале) или его ч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уществляется в соответствии с Программой приватизации Кыргызской Республики.</w:t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преобраз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приятия в акционерное общество либо в общество с ограниченной ответственностью, 100 процентов акций (доли) которого остается в государственной собств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ется Кабинетом Министров Кыргызской Республики.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Преобразование государственных предприятий, занимающих доминирующее или монополистическое положение на рынке, осуществляется по согласованию с государственным антимонопольным органом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</w:rPr>
              <w:t>Статья 24. Комиссия по подготовке государственного предприятия к приватизаци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Уполномоченный государственный орган в сфере управления государственным имуществом на основе принятого решения создает комиссию по подготовке государственного предприятия к приватизации (далее - комиссия по приватизации) и устанавливает срок проведения преобразования, который не может превышать 6 месяцев со дня принятия решения о преобразовани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В состав комиссии по приватизации входят представители уполномоченного государственного органа в сфере управления государственным имуществом, заинтересованных министерств и ведомств, преобразуемого предприятия. Комиссия по приватизации вправе привлекать к работе аудиторские, консультационные, оценочные, экспертные и другие организации, которые несут ответственность за достоверность и обоснованность осуществляемых работ согласно законодательству Кыргызской Республики.</w:t>
            </w:r>
            <w:bookmarkStart w:id="13" w:name="st_25"/>
            <w:bookmarkEnd w:id="13"/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тья 24. Комиссия по подготовке государственного предприятия к приватизации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нана утратившей силу.  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</w:rPr>
              <w:t>Статья 25. Подготовка к акционированию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Комиссия по приватизаци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проводит анализ документов инвентаризации имущества и финансовой отчетности государственного предприятия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проводит анализ финансово-экономического положения и деятельности предприятия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определяет размер уставного капитала акционерного общества, которое будет создано вследствие преобразования государственного предприятия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В случае если государственное предприятие, по мнению комиссии по приватизации, нуждается в какой-либо реорганизации до его акционирования, комиссия по приватизации разрабатывает и вносит на рассмотрение уполномоченного государственного органа в сфере управления государственным имуществом рекомендации по проведению реорганизации (слияние, присоединение, разделение, выделение) государственного предприятия, применяемые после их утверждения уполномоченным государственным органом в сфере управления государственным имуществом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На основе проведенной работы комиссия по приватизации составляет отчет и направляет его в уполномоченный государственный орган в сфере управления государственным имуществом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тья 25. Подготовка к акционированию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нана утратившей силу.  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тья 26. Формирование уставного капитал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пределения размера уставного капитала хозяйственного общества, образованного в результате преобразования государственного предприятия, уполномоченный государственный орган в сфере управления государственным имуществом проводит оценку имущества государственного предприятия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определении уставного капитала исключению подлежат стоимость имущества, для которого законодательством Кыргызской Республики установлен особый режим приватизации, а также стоимость объектов социально-бытового и социально-культурного назначения и других объектов, в отношении которых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</w:rPr>
              <w:t xml:space="preserve"> принято решение о их сохранении в государственной собственности.</w:t>
            </w:r>
            <w:bookmarkStart w:id="14" w:name="st_27"/>
            <w:bookmarkEnd w:id="14"/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тья 26. Формирование уставного капитал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пределения размера уставного капитала хозяйственного общества, образованного в результате преобразования государственного предприятия, уполномоченный государственный орган в сфере управления государственным имуществом проводит оценку имущества государственного предприятия в соответствии с законодательством Кыргызской Республики.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 определении уставного капитала исключению подлежат стоимость имущества, для которого законодательством Кыргызской Республики установлен особый режим приватизации, а также стоимость объектов социально-бытового и социально-культурного назначения и других объектов, в отношении которых </w:t>
            </w:r>
            <w:r>
              <w:rPr>
                <w:rFonts w:cs="Times New Roman" w:ascii="Times New Roman" w:hAnsi="Times New Roman"/>
              </w:rPr>
              <w:t>Кабинетом Минис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ыргызской Республики</w:t>
            </w:r>
            <w:r>
              <w:rPr>
                <w:rFonts w:cs="Times New Roman" w:ascii="Times New Roman" w:hAnsi="Times New Roman"/>
                <w:b w:val="false"/>
              </w:rPr>
              <w:t xml:space="preserve"> принято решение о их сохранении в государственной собственности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тья 27. Завершение преобразования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аточный акт, который представляется вместе с учредительными документами для государственной регистрации хозяйственного общества, подлежит утверждению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 Кыргызской Республи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тья 27. Завершение преобразования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даточный акт, который представляется вместе с учредительными документами для государственной регистрации хозяйственного общества, подлежит утверждению в порядке, определяемом </w:t>
            </w:r>
            <w:r>
              <w:rPr>
                <w:rFonts w:cs="Times New Roman" w:ascii="Times New Roman" w:hAnsi="Times New Roman"/>
              </w:rPr>
              <w:t>Кабинетом Минис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ыргызской Республ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тья 32. Порядок определения стоимости объектов приватизаци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стоимости объектов приватизации устанавливается в соответствии с требованиями законодательства Кыргызской Республики. Порядок проведения оценки осуществляется в соответствии с нормативными правовыми актами, утверждаемыми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тья 32. Порядок определения стоимости объектов приватизаци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kZagolovok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пределение стоимости объектов приватизации устанавливается в соответствии с требованиями законодательства Кыргызской Республики. Порядок проведения оценки осуществляется в соответствии с нормативными правовыми актами, утверждаемыми </w:t>
            </w:r>
            <w:r>
              <w:rPr>
                <w:rFonts w:cs="Times New Roman" w:ascii="Times New Roman" w:hAnsi="Times New Roman"/>
                <w:sz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ыргызской Республики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35. Распределение денежных средств, полученных в результате приватизации государственного имуществ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лученные в результате приватизации государственного имущества денежные средства распределяются в порядке и в соответствии с нормативами, которые утверждаются Прави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ежные средства, полученные в результате приватизации государственного имущества, подлежат перечислению в соответствии с законодательством и являются обязательными платежам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несвоевременного перечисления денежных средств, полученных в результате приватизации государственного имущества, орган исполнительной власти, в компетенции которого находятся координация и регулирование деятельности по сбору налогов, его территориальные органы имеют право производить изъятие в бесспорном порядке указанных денежных средств со счетов соответственно продавца государственного имуществ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тья 35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орядок уплат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енежных средств, полученных в результате приватизации государственного имуществ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ежные средства, полученные в результате приватизации государственного имущества, подлежат перечислению в соответствии с законодательством и являются обязательными платежами.</w:t>
            </w:r>
          </w:p>
          <w:p>
            <w:pPr>
              <w:pStyle w:val="TkZagolovok5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несвоевременного перечисления денежных средств, полученных в результате приватизации государственного имущества, орган исполнительной власти, в компетенции которого находятся координация и регулирование деятельности по сбору налогов, его территориальные органы имеют право производить изъятие в бесспорном порядке указанных денежных средств со счетов соответственно продавца государственного имущества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Оформление сделок приватизации государственного имуществ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иватизации государственного имущества между уполномоченным государственным органом в сфере управления государственным имуществом и покупателем заключается договор купли-продажи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купли-продажи государственного имущества в обязательном порядке должен содержать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давце имущества и покупателе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предмета договор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ъекте приватизаци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ную цену государственного имуществ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 и сроки платежа за приобретенное имущество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ые и (или) социальные условия, в соответствии с которыми указанное имущество было приобретено покупателем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одтверждения покупателем выполнения таких услов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торжения договора при невыполнении покупателем условий договора купли-продаж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условия, установленные сторонами такого договора по взаимному соглашению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язательства покупателя в отношении объекта приватизации должны иметь количественное выражение и сроки выполнения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 собственности на государственное имущество переходит от государства к его покупателям в порядке, установленном договором купли-продажи государственного имущества.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Оформление сделок приватизации государственного имущества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риватизации государственного имущества между уполномоченным государственным органом в сфере управления государственным имуществом и покупателем заключается договор купли-продажи в соответствии с </w:t>
            </w: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  <w:t xml:space="preserve">гражданск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купли-продажи государственного имущества в обязательном порядке должен содержать: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давце имущества и покупателе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предмета договора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ъекте приватизации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ную цену государственного имущества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 и сроки платежа за приобретенное имущество;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ствия невыполнения либо ненадлежащего выпол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ем договорных обяза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зрешения споров по договору;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расторжения договора;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условия, установленные сторонами такого договора по взаимному соглашению.</w:t>
            </w:r>
          </w:p>
          <w:p>
            <w:pPr>
              <w:pStyle w:val="TkTeks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чае если объект приватизации приватизируется методом продажи на конкур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вор в обязательном поряд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 такж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лжен содерж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 количественное или качественное выражение обязательств покупателя со сроками выполн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 порядок подтверждения покупателем выполнения таких обязатель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 собственности на государственное имущество переходит от государства к его покупателям в порядке, установленном договором купли-продажи государственного имущества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. Недействительность сделок приватизации государственного имущества</w:t>
            </w:r>
          </w:p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если приватизация государственного имущества осуществлялась с нарушением положений законодательства и иных нормативных правовых актов Кыргызской Республики, а также условий договоров купли-продажи государственного имущества, Правительство Кыргызской Республики, уполномоченный государственный орган в сфере управления государственным имуществом, покупатели имущества, органы прокуратуры Кыргызской Республики вправе в судебном порядке предъявить иски (возбудить дела) о расторжении сделок приватизации государственного имущества, применении мер ответственности, признании указанных сделок недействительными, применении последствий недействительности ничтожной сделки, устранении нарушений законодательства Кыргызской Республики о приватизации и привлечении к ответственности виновных лиц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ы купли-продажи государственного имущества, не содержащие его количественного выражения, признаются ничтожными с момента их заключения и не влекут за собой правовых последствий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татья 37. Урегулирование спор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В случ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полнения или ненадлежащего выполнения покупателем обязательств по договору уполномоченный государственный орган в сфере управления государственным имуществом заявляет требование в суд Кыргызской Республики о расторжении договора и возмещении причиненных убытков.</w:t>
            </w:r>
          </w:p>
          <w:p>
            <w:pPr>
              <w:pStyle w:val="TkTekst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поры о признании сделок приватизации государственного имущества недействительными рассматриваются в судах в порядке и сроки, предусмотренные гражданским процессуальны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уществление приватизации государственного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 метод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отличными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мет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установленных настоящим Законом, не допускается, а соответствующие сделки приватизации государственного имущества признаются ничтожными с момента их заключения и не влекут за собой правовых последствий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Статья 38. Отказ в приватизации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  <w:lang w:val="ky-KG"/>
              </w:rPr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Отказ в приватизации объекта производится в случае: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если лицо не может быть покупателем в соответствии со статьей 12 настоящего Закона;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если имеется установленное ограничение или запрет на приватизацию объект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38. Отказ в приватизации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y-KG"/>
              </w:rPr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нана утратившей силу.  </w:t>
            </w:r>
          </w:p>
          <w:p>
            <w:pPr>
              <w:pStyle w:val="TkRedakcija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Статья 39. Ответственность за нарушение законодательства Кыргызской Республики о приватизации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За нарушение настоящего Закона, других законов и принятых в соответствии с ними иных нормативных правовых актов Кыргызской Республики о приватизации физические и юридические лица, уполномоченные государственные органы в сфере выработки политики управления государственным имуществом и в сфере управления государственным имуществом и Правительство Кыргызской Республики несут ответственность в случаях и в порядке, которые предусмотрены гражданским, административным и уголовным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бытки, причиненные в результате нарушения законодательства Кыргызской Республики о приватизации, подлежат возмещению в порядке, установленном гражданским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полномоченные государственные органы в сфере выработки политики управления государственным имуществом и в сфере управления государственным имуществом вправе по вопросам, отнесенным к их компетенции законодательством Кыргызской Республики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ыступать в судах от имени Кыргызской Республик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правлять в правоохранительные органы материалы для решения вопроса о возбуждении уголовных дел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39. Ответственность за нарушение законодательства Кыргызской Республики о приватизации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y-KG"/>
              </w:rPr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нана утратившей силу.  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0. Порядок вступления в силу настоящего Закон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официального опубликования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и силу: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ыргызской Республики «О разгосударствлении и приватизации государственной собственности в Кыргызской Республике» (Ведомости Жогорку Кенеша Кыргызской Республики, 1994 г., № 3, ст.93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Жогорку Кенеша Кыргызской Республики «О порядке введения в действие Закона Кыргызской Республики «О разгосударствлении и приватизации государственной собственности в Кыргызской Республике» (Ведомости Жогорку Кенеша Кыргызской Республики, 1994 г., № 3, ст.94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ыргызской Республики «О Фонде государственного имущества» (газета «Свободные горы», 1992 г., № 5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Закона Кыргызской Республики «О внесении изменений и дополнений в некоторые законодательные акты Кыргызской Республики» (Ведомости Жогорку Кенеша Кыргызской Республики, 1996 г., № 7, ст.99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у Кыргызской Республики привести свои нормативные правовые акты в соответствие с настоящим Законом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0. Порядок вступления в силу настоящего Закона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официального опубликования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и силу: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ыргызской Республики «О разгосударствлении и приватизации государственной собственности в Кыргызской Республике» (Ведомости Жогорку Кенеша Кыргызской Республики, 1994 г., № 3, ст.93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Жогорку Кенеша Кыргызской Республики «О порядке введения в действие Закона Кыргызской Республики «О разгосударствлении и приватизации государственной собственности в Кыргызской Республике» (Ведомости Жогорку Кенеша Кыргызской Республики, 1994 г., № 3, ст.94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ыргызской Республики «О Фонде государственного имущества» (газета «Свободные горы», 1992 г., № 5)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Закона Кыргызской Республики «О внесении изменений и дополнений в некоторые законодательные акты Кыргызской Республики» (Ведомости Жогорку Кенеша Кыргызской Республики, 1996 г., № 7, ст.99).</w:t>
            </w:r>
          </w:p>
          <w:p>
            <w:pPr>
              <w:pStyle w:val="TkZagolovok3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знан утратившим силу.  </w:t>
            </w:r>
          </w:p>
          <w:p>
            <w:pPr>
              <w:pStyle w:val="TkZagolovok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р экономики и коммерции</w:t>
      </w:r>
    </w:p>
    <w:p>
      <w:pPr>
        <w:pStyle w:val="Foote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 ______________________________ Д.Дж.Амангельди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тсутствие министра заместитель министра И.Э.Асылкулов)</w:t>
      </w:r>
    </w:p>
    <w:p>
      <w:pPr>
        <w:pStyle w:val="Foote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480" w:after="4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satarova</dc:creator>
  <dc:description/>
  <cp:keywords/>
  <dc:language>en-US</dc:language>
  <cp:lastModifiedBy>Zhusupova N. Y</cp:lastModifiedBy>
  <cp:lastPrinted>2022-08-02T14:50:00Z</cp:lastPrinted>
  <dcterms:modified xsi:type="dcterms:W3CDTF">2022-08-02T08:53:00Z</dcterms:modified>
  <cp:revision>8</cp:revision>
  <dc:subject/>
  <dc:title/>
</cp:coreProperties>
</file>