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шкек шаа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94-жылдын 12-январы N 1402-XI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 РЕСПУБЛИКАСЫНЫН ЖОГОРКУ КЕҢЕШИНИН ТОКТ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Бала укуктары жөнүндө Конвенцияга кошулуу туура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ириккен Улуттар Уюмунун Уставында жарыяланган принциптерге ылайык коомдун бардык мүчөлөрүнүн кадыр-баркын, бирдей жана ажыралгыс укуктарын таануу адам эркиндигин камсыз кылуунун негизи болуп санала тургандыгын көңүлгө алып, ошондой эле балдар өзгөчө камкордукка жана коргоого алынууга укуктуу экендигин таанып, Кыргыз Республикасынын Жогорку Кеңеши токтом кыл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89-жылы 20-ноябрда ООНдун Генеральный Ассамблея сынын 44-сессиясында кабыл алынган баланын укуктары жөнүндө Конвенцияга кошулабыз.</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 Республикасынын Жогор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еңешинин Төрагасы М.Шеримкул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2:00Z</dcterms:created>
  <dc:creator>Приком-й сотрудник эконом  3</dc:creator>
  <dc:description/>
  <dc:language>en-US</dc:language>
  <cp:lastModifiedBy>Валентина</cp:lastModifiedBy>
  <dcterms:modified xsi:type="dcterms:W3CDTF">2020-02-06T10:02:00Z</dcterms:modified>
  <cp:revision>2</cp:revision>
  <dc:subject/>
  <dc:title/>
</cp:coreProperties>
</file>