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Nazvanie"/>
        <w:spacing w:lineRule="auto" w:line="240" w:before="0" w:after="0"/>
        <w:ind w:left="0" w:right="0" w:hanging="0"/>
        <w:jc w:val="right"/>
        <w:rPr/>
      </w:pPr>
      <w:bookmarkStart w:id="0" w:name="_Hlk154150245"/>
      <w:bookmarkEnd w:id="0"/>
      <w:r>
        <w:rPr>
          <w:rFonts w:cs="Times New Roman" w:ascii="Times New Roman" w:hAnsi="Times New Roman"/>
          <w:b w:val="false"/>
          <w:bCs w:val="false"/>
          <w:sz w:val="28"/>
          <w:szCs w:val="28"/>
          <w:lang w:val="ky-KG"/>
        </w:rPr>
        <w:t>1-тиркеме</w:t>
      </w:r>
    </w:p>
    <w:p>
      <w:pPr>
        <w:pStyle w:val="TkNazvanie"/>
        <w:spacing w:lineRule="auto" w:line="240" w:before="0" w:after="0"/>
        <w:ind w:left="0" w:right="0" w:hanging="0"/>
        <w:jc w:val="right"/>
        <w:rPr>
          <w:rFonts w:ascii="Times New Roman" w:hAnsi="Times New Roman" w:cs="Times New Roman"/>
          <w:b w:val="false"/>
          <w:b w:val="false"/>
          <w:bCs w:val="false"/>
          <w:sz w:val="22"/>
          <w:szCs w:val="22"/>
          <w:lang w:val="ky-KG"/>
        </w:rPr>
      </w:pPr>
      <w:r>
        <w:rPr>
          <w:rFonts w:cs="Times New Roman" w:ascii="Times New Roman" w:hAnsi="Times New Roman"/>
          <w:b w:val="false"/>
          <w:bCs w:val="false"/>
          <w:sz w:val="22"/>
          <w:szCs w:val="22"/>
          <w:lang w:val="ky-KG"/>
        </w:rPr>
      </w:r>
    </w:p>
    <w:p>
      <w:pPr>
        <w:pStyle w:val="TkNazvanie"/>
        <w:spacing w:lineRule="auto" w:line="240" w:before="0" w:after="0"/>
        <w:ind w:left="0" w:right="0" w:hanging="0"/>
        <w:jc w:val="right"/>
        <w:rPr>
          <w:rFonts w:ascii="Times New Roman" w:hAnsi="Times New Roman" w:cs="Times New Roman"/>
          <w:b w:val="false"/>
          <w:b w:val="false"/>
          <w:bCs w:val="false"/>
          <w:sz w:val="22"/>
          <w:szCs w:val="22"/>
          <w:lang w:val="ky-KG"/>
        </w:rPr>
      </w:pPr>
      <w:r>
        <w:rPr>
          <w:rFonts w:cs="Times New Roman" w:ascii="Times New Roman" w:hAnsi="Times New Roman"/>
          <w:b w:val="false"/>
          <w:bCs w:val="false"/>
          <w:sz w:val="22"/>
          <w:szCs w:val="22"/>
          <w:lang w:val="ky-KG"/>
        </w:rPr>
      </w:r>
    </w:p>
    <w:p>
      <w:pPr>
        <w:pStyle w:val="TkNazvanie"/>
        <w:spacing w:lineRule="auto" w:line="240" w:before="0" w:after="0"/>
        <w:ind w:left="0" w:right="0" w:hanging="0"/>
        <w:rPr/>
      </w:pPr>
      <w:r>
        <w:rPr>
          <w:rFonts w:cs="Times New Roman" w:ascii="Times New Roman" w:hAnsi="Times New Roman"/>
          <w:sz w:val="28"/>
          <w:szCs w:val="28"/>
          <w:lang w:val="ky-KG"/>
        </w:rPr>
        <w:t xml:space="preserve">Мамлекеттик органдардын жана алардын ведомстволук мекемелеринин </w:t>
      </w:r>
    </w:p>
    <w:p>
      <w:pPr>
        <w:pStyle w:val="TkNazvanie"/>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t xml:space="preserve">мамлекеттик кызмат көрсөтүүлөрүнүн </w:t>
      </w:r>
    </w:p>
    <w:p>
      <w:pPr>
        <w:pStyle w:val="TkNazvanie"/>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t>бирдиктүү реестри</w:t>
      </w:r>
    </w:p>
    <w:p>
      <w:pPr>
        <w:pStyle w:val="TkNazvanie"/>
        <w:spacing w:lineRule="auto" w:line="240" w:before="0" w:after="0"/>
        <w:ind w:left="0" w:right="0" w:hanging="0"/>
        <w:rPr>
          <w:rFonts w:ascii="Times New Roman" w:hAnsi="Times New Roman" w:cs="Times New Roman"/>
          <w:sz w:val="20"/>
          <w:szCs w:val="20"/>
          <w:lang w:val="ky-KG"/>
        </w:rPr>
      </w:pPr>
      <w:r>
        <w:rPr>
          <w:rFonts w:cs="Times New Roman" w:ascii="Times New Roman" w:hAnsi="Times New Roman"/>
          <w:sz w:val="20"/>
          <w:szCs w:val="20"/>
          <w:lang w:val="ky-KG"/>
        </w:rPr>
      </w:r>
    </w:p>
    <w:tbl>
      <w:tblPr>
        <w:tblW w:w="14678" w:type="dxa"/>
        <w:jc w:val="left"/>
        <w:tblInd w:w="-5" w:type="dxa"/>
        <w:tblLayout w:type="fixed"/>
        <w:tblCellMar>
          <w:top w:w="0" w:type="dxa"/>
          <w:left w:w="108" w:type="dxa"/>
          <w:bottom w:w="0" w:type="dxa"/>
          <w:right w:w="108" w:type="dxa"/>
        </w:tblCellMar>
      </w:tblPr>
      <w:tblGrid>
        <w:gridCol w:w="566"/>
        <w:gridCol w:w="7372"/>
        <w:gridCol w:w="2342"/>
        <w:gridCol w:w="2197"/>
        <w:gridCol w:w="2201"/>
      </w:tblGrid>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bCs w:val="false"/>
                <w:sz w:val="28"/>
                <w:szCs w:val="28"/>
                <w:lang w:val="ky-KG"/>
              </w:rPr>
              <w:t>№</w:t>
            </w:r>
            <w:r>
              <w:rPr>
                <w:rFonts w:cs="Times New Roman" w:ascii="Times New Roman" w:hAnsi="Times New Roman"/>
                <w:bCs w:val="false"/>
                <w:sz w:val="28"/>
                <w:szCs w:val="28"/>
              </w:rPr>
              <w:t xml:space="preserve"> </w:t>
            </w:r>
          </w:p>
        </w:tc>
        <w:tc>
          <w:tcPr>
            <w:tcW w:w="7372"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bCs w:val="false"/>
                <w:sz w:val="28"/>
                <w:szCs w:val="28"/>
              </w:rPr>
              <w:t xml:space="preserve">Мамлекеттик </w:t>
            </w:r>
            <w:r>
              <w:rPr>
                <w:rFonts w:cs="Times New Roman" w:ascii="Times New Roman" w:hAnsi="Times New Roman"/>
                <w:sz w:val="28"/>
                <w:szCs w:val="28"/>
                <w:lang w:val="ky-KG"/>
              </w:rPr>
              <w:t>кызмат көрсөтүү</w:t>
            </w:r>
            <w:r>
              <w:rPr>
                <w:rFonts w:cs="Times New Roman" w:ascii="Times New Roman" w:hAnsi="Times New Roman"/>
                <w:bCs w:val="false"/>
                <w:sz w:val="28"/>
                <w:szCs w:val="28"/>
              </w:rPr>
              <w:t>нүн аталышы</w:t>
            </w:r>
          </w:p>
        </w:tc>
        <w:tc>
          <w:tcPr>
            <w:tcW w:w="2342"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bCs w:val="false"/>
                <w:sz w:val="28"/>
                <w:szCs w:val="28"/>
                <w:lang w:val="ky-KG"/>
              </w:rPr>
              <w:t xml:space="preserve">Мамлекеттик </w:t>
            </w:r>
            <w:r>
              <w:rPr>
                <w:rFonts w:cs="Times New Roman" w:ascii="Times New Roman" w:hAnsi="Times New Roman"/>
                <w:sz w:val="28"/>
                <w:szCs w:val="28"/>
                <w:lang w:val="ky-KG"/>
              </w:rPr>
              <w:t>кызмат көрсөтүү</w:t>
            </w:r>
            <w:r>
              <w:rPr>
                <w:rFonts w:cs="Times New Roman" w:ascii="Times New Roman" w:hAnsi="Times New Roman"/>
                <w:bCs w:val="false"/>
                <w:sz w:val="28"/>
                <w:szCs w:val="28"/>
                <w:lang w:val="ky-KG"/>
              </w:rPr>
              <w:t>нү стандартташты-рууга жооптуу ыйгарым укуктуу мамлекеттик орган</w:t>
            </w:r>
          </w:p>
        </w:tc>
        <w:tc>
          <w:tcPr>
            <w:tcW w:w="2197"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pPr>
            <w:r>
              <w:rPr>
                <w:rFonts w:cs="Times New Roman" w:ascii="Times New Roman" w:hAnsi="Times New Roman"/>
                <w:bCs w:val="false"/>
                <w:sz w:val="28"/>
                <w:szCs w:val="28"/>
                <w:lang w:val="ky-KG"/>
              </w:rPr>
              <w:t xml:space="preserve">Мамлекеттик </w:t>
            </w:r>
            <w:r>
              <w:rPr>
                <w:rFonts w:cs="Times New Roman" w:ascii="Times New Roman" w:hAnsi="Times New Roman"/>
                <w:sz w:val="28"/>
                <w:szCs w:val="28"/>
                <w:lang w:val="ky-KG"/>
              </w:rPr>
              <w:t xml:space="preserve">кызмат </w:t>
            </w:r>
            <w:r>
              <w:rPr>
                <w:rFonts w:cs="Times New Roman" w:ascii="Times New Roman" w:hAnsi="Times New Roman"/>
                <w:bCs w:val="false"/>
                <w:sz w:val="28"/>
                <w:szCs w:val="28"/>
                <w:lang w:val="ky-KG"/>
              </w:rPr>
              <w:t xml:space="preserve">көрсөтүүчү мамлекеттик органдар жана </w:t>
            </w:r>
            <w:r>
              <w:rPr>
                <w:rFonts w:cs="Times New Roman" w:ascii="Times New Roman" w:hAnsi="Times New Roman"/>
                <w:sz w:val="28"/>
                <w:szCs w:val="28"/>
                <w:lang w:val="ky-KG"/>
              </w:rPr>
              <w:t>алардын ведомстволук мекемелери</w:t>
            </w:r>
          </w:p>
        </w:tc>
        <w:tc>
          <w:tcPr>
            <w:tcW w:w="2201"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Cs w:val="false"/>
                <w:sz w:val="28"/>
                <w:szCs w:val="28"/>
                <w:lang w:val="ky-KG"/>
              </w:rPr>
            </w:pPr>
            <w:r>
              <w:rPr>
                <w:rFonts w:cs="Times New Roman" w:ascii="Times New Roman" w:hAnsi="Times New Roman"/>
                <w:bCs w:val="false"/>
                <w:sz w:val="28"/>
                <w:szCs w:val="28"/>
                <w:lang w:val="ky-KG"/>
              </w:rPr>
              <w:t>Мамлекеттик кызмат көрсөтүүнүн шарттары</w:t>
            </w:r>
          </w:p>
          <w:p>
            <w:pPr>
              <w:pStyle w:val="TkNazvanie"/>
              <w:spacing w:lineRule="auto" w:line="240" w:before="0" w:after="0"/>
              <w:ind w:left="0" w:right="0" w:hanging="0"/>
              <w:rPr>
                <w:rFonts w:ascii="Times New Roman" w:hAnsi="Times New Roman" w:cs="Times New Roman"/>
                <w:bCs w:val="false"/>
                <w:sz w:val="28"/>
                <w:szCs w:val="28"/>
                <w:lang w:val="ky-KG"/>
              </w:rPr>
            </w:pPr>
            <w:r>
              <w:rPr>
                <w:rFonts w:cs="Times New Roman" w:ascii="Times New Roman" w:hAnsi="Times New Roman"/>
                <w:bCs w:val="false"/>
                <w:sz w:val="28"/>
                <w:szCs w:val="28"/>
                <w:lang w:val="ky-KG"/>
              </w:rPr>
            </w:r>
          </w:p>
          <w:p>
            <w:pPr>
              <w:pStyle w:val="TkNazvanie"/>
              <w:spacing w:lineRule="auto" w:line="240" w:before="0" w:after="0"/>
              <w:ind w:left="0" w:right="0" w:hanging="0"/>
              <w:rPr>
                <w:rFonts w:ascii="Times New Roman" w:hAnsi="Times New Roman" w:cs="Times New Roman"/>
                <w:b w:val="false"/>
                <w:b w:val="false"/>
                <w:bCs w:val="false"/>
                <w:sz w:val="28"/>
                <w:szCs w:val="28"/>
                <w:lang w:val="ky-KG"/>
              </w:rPr>
            </w:pPr>
            <w:r>
              <w:rPr>
                <w:rFonts w:cs="Times New Roman" w:ascii="Times New Roman" w:hAnsi="Times New Roman"/>
                <w:b w:val="false"/>
                <w:bCs w:val="false"/>
                <w:sz w:val="28"/>
                <w:szCs w:val="28"/>
                <w:lang w:val="ky-KG"/>
              </w:rPr>
              <w:t xml:space="preserve">(акы төлөнөт </w:t>
            </w:r>
          </w:p>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bCs w:val="false"/>
                <w:sz w:val="28"/>
                <w:szCs w:val="28"/>
                <w:lang w:val="ky-KG"/>
              </w:rPr>
              <w:t>же акысыз)</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pPr>
            <w:r>
              <w:rPr>
                <w:rFonts w:cs="Times New Roman" w:ascii="Times New Roman" w:hAnsi="Times New Roman"/>
                <w:sz w:val="28"/>
                <w:szCs w:val="28"/>
                <w:lang w:val="ky-KG"/>
              </w:rPr>
              <w:t>1-глава.</w:t>
            </w:r>
            <w:r>
              <w:rPr>
                <w:rFonts w:cs="Times New Roman" w:ascii="Times New Roman" w:hAnsi="Times New Roman"/>
                <w:bCs w:val="false"/>
                <w:sz w:val="28"/>
                <w:szCs w:val="28"/>
                <w:lang w:val="ky-KG"/>
              </w:rPr>
              <w:t xml:space="preserve"> Билим берүүчү жана маданий кызмат көрсөтүүлөр</w:t>
            </w:r>
          </w:p>
          <w:p>
            <w:pPr>
              <w:pStyle w:val="TkNazvanie"/>
              <w:spacing w:lineRule="auto" w:line="240" w:before="0" w:after="0"/>
              <w:ind w:left="0" w:right="0" w:hanging="0"/>
              <w:rPr>
                <w:rFonts w:ascii="Times New Roman" w:hAnsi="Times New Roman" w:cs="Times New Roman"/>
                <w:bCs w:val="false"/>
                <w:sz w:val="12"/>
                <w:szCs w:val="12"/>
                <w:lang w:val="ky-KG"/>
              </w:rPr>
            </w:pPr>
            <w:r>
              <w:rPr>
                <w:rFonts w:cs="Times New Roman" w:ascii="Times New Roman" w:hAnsi="Times New Roman"/>
                <w:bCs w:val="false"/>
                <w:sz w:val="12"/>
                <w:szCs w:val="12"/>
                <w:lang w:val="ky-KG"/>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12"/>
                <w:szCs w:val="12"/>
              </w:rPr>
            </w:pPr>
            <w:r>
              <w:rPr>
                <w:rFonts w:cs="Times New Roman" w:ascii="Times New Roman" w:hAnsi="Times New Roman"/>
                <w:sz w:val="28"/>
                <w:szCs w:val="28"/>
              </w:rPr>
              <w:t>Мектепке чейинки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Ден соолугу боюнча мүмкүнчүлүгү чектелүү балдарга мектепке чейинки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Жетим балдарга жана ата-энесинин көзөмөлүсүз калган балдарга мектепке чейинки билим берүү, тарбиялоо жана багуу</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Балдарды мектепте окутууга мектепке чейинки даярдоо боюнча курстарды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Мектепке чейинки курактагы балдарга белгиленген квотанын (мамлекеттик заказдын) чегинде кошумча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highlight w:val="yellow"/>
                <w:lang w:val="ky-KG"/>
              </w:rPr>
            </w:pPr>
            <w:r>
              <w:rPr>
                <w:rFonts w:cs="Times New Roman" w:ascii="Times New Roman" w:hAnsi="Times New Roman"/>
                <w:sz w:val="28"/>
                <w:szCs w:val="28"/>
                <w:lang w:val="ky-KG"/>
              </w:rPr>
              <w:t>Мектепке чейинки курактагы балдарга квотадан тышкары жана/же мектепке чейинки билим берүү боюнча мамлекеттик стандартта белгиленгенден тышкары кошумча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БИМ</w:t>
            </w:r>
            <w:r>
              <w:rPr>
                <w:rFonts w:cs="Times New Roman" w:ascii="Times New Roman" w:hAnsi="Times New Roman"/>
                <w:sz w:val="28"/>
                <w:szCs w:val="28"/>
                <w:lang w:val="ky-KG"/>
              </w:rPr>
              <w:t>, ЮМ,</w:t>
            </w:r>
          </w:p>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 xml:space="preserve">КР БП караштуу </w:t>
            </w:r>
            <w:r>
              <w:rPr>
                <w:rFonts w:cs="Times New Roman" w:ascii="Times New Roman" w:hAnsi="Times New Roman"/>
                <w:sz w:val="28"/>
                <w:szCs w:val="28"/>
              </w:rPr>
              <w:t>«</w:t>
            </w:r>
            <w:r>
              <w:rPr>
                <w:rFonts w:cs="Times New Roman" w:ascii="Times New Roman" w:hAnsi="Times New Roman"/>
                <w:sz w:val="28"/>
                <w:szCs w:val="28"/>
                <w:lang w:val="ky-KG"/>
              </w:rPr>
              <w:t>Наристе</w:t>
            </w:r>
            <w:r>
              <w:rPr>
                <w:rFonts w:cs="Times New Roman" w:ascii="Times New Roman" w:hAnsi="Times New Roman"/>
                <w:sz w:val="28"/>
                <w:szCs w:val="28"/>
              </w:rPr>
              <w:t>»</w:t>
            </w:r>
            <w:r>
              <w:rPr>
                <w:rFonts w:cs="Times New Roman" w:ascii="Times New Roman" w:hAnsi="Times New Roman"/>
                <w:sz w:val="28"/>
                <w:szCs w:val="28"/>
                <w:lang w:val="ky-KG"/>
              </w:rPr>
              <w:t xml:space="preserve"> МБУ, </w:t>
            </w:r>
          </w:p>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КРПИБ</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12"/>
                <w:szCs w:val="12"/>
              </w:rPr>
            </w:pPr>
            <w:r>
              <w:rPr>
                <w:rFonts w:cs="Times New Roman" w:ascii="Times New Roman" w:hAnsi="Times New Roman"/>
                <w:sz w:val="28"/>
                <w:szCs w:val="28"/>
              </w:rPr>
              <w:t>Башталгыч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28"/>
                <w:szCs w:val="28"/>
                <w:lang w:val="ky-KG"/>
              </w:rPr>
              <w:t>Жетим балдарга жана ата-энесинин көзөмөлүсүз калган балдарга жалпы башталгыч билим берүү, тарбиялоо жана багуу</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Акыл-эстин өнүгүүсү мандемдүү балдарга жалпы башталгыч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Акыл-эстин өнүгүүсү мандемдүү балдарга жалпы башталгыч билим берүү, тарбиялоо жана багуу</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Психикалык жетилиши кечеңдеген балдарга жалпы башталгыч билим берүү, тарбиялоо жана багуу</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Дене-боюнун өсүшүндө мандеми бар (угуусу, сүйлөөсү, көрүүсү, таяныч-кыймыл аппараты бузулган) балдарга жалпы башталгыч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Дене-боюнунун өсүшүндө мандеми бар (угуусу, сүйлөөсү, көрүүсү, таяныч-кыймыл аппараты бузулган) балдарга жалпы башталгыч билим берүү, тарбиялоо жана багуу</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12"/>
                <w:szCs w:val="12"/>
              </w:rPr>
            </w:pPr>
            <w:r>
              <w:rPr>
                <w:rFonts w:cs="Times New Roman" w:ascii="Times New Roman" w:hAnsi="Times New Roman"/>
                <w:sz w:val="28"/>
                <w:szCs w:val="28"/>
              </w:rPr>
              <w:t>Экстернат формасында жалпы башталгыч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12"/>
                <w:szCs w:val="12"/>
              </w:rPr>
            </w:pPr>
            <w:r>
              <w:rPr>
                <w:rFonts w:cs="Times New Roman" w:ascii="Times New Roman" w:hAnsi="Times New Roman"/>
                <w:sz w:val="28"/>
                <w:szCs w:val="28"/>
              </w:rPr>
              <w:t>Жалпы негизги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28"/>
                <w:szCs w:val="28"/>
                <w:lang w:val="ky-KG"/>
              </w:rPr>
              <w:t>Жетим балдарга жана ата-энесинин көзөмөлүсүз калган балдарга жалпы негизги билим берүү, тарбиялоо жана багуу</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28"/>
                <w:szCs w:val="28"/>
                <w:lang w:val="ky-KG"/>
              </w:rPr>
              <w:t>Акыл-эстин өнүгүүсү мандемдүү балдарга жалпы негизги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28"/>
                <w:szCs w:val="28"/>
                <w:lang w:val="ky-KG"/>
              </w:rPr>
              <w:t>Акыл-эстин өнүгүүсү мандемдүү балдарга жалпы негизги билим берүү, тарбиялоо жана багуу</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Дене-бой өсүшүндө (угуусу, сүйлөөсү, көрүүсү, таяныч-кыймыл аппараты бузулган) мандеми бар балдарга жалпы негизги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p>
            <w:pPr>
              <w:pStyle w:val="Normal"/>
              <w:spacing w:lineRule="auto" w:line="240" w:before="0" w:after="0"/>
              <w:rPr>
                <w:rFonts w:ascii="Times New Roman" w:hAnsi="Times New Roman" w:cs="Times New Roman"/>
                <w:sz w:val="28"/>
                <w:szCs w:val="28"/>
                <w:lang w:val="ky-KG" w:eastAsia="ru-RU"/>
              </w:rPr>
            </w:pPr>
            <w:r>
              <w:rPr>
                <w:rFonts w:cs="Times New Roman" w:ascii="Times New Roman" w:hAnsi="Times New Roman"/>
                <w:sz w:val="28"/>
                <w:szCs w:val="28"/>
                <w:lang w:val="ky-K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Дене-бой өсүшүндө (угуусу, сүйлөөсү, көрүүсү, таяныч-кыймыл аппараты бузулган) мандеми бар балдарга жалпы негизги билим берүү, тарбиялоо жана багуу</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28"/>
                <w:szCs w:val="28"/>
                <w:lang w:val="ky-KG"/>
              </w:rPr>
              <w:t>Жүрүм-туруму оолукма балдарга жалпы негизги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Экстернат формасында жалпы негизги билим берүү</w:t>
            </w:r>
          </w:p>
          <w:p>
            <w:pPr>
              <w:pStyle w:val="TkTablica"/>
              <w:spacing w:lineRule="auto" w:line="240" w:before="0" w:after="0"/>
              <w:jc w:val="left"/>
              <w:rPr>
                <w:rFonts w:ascii="Times New Roman" w:hAnsi="Times New Roman" w:cs="Times New Roman"/>
                <w:sz w:val="8"/>
                <w:szCs w:val="8"/>
              </w:rPr>
            </w:pPr>
            <w:r>
              <w:rPr>
                <w:rFonts w:cs="Times New Roman" w:ascii="Times New Roman" w:hAnsi="Times New Roman"/>
                <w:sz w:val="8"/>
                <w:szCs w:val="8"/>
              </w:rPr>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Жалпы орто билим берүү</w:t>
            </w:r>
          </w:p>
          <w:p>
            <w:pPr>
              <w:pStyle w:val="TkTablica"/>
              <w:spacing w:lineRule="auto" w:line="240" w:before="0" w:after="0"/>
              <w:jc w:val="left"/>
              <w:rPr>
                <w:rFonts w:ascii="Times New Roman" w:hAnsi="Times New Roman" w:cs="Times New Roman"/>
                <w:sz w:val="8"/>
                <w:szCs w:val="8"/>
              </w:rPr>
            </w:pPr>
            <w:r>
              <w:rPr>
                <w:rFonts w:cs="Times New Roman" w:ascii="Times New Roman" w:hAnsi="Times New Roman"/>
                <w:sz w:val="8"/>
                <w:szCs w:val="8"/>
              </w:rPr>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етим балдарга жана ата-энесинин көзөмөлүсүз калган балдарга жалпы орто билим берүү, тарбиялоо жана багуу</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Дене-боюнун өсүшүндө (угуусу, сүйлөөсү, көрүүсү, таяныч-кыймыл аппараты бузулган) мандеми бар балдарга жалпы орто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Дене-боюнун өсүшүндө (угуусу, сүйлөөсү, көрүүсү, таяныч-кыймыл аппараты бузулган) мандеми бар балдарга жалпы орто билим берүү, тарбиялоо жана багуу</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Экстернат формасында жалпы орто билим берүү</w:t>
            </w:r>
          </w:p>
          <w:p>
            <w:pPr>
              <w:pStyle w:val="TkTablica"/>
              <w:spacing w:lineRule="auto" w:line="240" w:before="0" w:after="0"/>
              <w:jc w:val="left"/>
              <w:rPr>
                <w:rFonts w:ascii="Times New Roman" w:hAnsi="Times New Roman" w:cs="Times New Roman"/>
                <w:sz w:val="8"/>
                <w:szCs w:val="8"/>
              </w:rPr>
            </w:pPr>
            <w:r>
              <w:rPr>
                <w:rFonts w:cs="Times New Roman" w:ascii="Times New Roman" w:hAnsi="Times New Roman"/>
                <w:sz w:val="8"/>
                <w:szCs w:val="8"/>
              </w:rPr>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ектеп курагындагы балдарга белгиленген квотанын (мамлекеттик заказдын) чегинде кошумча билим берүү</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ектеп курагындагы балдарга квотадан (мамлекеттик заказдан) тышкары мектепте билим берүү боюнча мамлекеттик стандартта белгиленгенден тышкары кошумча билим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ектепке чейинки жана мектеп курагындагы балдарга белгиленген квотанын (мамлекеттик заказдын) чегинде мектептен тышкары билим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ектепке чейинки жана мектеп курагындагы балдарга белгиленген квотадан (мамлекеттик заказдан) тышкары мектептен тышкары билим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Ден соолугу начар балдарды үйдөн окутууну уюштуруп, жалпы негизги билим берүү программалары боюнча белгиленген окуу көлөмүнүн чегинде башталгыч, негизги жана жалпы орто билим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Ден соолугу начар балдарды үйдөн окутууну уюштуруп, жалпы негизги билим берүү программалары боюнча белгиленген окуу көлөмүнүн чегинен тышкары башталгыч, негизги жана жалпы орто билим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Акыл-эстин өнүгүүсүндө оор кесели бар же татаал бузулуусу бар (2 же андан ашык) балдарды үйдөн окутууну уюштуруу</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Узак мөөнөттүү дарылоого муктаж балдарга санаториялык типтеги ден соолукту чыңдоочу-билим берүү мекемелеринде жалпы башталгыч, жалпы негизги жана орто билим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азаларды аткаруу чөйрөсүндөгү ыйгарым укуктуу мамлекеттик органдын, жаштар, дене тарбия жана спорт чөйрөсүндөгү ыйгарым укуктуу мамлекеттик органдын алдындагы билим берүү мекемелеринде жалпы негизги жана жалпы орто билим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r>
              <w:rPr>
                <w:rFonts w:cs="Times New Roman" w:ascii="Times New Roman" w:hAnsi="Times New Roman"/>
                <w:sz w:val="28"/>
                <w:szCs w:val="28"/>
                <w:lang w:val="ky-KG"/>
              </w:rPr>
              <w:t>, 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ектепте билим берүү боюнча мамлекеттик стандарттан тышкары белгиленген окуу сааттарынын чегинде (мамлекеттин заказ) профилдик билим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ектепте билим берүү боюнча мамлекеттик стандарттан тышкары белгиленген окуу сааттарынан тышкары (мамлекеттин заказ) профилдик билим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Жогорку окуу жайларында профилдик предметтерди тереңдетип окутуу менен жалпы орто билим берүү</w:t>
            </w:r>
          </w:p>
          <w:p>
            <w:pPr>
              <w:pStyle w:val="TkTablica"/>
              <w:spacing w:lineRule="auto" w:line="240" w:before="0" w:after="0"/>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ИМ, ССМ,</w:t>
            </w:r>
          </w:p>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 xml:space="preserve">ЖАМА </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Окутуунун кечки (сменалык) жана сырттан окуу формалары боюнча жалпы негизги жана орто билим </w:t>
            </w:r>
          </w:p>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берүү</w:t>
            </w:r>
          </w:p>
          <w:p>
            <w:pPr>
              <w:pStyle w:val="TkTablica"/>
              <w:spacing w:lineRule="auto" w:line="240" w:before="0" w:after="0"/>
              <w:jc w:val="left"/>
              <w:rPr>
                <w:rFonts w:ascii="Times New Roman" w:hAnsi="Times New Roman" w:cs="Times New Roman"/>
                <w:sz w:val="8"/>
                <w:szCs w:val="8"/>
              </w:rPr>
            </w:pPr>
            <w:r>
              <w:rPr>
                <w:rFonts w:cs="Times New Roman" w:ascii="Times New Roman" w:hAnsi="Times New Roman"/>
                <w:sz w:val="8"/>
                <w:szCs w:val="8"/>
              </w:rPr>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алпы негизги билимдин базасында (окутуунун күндүзгү формасында)  белгиленген квотанын (мамлекеттик заказ) чегинде кесиптик орто билим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алпы негизги билимдин базасында (окутуунун күндүзгү формасында) белгиленген квотадан (мамлекеттик заказ) тышкары кесиптик орто билим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r>
              <w:rPr>
                <w:rFonts w:cs="Times New Roman" w:ascii="Times New Roman" w:hAnsi="Times New Roman"/>
                <w:sz w:val="28"/>
                <w:szCs w:val="28"/>
                <w:lang w:val="ky-KG"/>
              </w:rPr>
              <w:t>, ЖАМА, КРПМБА</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алпы орто билимдин базасында (окутуунун күндүзгү формасында)  белгиленген квотанын (мамлекеттик заказ) чегинде кесиптик орто билим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БИМ</w:t>
            </w:r>
            <w:r>
              <w:rPr>
                <w:rFonts w:cs="Times New Roman" w:ascii="Times New Roman" w:hAnsi="Times New Roman"/>
                <w:sz w:val="28"/>
                <w:szCs w:val="28"/>
                <w:lang w:val="ky-KG"/>
              </w:rPr>
              <w:t>, ССМ,</w:t>
            </w:r>
          </w:p>
          <w:p>
            <w:pPr>
              <w:pStyle w:val="TkTablica"/>
              <w:spacing w:lineRule="auto" w:line="240" w:before="0" w:after="0"/>
              <w:jc w:val="center"/>
              <w:rPr/>
            </w:pPr>
            <w:r>
              <w:rPr>
                <w:rFonts w:cs="Times New Roman" w:ascii="Times New Roman" w:hAnsi="Times New Roman"/>
                <w:sz w:val="28"/>
                <w:szCs w:val="28"/>
                <w:lang w:val="ky-KG"/>
              </w:rPr>
              <w:t>ММСЖСМ,</w:t>
            </w:r>
          </w:p>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 xml:space="preserve">ЖАМА </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 xml:space="preserve">Жалпы орто билимдин базасында (окутуунун күндүзгү формасында) белгиленген квотадан (мамлекеттик заказ) тышкары кесиптик орто билим берүү </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БИМ</w:t>
            </w:r>
            <w:r>
              <w:rPr>
                <w:rFonts w:cs="Times New Roman" w:ascii="Times New Roman" w:hAnsi="Times New Roman"/>
                <w:sz w:val="28"/>
                <w:szCs w:val="28"/>
                <w:lang w:val="ky-KG"/>
              </w:rPr>
              <w:t xml:space="preserve">, ССМ, </w:t>
            </w:r>
          </w:p>
          <w:p>
            <w:pPr>
              <w:pStyle w:val="TkTablica"/>
              <w:spacing w:lineRule="auto" w:line="240" w:before="0" w:after="0"/>
              <w:jc w:val="center"/>
              <w:rPr/>
            </w:pPr>
            <w:r>
              <w:rPr>
                <w:rFonts w:cs="Times New Roman" w:ascii="Times New Roman" w:hAnsi="Times New Roman"/>
                <w:sz w:val="28"/>
                <w:szCs w:val="28"/>
                <w:lang w:val="ky-KG"/>
              </w:rPr>
              <w:t>ММСЖСМ,</w:t>
            </w:r>
          </w:p>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ЖАМА,</w:t>
            </w:r>
          </w:p>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 xml:space="preserve">КРПМБА </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Жалпы орто билимдин базасында (окутуунун сырттан окуу формасында) кесиптик орто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pPr>
            <w:r>
              <w:rPr>
                <w:rFonts w:cs="Times New Roman" w:ascii="Times New Roman" w:hAnsi="Times New Roman"/>
                <w:sz w:val="28"/>
                <w:szCs w:val="28"/>
              </w:rPr>
              <w:t>БИМ</w:t>
            </w:r>
            <w:r>
              <w:rPr>
                <w:rFonts w:cs="Times New Roman" w:ascii="Times New Roman" w:hAnsi="Times New Roman"/>
                <w:sz w:val="28"/>
                <w:szCs w:val="28"/>
                <w:lang w:val="ky-KG"/>
              </w:rPr>
              <w:t>, ССМ,</w:t>
            </w:r>
          </w:p>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 xml:space="preserve">ЖАМА </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Жалпы орто билимдин базасында (окутуунун кечки формасында) кесиптик орто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Бакалавр даярдоо программалары боюнча белгиленген квотанын (мамлекеттик заказдын) чегинде окутуунун күндүзгү формасында кесиптик жогорку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pPr>
            <w:r>
              <w:rPr>
                <w:rFonts w:cs="Times New Roman" w:ascii="Times New Roman" w:hAnsi="Times New Roman"/>
                <w:sz w:val="28"/>
                <w:szCs w:val="28"/>
              </w:rPr>
              <w:t>БИМ</w:t>
            </w:r>
            <w:r>
              <w:rPr>
                <w:rFonts w:cs="Times New Roman" w:ascii="Times New Roman" w:hAnsi="Times New Roman"/>
                <w:sz w:val="28"/>
                <w:szCs w:val="28"/>
                <w:lang w:val="ky-KG"/>
              </w:rPr>
              <w:t xml:space="preserve">, ЖАМА, </w:t>
            </w:r>
          </w:p>
          <w:p>
            <w:pPr>
              <w:pStyle w:val="TkTablica"/>
              <w:spacing w:lineRule="auto" w:line="240" w:before="0" w:after="0"/>
              <w:jc w:val="center"/>
              <w:rPr/>
            </w:pPr>
            <w:r>
              <w:rPr>
                <w:rFonts w:cs="Times New Roman" w:ascii="Times New Roman" w:hAnsi="Times New Roman"/>
                <w:sz w:val="28"/>
                <w:szCs w:val="28"/>
                <w:lang w:val="ky-KG"/>
              </w:rPr>
              <w:t>ТИМдин Дипакадемиясы, КРПМБА</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Бакалавр даярдоо программалары боюнча белгиленген квотадан (мамлекеттик заказдын) тышкары окутуунун күндүзгү формасында кесиптик жогорку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pPr>
            <w:r>
              <w:rPr>
                <w:rFonts w:cs="Times New Roman" w:ascii="Times New Roman" w:hAnsi="Times New Roman"/>
                <w:sz w:val="28"/>
                <w:szCs w:val="28"/>
              </w:rPr>
              <w:t>БИМ</w:t>
            </w:r>
            <w:r>
              <w:rPr>
                <w:rFonts w:cs="Times New Roman" w:ascii="Times New Roman" w:hAnsi="Times New Roman"/>
                <w:sz w:val="28"/>
                <w:szCs w:val="28"/>
                <w:lang w:val="ky-KG"/>
              </w:rPr>
              <w:t>, ЖАМА</w:t>
            </w:r>
            <w:r>
              <w:rPr>
                <w:rFonts w:cs="Times New Roman" w:ascii="Times New Roman" w:hAnsi="Times New Roman"/>
                <w:sz w:val="28"/>
                <w:szCs w:val="28"/>
              </w:rPr>
              <w:t xml:space="preserve">, </w:t>
            </w:r>
          </w:p>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ТИМдин Дипакадемиясы, КРПМБА, ИИМдин академиясы</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Бакалавр даярдоо программалары боюнча сырттан окуу формасында кесиптик жогорку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r>
              <w:rPr>
                <w:rFonts w:cs="Times New Roman" w:ascii="Times New Roman" w:hAnsi="Times New Roman"/>
                <w:sz w:val="28"/>
                <w:szCs w:val="28"/>
                <w:lang w:val="ky-KG"/>
              </w:rPr>
              <w:t>, ЖАМА, ИИМдин академиясы</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Бакалавр даярдоо программалары боюнча кечки окуу формасында кесиптик жогорку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Бакалавр даярдоо программалары боюнча аралыктан окуу формасында кесиптик жогорку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r>
              <w:rPr>
                <w:rFonts w:cs="Times New Roman" w:ascii="Times New Roman" w:hAnsi="Times New Roman"/>
                <w:sz w:val="28"/>
                <w:szCs w:val="28"/>
                <w:lang w:val="ky-KG"/>
              </w:rPr>
              <w:t>, ЖАМА, КРПМБА, ИИМдин академиясы</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Бакалавр даярдоо программалары боюнча окутуунун экстернат формасында кесиптик жогорку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Адис даярдоо программалары боюнча белгиленген квотанын (мамлекеттик заказдын) чегинде окутуунун күндүзгү формасында кесиптик жогорку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r>
              <w:rPr>
                <w:rFonts w:cs="Times New Roman" w:ascii="Times New Roman" w:hAnsi="Times New Roman"/>
                <w:sz w:val="28"/>
                <w:szCs w:val="28"/>
                <w:lang w:val="ky-KG"/>
              </w:rPr>
              <w:t>, 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Адис даярдоо программалары боюнча белгиленген квотадан (мамлекеттик заказдан) тышкары окутуунун күндүзгү формасында кесиптик жогорку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pPr>
            <w:r>
              <w:rPr>
                <w:rFonts w:cs="Times New Roman" w:ascii="Times New Roman" w:hAnsi="Times New Roman"/>
                <w:sz w:val="28"/>
                <w:szCs w:val="28"/>
              </w:rPr>
              <w:t>БИМ</w:t>
            </w:r>
            <w:r>
              <w:rPr>
                <w:rFonts w:cs="Times New Roman" w:ascii="Times New Roman" w:hAnsi="Times New Roman"/>
                <w:sz w:val="28"/>
                <w:szCs w:val="28"/>
                <w:lang w:val="ky-KG"/>
              </w:rPr>
              <w:t>, ССМ,</w:t>
            </w:r>
          </w:p>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ЖАМА, ИИМдин академиясы</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Адис даярдоо программалары боюнча сырттан окутуу формасында кесиптик жогорку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БИМ</w:t>
            </w:r>
            <w:r>
              <w:rPr>
                <w:rFonts w:cs="Times New Roman" w:ascii="Times New Roman" w:hAnsi="Times New Roman"/>
                <w:sz w:val="28"/>
                <w:szCs w:val="28"/>
                <w:lang w:val="ky-KG"/>
              </w:rPr>
              <w:t xml:space="preserve">, </w:t>
            </w:r>
          </w:p>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ИИМдин академиясы</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Адис даярдоо программалары боюнча кечки окутуу формасында кесиптик жогорку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Адис даярдоо программалары боюнча аралыктан окутуу формасында кесиптик жогорку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БИМ</w:t>
            </w:r>
            <w:r>
              <w:rPr>
                <w:rFonts w:cs="Times New Roman" w:ascii="Times New Roman" w:hAnsi="Times New Roman"/>
                <w:sz w:val="28"/>
                <w:szCs w:val="28"/>
                <w:lang w:val="ky-KG"/>
              </w:rPr>
              <w:t xml:space="preserve">, </w:t>
            </w:r>
          </w:p>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ИИМдин академиясы</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Адис даярдоо программалары боюнча окутуунун экстернат формасында кесиптик жогорку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агистр даярдоо программалары боюнча белгиленген квотанын (мамлекеттик заказдын) чегинде окутуунун күндүзгү формасында кесиптик жогорку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БИМ</w:t>
            </w:r>
            <w:r>
              <w:rPr>
                <w:rFonts w:cs="Times New Roman" w:ascii="Times New Roman" w:hAnsi="Times New Roman"/>
                <w:sz w:val="28"/>
                <w:szCs w:val="28"/>
                <w:lang w:val="ky-KG"/>
              </w:rPr>
              <w:t xml:space="preserve">, </w:t>
            </w:r>
          </w:p>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ТИМдин Дипакадемиясы, КРПМБА</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агистр даярдоо программалары боюнча белгиленген квотадан (мамлекеттик заказдан) тышкары окутуунун күндүзгү формасында кесиптик жогорку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pPr>
            <w:r>
              <w:rPr>
                <w:rFonts w:cs="Times New Roman" w:ascii="Times New Roman" w:hAnsi="Times New Roman"/>
                <w:sz w:val="28"/>
                <w:szCs w:val="28"/>
              </w:rPr>
              <w:t>БИМ</w:t>
            </w:r>
            <w:r>
              <w:rPr>
                <w:rFonts w:cs="Times New Roman" w:ascii="Times New Roman" w:hAnsi="Times New Roman"/>
                <w:sz w:val="28"/>
                <w:szCs w:val="28"/>
                <w:lang w:val="ky-KG"/>
              </w:rPr>
              <w:t>, ЖАМА,</w:t>
            </w:r>
          </w:p>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ТИМдин Дипакадемиясы, КРПМБА, ИИМдин академиясы</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агистр даярдоо программалары боюнча сырттан окуу формасында кесиптик жогорку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r>
              <w:rPr>
                <w:rFonts w:cs="Times New Roman" w:ascii="Times New Roman" w:hAnsi="Times New Roman"/>
                <w:sz w:val="28"/>
                <w:szCs w:val="28"/>
                <w:lang w:val="ky-KG"/>
              </w:rPr>
              <w:t>, ЖАМА, ИИМдин академиясы</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агистр даярдоо программалары боюнча аралыктан окутуу формасында кесиптик жогорку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r>
              <w:rPr>
                <w:rFonts w:cs="Times New Roman" w:ascii="Times New Roman" w:hAnsi="Times New Roman"/>
                <w:sz w:val="28"/>
                <w:szCs w:val="28"/>
                <w:lang w:val="ky-KG"/>
              </w:rPr>
              <w:t>, ЖАМА, ТИМдин Дипакадемиясы, КРПМБА, ИИМдин академиясы</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Магистр даярдоо программалары боюнча окутуунун экстернат формасында кесиптик жогорку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огорку окуу жайынан кийин белгиленген квотанын (мамлекеттик заказдын) чегинде кесиптик билим берүү (изденүүчүлүк, аспирантура, адъюнктура, докторантура)</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pPr>
            <w:r>
              <w:rPr>
                <w:rFonts w:cs="Times New Roman" w:ascii="Times New Roman" w:hAnsi="Times New Roman"/>
                <w:sz w:val="28"/>
                <w:szCs w:val="28"/>
              </w:rPr>
              <w:t>БИМ</w:t>
            </w:r>
            <w:r>
              <w:rPr>
                <w:rFonts w:cs="Times New Roman" w:ascii="Times New Roman" w:hAnsi="Times New Roman"/>
                <w:sz w:val="28"/>
                <w:szCs w:val="28"/>
                <w:lang w:val="ky-KG"/>
              </w:rPr>
              <w:t>, ССМ,</w:t>
            </w:r>
          </w:p>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 xml:space="preserve">УИА, </w:t>
            </w:r>
          </w:p>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 xml:space="preserve">ТИМдин Дипакадемиясы </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rPr>
              <w:t>Жогорку</w:t>
            </w:r>
            <w:r>
              <w:rPr>
                <w:rFonts w:cs="Times New Roman" w:ascii="Times New Roman" w:hAnsi="Times New Roman"/>
                <w:sz w:val="28"/>
                <w:szCs w:val="28"/>
                <w:lang w:val="en-US"/>
              </w:rPr>
              <w:t xml:space="preserve"> </w:t>
            </w:r>
            <w:r>
              <w:rPr>
                <w:rFonts w:cs="Times New Roman" w:ascii="Times New Roman" w:hAnsi="Times New Roman"/>
                <w:sz w:val="28"/>
                <w:szCs w:val="28"/>
              </w:rPr>
              <w:t>окуу</w:t>
            </w:r>
            <w:r>
              <w:rPr>
                <w:rFonts w:cs="Times New Roman" w:ascii="Times New Roman" w:hAnsi="Times New Roman"/>
                <w:sz w:val="28"/>
                <w:szCs w:val="28"/>
                <w:lang w:val="en-US"/>
              </w:rPr>
              <w:t xml:space="preserve"> </w:t>
            </w:r>
            <w:r>
              <w:rPr>
                <w:rFonts w:cs="Times New Roman" w:ascii="Times New Roman" w:hAnsi="Times New Roman"/>
                <w:sz w:val="28"/>
                <w:szCs w:val="28"/>
              </w:rPr>
              <w:t>жайынан</w:t>
            </w:r>
            <w:r>
              <w:rPr>
                <w:rFonts w:cs="Times New Roman" w:ascii="Times New Roman" w:hAnsi="Times New Roman"/>
                <w:sz w:val="28"/>
                <w:szCs w:val="28"/>
                <w:lang w:val="en-US"/>
              </w:rPr>
              <w:t xml:space="preserve"> </w:t>
            </w:r>
            <w:r>
              <w:rPr>
                <w:rFonts w:cs="Times New Roman" w:ascii="Times New Roman" w:hAnsi="Times New Roman"/>
                <w:sz w:val="28"/>
                <w:szCs w:val="28"/>
              </w:rPr>
              <w:t>кийин</w:t>
            </w:r>
            <w:r>
              <w:rPr>
                <w:rFonts w:cs="Times New Roman" w:ascii="Times New Roman" w:hAnsi="Times New Roman"/>
                <w:sz w:val="28"/>
                <w:szCs w:val="28"/>
                <w:lang w:val="en-US"/>
              </w:rPr>
              <w:t xml:space="preserve"> </w:t>
            </w:r>
            <w:r>
              <w:rPr>
                <w:rFonts w:cs="Times New Roman" w:ascii="Times New Roman" w:hAnsi="Times New Roman"/>
                <w:sz w:val="28"/>
                <w:szCs w:val="28"/>
              </w:rPr>
              <w:t>белгиленген</w:t>
            </w:r>
            <w:r>
              <w:rPr>
                <w:rFonts w:cs="Times New Roman" w:ascii="Times New Roman" w:hAnsi="Times New Roman"/>
                <w:sz w:val="28"/>
                <w:szCs w:val="28"/>
                <w:lang w:val="en-US"/>
              </w:rPr>
              <w:t xml:space="preserve"> </w:t>
            </w:r>
            <w:r>
              <w:rPr>
                <w:rFonts w:cs="Times New Roman" w:ascii="Times New Roman" w:hAnsi="Times New Roman"/>
                <w:sz w:val="28"/>
                <w:szCs w:val="28"/>
              </w:rPr>
              <w:t>квотадан</w:t>
            </w:r>
            <w:r>
              <w:rPr>
                <w:rFonts w:cs="Times New Roman" w:ascii="Times New Roman" w:hAnsi="Times New Roman"/>
                <w:sz w:val="28"/>
                <w:szCs w:val="28"/>
                <w:lang w:val="en-US"/>
              </w:rPr>
              <w:t xml:space="preserve"> (</w:t>
            </w:r>
            <w:r>
              <w:rPr>
                <w:rFonts w:cs="Times New Roman" w:ascii="Times New Roman" w:hAnsi="Times New Roman"/>
                <w:sz w:val="28"/>
                <w:szCs w:val="28"/>
              </w:rPr>
              <w:t>мамлекеттик</w:t>
            </w:r>
            <w:r>
              <w:rPr>
                <w:rFonts w:cs="Times New Roman" w:ascii="Times New Roman" w:hAnsi="Times New Roman"/>
                <w:sz w:val="28"/>
                <w:szCs w:val="28"/>
                <w:lang w:val="en-US"/>
              </w:rPr>
              <w:t xml:space="preserve"> </w:t>
            </w:r>
            <w:r>
              <w:rPr>
                <w:rFonts w:cs="Times New Roman" w:ascii="Times New Roman" w:hAnsi="Times New Roman"/>
                <w:sz w:val="28"/>
                <w:szCs w:val="28"/>
              </w:rPr>
              <w:t>заказдан</w:t>
            </w:r>
            <w:r>
              <w:rPr>
                <w:rFonts w:cs="Times New Roman" w:ascii="Times New Roman" w:hAnsi="Times New Roman"/>
                <w:sz w:val="28"/>
                <w:szCs w:val="28"/>
                <w:lang w:val="en-US"/>
              </w:rPr>
              <w:t xml:space="preserve">) </w:t>
            </w:r>
            <w:r>
              <w:rPr>
                <w:rFonts w:cs="Times New Roman" w:ascii="Times New Roman" w:hAnsi="Times New Roman"/>
                <w:sz w:val="28"/>
                <w:szCs w:val="28"/>
              </w:rPr>
              <w:t>тышкары</w:t>
            </w:r>
            <w:r>
              <w:rPr>
                <w:rFonts w:cs="Times New Roman" w:ascii="Times New Roman" w:hAnsi="Times New Roman"/>
                <w:sz w:val="28"/>
                <w:szCs w:val="28"/>
                <w:lang w:val="en-US"/>
              </w:rPr>
              <w:t xml:space="preserve"> </w:t>
            </w:r>
            <w:r>
              <w:rPr>
                <w:rFonts w:cs="Times New Roman" w:ascii="Times New Roman" w:hAnsi="Times New Roman"/>
                <w:sz w:val="28"/>
                <w:szCs w:val="28"/>
              </w:rPr>
              <w:t>кесиптик</w:t>
            </w:r>
            <w:r>
              <w:rPr>
                <w:rFonts w:cs="Times New Roman" w:ascii="Times New Roman" w:hAnsi="Times New Roman"/>
                <w:sz w:val="28"/>
                <w:szCs w:val="28"/>
                <w:lang w:val="en-US"/>
              </w:rPr>
              <w:t xml:space="preserve"> </w:t>
            </w:r>
            <w:r>
              <w:rPr>
                <w:rFonts w:cs="Times New Roman" w:ascii="Times New Roman" w:hAnsi="Times New Roman"/>
                <w:sz w:val="28"/>
                <w:szCs w:val="28"/>
              </w:rPr>
              <w:t>билим</w:t>
            </w:r>
            <w:r>
              <w:rPr>
                <w:rFonts w:cs="Times New Roman" w:ascii="Times New Roman" w:hAnsi="Times New Roman"/>
                <w:sz w:val="28"/>
                <w:szCs w:val="28"/>
                <w:lang w:val="en-US"/>
              </w:rPr>
              <w:t xml:space="preserve"> </w:t>
            </w:r>
            <w:r>
              <w:rPr>
                <w:rFonts w:cs="Times New Roman" w:ascii="Times New Roman" w:hAnsi="Times New Roman"/>
                <w:sz w:val="28"/>
                <w:szCs w:val="28"/>
              </w:rPr>
              <w:t>берүү</w:t>
            </w:r>
            <w:r>
              <w:rPr>
                <w:rFonts w:cs="Times New Roman" w:ascii="Times New Roman" w:hAnsi="Times New Roman"/>
                <w:sz w:val="28"/>
                <w:szCs w:val="28"/>
                <w:lang w:val="en-US"/>
              </w:rPr>
              <w:t xml:space="preserve"> (</w:t>
            </w:r>
            <w:r>
              <w:rPr>
                <w:rFonts w:cs="Times New Roman" w:ascii="Times New Roman" w:hAnsi="Times New Roman"/>
                <w:sz w:val="28"/>
                <w:szCs w:val="28"/>
              </w:rPr>
              <w:t>изденүүчүлүк</w:t>
            </w:r>
            <w:r>
              <w:rPr>
                <w:rFonts w:cs="Times New Roman" w:ascii="Times New Roman" w:hAnsi="Times New Roman"/>
                <w:sz w:val="28"/>
                <w:szCs w:val="28"/>
                <w:lang w:val="en-US"/>
              </w:rPr>
              <w:t xml:space="preserve">, </w:t>
            </w:r>
            <w:r>
              <w:rPr>
                <w:rFonts w:cs="Times New Roman" w:ascii="Times New Roman" w:hAnsi="Times New Roman"/>
                <w:sz w:val="28"/>
                <w:szCs w:val="28"/>
              </w:rPr>
              <w:t>аспирантура</w:t>
            </w:r>
            <w:r>
              <w:rPr>
                <w:rFonts w:cs="Times New Roman" w:ascii="Times New Roman" w:hAnsi="Times New Roman"/>
                <w:sz w:val="28"/>
                <w:szCs w:val="28"/>
                <w:lang w:val="en-US"/>
              </w:rPr>
              <w:t xml:space="preserve">, </w:t>
            </w:r>
            <w:r>
              <w:rPr>
                <w:rFonts w:cs="Times New Roman" w:ascii="Times New Roman" w:hAnsi="Times New Roman"/>
                <w:sz w:val="28"/>
                <w:szCs w:val="28"/>
              </w:rPr>
              <w:t>адъюнктура</w:t>
            </w:r>
            <w:r>
              <w:rPr>
                <w:rFonts w:cs="Times New Roman" w:ascii="Times New Roman" w:hAnsi="Times New Roman"/>
                <w:sz w:val="28"/>
                <w:szCs w:val="28"/>
                <w:lang w:val="en-US"/>
              </w:rPr>
              <w:t xml:space="preserve">, </w:t>
            </w:r>
            <w:r>
              <w:rPr>
                <w:rFonts w:cs="Times New Roman" w:ascii="Times New Roman" w:hAnsi="Times New Roman"/>
                <w:sz w:val="28"/>
                <w:szCs w:val="28"/>
              </w:rPr>
              <w:t>докторантура</w:t>
            </w:r>
            <w:r>
              <w:rPr>
                <w:rFonts w:cs="Times New Roman" w:ascii="Times New Roman" w:hAnsi="Times New Roman"/>
                <w:sz w:val="28"/>
                <w:szCs w:val="28"/>
                <w:lang w:val="en-US"/>
              </w:rPr>
              <w:t>)</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r>
              <w:rPr>
                <w:rFonts w:cs="Times New Roman" w:ascii="Times New Roman" w:hAnsi="Times New Roman"/>
                <w:sz w:val="28"/>
                <w:szCs w:val="28"/>
                <w:lang w:val="ky-KG"/>
              </w:rPr>
              <w:t>, ССМ</w:t>
            </w:r>
            <w:r>
              <w:rPr>
                <w:rFonts w:cs="Times New Roman" w:ascii="Times New Roman" w:hAnsi="Times New Roman"/>
                <w:sz w:val="28"/>
                <w:szCs w:val="28"/>
              </w:rPr>
              <w:t>,</w:t>
            </w:r>
          </w:p>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ЖАМА, УИА, ТИМдин Дипакадемиясы, КРПМБА, ИИМдин академиясы</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ошумча кесиптик билим бе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БИМ</w:t>
            </w:r>
            <w:r>
              <w:rPr>
                <w:rFonts w:cs="Times New Roman" w:ascii="Times New Roman" w:hAnsi="Times New Roman"/>
                <w:sz w:val="28"/>
                <w:szCs w:val="28"/>
                <w:lang w:val="ky-KG"/>
              </w:rPr>
              <w:t>, ЭКМ, ФМ, ЖМКМА,</w:t>
            </w:r>
          </w:p>
          <w:p>
            <w:pPr>
              <w:pStyle w:val="TkTablica"/>
              <w:spacing w:lineRule="auto" w:line="240" w:before="0" w:after="0"/>
              <w:jc w:val="center"/>
              <w:rPr/>
            </w:pPr>
            <w:r>
              <w:rPr>
                <w:rFonts w:cs="Times New Roman" w:ascii="Times New Roman" w:hAnsi="Times New Roman"/>
                <w:sz w:val="28"/>
                <w:szCs w:val="28"/>
                <w:lang w:val="ky-KG"/>
              </w:rPr>
              <w:t>Улутстатком,</w:t>
            </w:r>
          </w:p>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ТИМдин Дипакадемиясы, ИИМдин академиясы</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Алган адистиктин базасында жогорку билимге кошумча квалификация ыйгаруу менен кошумча кесипке кайра даярдоо</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БИМ</w:t>
            </w:r>
            <w:r>
              <w:rPr>
                <w:rFonts w:cs="Times New Roman" w:ascii="Times New Roman" w:hAnsi="Times New Roman"/>
                <w:sz w:val="28"/>
                <w:szCs w:val="28"/>
                <w:lang w:val="ky-KG"/>
              </w:rPr>
              <w:t>, ССМ,</w:t>
            </w:r>
          </w:p>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ТИМдин Дипакадемиясы, КРПМБА, ИИМдин академиясы</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Студенттердин кызыкчылыктарын жана чыгармачылык жөндөмдөрүн өнүктүрүүгө багытталган факультативдик жана башка сабактардын түрлөрүн өткөрүү</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pPr>
            <w:r>
              <w:rPr>
                <w:rFonts w:cs="Times New Roman" w:ascii="Times New Roman" w:hAnsi="Times New Roman"/>
                <w:sz w:val="28"/>
                <w:szCs w:val="28"/>
              </w:rPr>
              <w:t>БИМ</w:t>
            </w:r>
            <w:r>
              <w:rPr>
                <w:rFonts w:cs="Times New Roman" w:ascii="Times New Roman" w:hAnsi="Times New Roman"/>
                <w:sz w:val="28"/>
                <w:szCs w:val="28"/>
                <w:lang w:val="ky-KG"/>
              </w:rPr>
              <w:t>,</w:t>
            </w:r>
          </w:p>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ТИМдин Дипакадемиясы</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Жогорку окуу жайына чейин даярдоо программаларын ишке ашыруу (абитуриенттер үчүн даярдоо курстары)</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БИМ</w:t>
            </w:r>
            <w:r>
              <w:rPr>
                <w:rFonts w:cs="Times New Roman" w:ascii="Times New Roman" w:hAnsi="Times New Roman"/>
                <w:sz w:val="28"/>
                <w:szCs w:val="28"/>
                <w:lang w:val="ky-KG"/>
              </w:rPr>
              <w:t xml:space="preserve">, </w:t>
            </w:r>
          </w:p>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КРПМБА</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Чет өлкөлүк жарандар үчүн кыргыз, орус тилдерин үйрөнүү курстары</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БИМ</w:t>
            </w:r>
            <w:r>
              <w:rPr>
                <w:rFonts w:cs="Times New Roman" w:ascii="Times New Roman" w:hAnsi="Times New Roman"/>
                <w:sz w:val="28"/>
                <w:szCs w:val="28"/>
                <w:lang w:val="ky-KG"/>
              </w:rPr>
              <w:t xml:space="preserve">, </w:t>
            </w:r>
          </w:p>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ТИМдин Дипакадемиясы</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угалимдердин квалификацияларын белгиленген квотанын (мамлекеттик заказдын) чегинде 72 саат көлөмүндө жогорулатуу курстары</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Мугалимдердин квалификацияларын белгиленген квотадан (мамлекеттик заказдын) тышкары 72 саат көлөмүндө жогорулатуу курстары</w:t>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есиптик-техникалык билим берүү кызматкерлеринин квалификациясын жогорулатуу курстарын уюштуруу</w:t>
            </w:r>
          </w:p>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r>
          </w:p>
        </w:tc>
        <w:tc>
          <w:tcPr>
            <w:tcW w:w="234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bl>
    <w:p>
      <w:pPr>
        <w:pStyle w:val="Normal"/>
        <w:spacing w:before="0" w:after="0"/>
        <w:rPr>
          <w:vanish/>
        </w:rPr>
      </w:pPr>
      <w:r>
        <w:rPr>
          <w:vanish/>
        </w:rPr>
      </w:r>
      <w:bookmarkStart w:id="1" w:name="_Hlk154150245"/>
      <w:bookmarkStart w:id="2" w:name="_Hlk154150245"/>
      <w:bookmarkEnd w:id="2"/>
    </w:p>
    <w:tbl>
      <w:tblPr>
        <w:tblW w:w="14786" w:type="dxa"/>
        <w:jc w:val="left"/>
        <w:tblInd w:w="-113" w:type="dxa"/>
        <w:tblLayout w:type="fixed"/>
        <w:tblCellMar>
          <w:top w:w="0" w:type="dxa"/>
          <w:left w:w="108" w:type="dxa"/>
          <w:bottom w:w="0" w:type="dxa"/>
          <w:right w:w="108" w:type="dxa"/>
        </w:tblCellMar>
      </w:tblPr>
      <w:tblGrid>
        <w:gridCol w:w="674"/>
        <w:gridCol w:w="7372"/>
        <w:gridCol w:w="142"/>
        <w:gridCol w:w="2200"/>
        <w:gridCol w:w="2197"/>
        <w:gridCol w:w="2201"/>
      </w:tblGrid>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Педагогикалык кошумча билим алууну каалаган, ушул адистик боюнча диплому жок педагогикалык кадрларды, адистерди кайра даярд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Тестирлөөнүн жыйынтыктары боюнча аппеляция өткө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Жалпы билим берүүчү уюмдар, орто жана жогорку кесиптик окуу жайлары үчүн тесттик тапшырмалардын варианттарынын түп нускаларын даярд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Тесттик тапшырмалардын жыйнактарын иштеп чыгуу жана даярд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Билим берүү жана илим министрлигинин грифин окуу китептерине, окуу-методикалык колдонмолорго, окуу-методикалык комплекстерге, окутуу программаларына, башка окуу басылмаларына жана документтерге ыйгар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Билим берүү уюмдары (билим берүү системасынын уюмдары) тарабынан залдарды жана жайларды, ошондой эле жабдууларды, инвентарларды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Эмгек рыногунда талап кылынган кесиптерге жарандарды республикалык бюджеттин эсебинен окутуу (бюджеттик окут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ИМ, 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Эмгек рыногунда талап кылынган кесиптерге ишкананын жана окуучулардын жеке каражаттарынын эсебинен жарандарды окутуу (контракттык окут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ИМ, 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Кесиптик окутууга, кайра окутууга, квалификациясын жогорулатууга жолдомо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bookmarkStart w:id="3" w:name="_Hlk160447233"/>
            <w:r>
              <w:rPr>
                <w:rFonts w:cs="Times New Roman" w:ascii="Times New Roman" w:hAnsi="Times New Roman"/>
                <w:sz w:val="28"/>
                <w:szCs w:val="28"/>
                <w:lang w:val="ky-KG"/>
              </w:rPr>
              <w:t>ЭСКММ</w:t>
            </w:r>
            <w:bookmarkEnd w:id="3"/>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Декреттештирилген контингентти гигиеналык окутуу</w:t>
            </w:r>
          </w:p>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Белгиленген квотадан (мамлекеттик заказдан) тышкары медициналык жана фармацевттик кызматкерлердин квалификациясын жогорулатуу курстары</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Абдраев атындагы республикалык атайын орто мектеп-интернатынын окуучуларын багуу</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Белгиленген квотадан (мамлекеттик заказдан) тышкары хореографиялык башталгыч билим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узыкалык башталгыч билим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Белгиленген квотадан (мамлекеттик заказдан) тышкары музыкалык башталгыч билим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өркөм сүрөт башталгыч билим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9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Белгиленген квотадан (мамлекеттик заказдан) тышкары көркөм сүрөт башталгыч билим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9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Искусство жаатында башталгыч билим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9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Белгиленген квотадан (мамлекеттик заказдан) тышкары искусство жаатында башталгыч билим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9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 xml:space="preserve">Күндүзгү окутуу формасы </w:t>
            </w:r>
            <w:r>
              <w:rPr>
                <w:rFonts w:cs="Times New Roman" w:ascii="Times New Roman" w:hAnsi="Times New Roman"/>
                <w:bCs/>
                <w:sz w:val="28"/>
                <w:szCs w:val="28"/>
                <w:lang w:val="ky-KG"/>
              </w:rPr>
              <w:t>боюнча</w:t>
            </w:r>
            <w:r>
              <w:rPr>
                <w:rFonts w:cs="Times New Roman" w:ascii="Times New Roman" w:hAnsi="Times New Roman"/>
                <w:sz w:val="28"/>
                <w:szCs w:val="28"/>
                <w:lang w:val="ky-KG"/>
              </w:rPr>
              <w:t xml:space="preserve"> белгиленген квотанын (мамлекеттик заказдын) чегинде маданият жана искусство чөйрөсүндө кесиптик орто билим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9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 xml:space="preserve">Күндүзгү окутуу формасы </w:t>
            </w:r>
            <w:r>
              <w:rPr>
                <w:rFonts w:cs="Times New Roman" w:ascii="Times New Roman" w:hAnsi="Times New Roman"/>
                <w:bCs/>
                <w:sz w:val="28"/>
                <w:szCs w:val="28"/>
                <w:lang w:val="ky-KG"/>
              </w:rPr>
              <w:t>боюнча</w:t>
            </w:r>
            <w:r>
              <w:rPr>
                <w:rFonts w:cs="Times New Roman" w:ascii="Times New Roman" w:hAnsi="Times New Roman"/>
                <w:sz w:val="28"/>
                <w:szCs w:val="28"/>
                <w:lang w:val="ky-KG"/>
              </w:rPr>
              <w:t xml:space="preserve"> белгиленген квотадан (мамлекеттик заказдан) тышкары маданият жана искусство чөйрөсүндө кесиптик орто билим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9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Белгиленген квотанын (мамлекеттик заказдын) чегинде маданият жана искусство чөйрөсүндө кесиптик жогорку билим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9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Белгиленген квотадан (мамлекеттик заказдан) тышкары маданият жана искусство чөйрөсүндө кесиптик жогорку билим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9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Театр-оюн-зоок ишканаларынын искусство жаатында кошумча билим берүүс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9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 xml:space="preserve">Төмөнкүлөрдүн ишин уюштуруу: </w:t>
              <w:br/>
              <w:t xml:space="preserve">– ышкыбоз чыгармачыл жамааттардын; </w:t>
              <w:br/>
              <w:t xml:space="preserve">– ийримдердин; </w:t>
              <w:br/>
              <w:t xml:space="preserve">– студиялардын; </w:t>
              <w:br/>
              <w:t xml:space="preserve">– театр сүйүүчүлөр бирикмелеринин; </w:t>
              <w:br/>
              <w:t>– ар түрдүү багыттагы кызыкчылыктар боюнча клубдардын.</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9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Залдарды жана жайларды, ошондой эле маданият, искусство жана маданият жаатындагы билим берүү мекемелеринин, жаштар, дене тарбия жана спорт чөйрөсүндөгү мекемелердин жабдууларын, инвентарларын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0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Балдарды жана жаштарды спорттун түрлөрү боюнча машыктыруу</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0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Дене тарбия жана спорт боюнча секцияларда чоң кишилер үчүн сабактарды өткөрүү</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0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 xml:space="preserve">Ден соолукту чыңдоо жана спорттук максаттарда сууда сүзүү </w:t>
            </w:r>
            <w:r>
              <w:rPr>
                <w:rFonts w:cs="Times New Roman" w:ascii="Times New Roman" w:hAnsi="Times New Roman"/>
                <w:bCs/>
                <w:sz w:val="28"/>
                <w:szCs w:val="28"/>
                <w:lang w:val="ky-KG"/>
              </w:rPr>
              <w:t>боюнча</w:t>
            </w:r>
            <w:r>
              <w:rPr>
                <w:rFonts w:cs="Times New Roman" w:ascii="Times New Roman" w:hAnsi="Times New Roman"/>
                <w:sz w:val="28"/>
                <w:szCs w:val="28"/>
                <w:lang w:val="ky-KG"/>
              </w:rPr>
              <w:t xml:space="preserve"> бассейндердин кызматтарын көрсөтүү</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0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Жарандык коргоо жаатында ӨЭУнун, мекемелердин, уюмдардын, коммерциялык түзүмдөрдүн адистерин жана жеке адамдарды даярдоо жана кайра даярд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bookmarkStart w:id="4" w:name="_Hlk160447248"/>
            <w:r>
              <w:rPr>
                <w:rFonts w:cs="Times New Roman" w:ascii="Times New Roman" w:hAnsi="Times New Roman"/>
                <w:sz w:val="28"/>
                <w:szCs w:val="28"/>
                <w:lang w:val="ky-KG"/>
              </w:rPr>
              <w:t>ӨКМ</w:t>
            </w:r>
            <w:bookmarkEnd w:id="4"/>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0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Суучул иши, сууга чөккөндөрдү куткаруу иши, дайвинг адистерин окутуу, даярдоо, кайра даярдоо, квалификацияларын жогорулатуу</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0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Өрт коопсуздугунун чаралары боюнча адистерди даярдоо жана кайра даярдоо, жумушчуларды, кызматкерлерди, студенттерди, окуучуларды үйрөтүү</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0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ӨЭУнун, мекемелердин, уюмдардын, коммерциялык түзүмдөрдүн адистерин жана жеке адамдарды жерине чыгуу менен өрт коопсуздугуна жана өрт-техникалык минимумга даярдоо жана кайра даярдоо</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0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амлекеттик эмес (штаттан тышкаркы) авариялык-куткаруучу түзүлүштөрдүн куткаруучуларын даярдоо, кайра даярдоо жана квалификацияларын жогорулатуу</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0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Архив иши жана иш кагаздары боюнча сабактарды өтүү</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Ө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bookmarkStart w:id="5" w:name="_Hlk160447258"/>
            <w:r>
              <w:rPr>
                <w:rFonts w:cs="Times New Roman" w:ascii="Times New Roman" w:hAnsi="Times New Roman"/>
                <w:sz w:val="28"/>
                <w:szCs w:val="28"/>
                <w:lang w:val="ky-KG"/>
              </w:rPr>
              <w:t>СӨ</w:t>
            </w:r>
            <w:bookmarkEnd w:id="5"/>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0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Авиация персоналын баштапкы даярдоо, кайра даярдоо жана квалификациясын жогорулатуу боюнча кошумча кесиптик билим берүү</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ЖАМА</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ЖАМА</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1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Авиация персоналын даярдоо үчүн зарыл болгон мамлекеттик, расмий, чет тилдерди, компьютердик техниканы үйрөтүү боюнча курстар</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ЖАМА</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ЖАМА</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1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Интеллектуалдык менчик жана инновациялар жаатындагы ишти жүзөгө ашыруу үчүн залдарды жана жайларды, ошондой эле жабдууларды, инвентарларды берүү</w:t>
            </w:r>
          </w:p>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Кыргызпатент</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Кыргызпатент</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2-глава. Медициналык кызмат көрсөтүүлөр</w:t>
            </w:r>
          </w:p>
          <w:p>
            <w:pPr>
              <w:pStyle w:val="TkTablica"/>
              <w:spacing w:lineRule="auto" w:line="240" w:before="0" w:after="0"/>
              <w:jc w:val="center"/>
              <w:rPr>
                <w:rFonts w:ascii="Times New Roman" w:hAnsi="Times New Roman" w:cs="Times New Roman"/>
                <w:b/>
                <w:b/>
                <w:bCs/>
                <w:sz w:val="12"/>
                <w:szCs w:val="12"/>
                <w:lang w:val="ky-KG"/>
              </w:rPr>
            </w:pPr>
            <w:r>
              <w:rPr>
                <w:rFonts w:cs="Times New Roman" w:ascii="Times New Roman" w:hAnsi="Times New Roman"/>
                <w:b/>
                <w:bCs/>
                <w:sz w:val="12"/>
                <w:szCs w:val="12"/>
                <w:lang w:val="ky-K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Аскердик-дарыгерлер комиссиясы тарабынан жарандарды медициналык күбөлөндүрүү</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КМ, И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Алдын алуучу эмдөөлөрдүн улуттук календарына киргизилген алдын алуучу эмдөөлөрдү жана эпидемиялык көрсөткүчтөр боюнча алдын алуучу эмдөөлөрдү жүргүзүү</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Алдын алуучу эмдөөлөрдүн улуттук календарына киргизилбеген алдын алуучу эмдөөлөрдү жүргүзүү</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да жарандарды медициналык-санитардык жардам менен камсыз кылуу боюнча Мамлекеттик кепилдиктер программасында каралган көлөмдө амбулаториялык деңгээлде консультациялык-диагностикалык жардам көрсөтүү жана дарылоо иш-чараларын жүргүзүү</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Кыргыз Республикасында жарандарды медициналык-санитардык жардам менен камсыз кылуу боюнча Мамлекеттик кепилдиктер программасында каралган көлөмдөн жогору амбулаториялык деңгээлде консультациялык-диагностикалык жардам көрсөтүү, медициналык кароолор жана дарылоо иш-чараларын жүргүзүү</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Медициналык тез жардам пункттары/станциялары жана бөлүмдөрү тарабынан амбулаториялык деңгээлде медициналык шашылыш (тез) жардам көрсөтүү</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Стационарларда өмүрүнө коркунуч келтирген абалдан чыкканга чейин кечиктирилгис медициналык жардам көрсөт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Жарандарды медициналык-санитардык жардам менен камсыз кылуу боюнча мамлекеттик кепилдиктер программасында каралбаган медициналык жардамды стационар ордуна болуучу бөлүмдөрдө көрсөт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Өмүрүнө коркунуч келтирген абалдан чыккандан кийин пландуу көрсөткүчтөр, ошондой эле шашылыш көрсөткүчтөр боюнча стационарларда Мамлекеттик кепилдиктер программасында каралган көлөмдө дарыл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Өмүрүнө коркунуч келтирген абалдан чыккандан кийин пландуу көрсөткүчтөр, ошондой эле шашылыш көрсөткүчтөр боюнча стационарларда Мамлекеттик кепилдиктер программасында каралган көлөмдөн тышкары дарыл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амлекеттик кепилдиктер программасында каралган көлөмдө адистештирилген стационарларда (терапиялык, педиатриялык, хирургиялык, акушердик-гинекологиялык профилдеги ж.б.) медициналык жардам көрсөт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Биринчи деңгээлде жана адистештирилген стационарларда (терапиялык, педиатриялык, хирургиялык, акушердик-гинекологиялык профилдеги ж.б.), анын ичинде жогорку ыңгайлуулуктагы палаталарда (бейтаптын жогорку ыңгайлуулуктагы шартта болуусу, оорулууларды жеке медициналык жана тиричилик жактан тейлөө, каалоосуна жараша тамактануу) медициналык жардам көрсөт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Белгиленген квотанын алкагында медициналык жардамдын жогорку технологиялык түрүн көрсөт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едициналык жардамдын жогорку технологиялык түрүн көрсөтүү (белгиленген квотадан тышкары)</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амлекеттик кепилдиктер программасында каралган көлөмдө реабилитациялык медициналык жардам көрсөт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Мамлекеттик кепилдиктер программасында каралган көлөмдөн тышкары реабилитациялык медициналык жардам көрсөт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Мамлекеттик кепилдиктер программасында каралган көлөмдө стоматологиялык амбулаториялык жардам көрсөт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амлекеттик кепилдиктер программасында каралган көлөмдөн тышкары стоматологиялык жардам көрсөт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Бюджеттик каржылоо көлөмүнөн тышкары стоматологиялык жардам көрсөт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И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Бейтапты ооруканага чейин жеткирүү, пландык көрсөткүчтөр боюнча бир ооруканадан экинчиге ташып бар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Табыштамалар жана келишимдер боюнча дезинсекциялык, дезинфекциялык жана дератизациялык иш-чараларды жүргү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Мамлекеттик саламаттык сактоо уюмдарынын патологоанатомиялык бюросунун же бөлүмдөрүнүн өлүкканасынын муздаткычында каза болгондордун сөөгүн сакт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Мамлекеттик саламаттык сактоо уюмдарынын патологоанатомиялык бюросунун же бөлүмдөрүнүн өлүкканасынын муздаткычында биологиялык калдыктарды сакт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Балдарга жана өспүрүмдөргө профилактикалык жана дарылоо-диагностикалык жардам көрсөтүү</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Мамлекеттик кепилдиктер программасында каралган көлөмдө, стационарларда жана баштапкы медициналык-санитардык жардамдын деңгээлинде аялдардын ден соолугун сактоо боюнча профилактикалык жана медициналык жардам көрсөт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Медициналык мекемелер тарабынан залдарды жана жайларды, ошондой эле жабдууларды, инвентарларды (профилдик жабдуулар менен инвентарлардан тышкары) берүү</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Коргоо министрлигинин аскердик санаторийинде санатордук-курорттук дарылоо</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bookmarkStart w:id="6" w:name="_Hlk160447301"/>
            <w:r>
              <w:rPr>
                <w:rFonts w:cs="Times New Roman" w:ascii="Times New Roman" w:hAnsi="Times New Roman"/>
                <w:sz w:val="28"/>
                <w:szCs w:val="28"/>
                <w:lang w:val="ky-KG"/>
              </w:rPr>
              <w:t>КМ</w:t>
            </w:r>
            <w:bookmarkEnd w:id="6"/>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Президентинин Иш башкармасынын клиникалык ооруканасы» мамлекеттик мекемесинде медициналык жактан тейлене турган кызмат орундарынын жана адамдардын тизмегине кирбеген, ага бекитилбеген контингентке амбулаториялык деңгээлде консультациялык-диагностикалык жардам көрсөтүү, медициналык кароолорду жана дарылоо иш-чараларын, суу процедураларын жүргүзүү</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КРПИБ</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Президентинин Иш башкармасынын клиникалык ооруканасы» мамлекеттик мекемесинде медициналык жактан тейлене турган кызмат орундарынын жана адамдардын тизмегине ылайык ага бекитилген контингентке амбулаториялык деңгээлде консультациялык-диагностикалык жардам көрсөтүү, медициналык кароолорду жана дарылоо иш-чараларын жүргү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КРПИБ</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Президентинин Иш башкармасынын клиникалык ооруканасы» мамлекеттик мекемесинде медициналык жактан тейлене турган кызмат орундарынын жана адамдардын тизмегине кирбеген, ага бекитилбеген контингентке адистештирилген стационарларда медициналык жардам көрсөт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КРПИБ</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Президентинин Иш башкармасынын клиникалык ооруканасы» мамлекеттик мекемесинде медициналык жактан тейлене турган кызмат орундарынын жана адамдардын тизмегине ылайык ага бекитилген контингентке адистештирилген стационарларда медициналык жардам көрсөт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КРПИБ</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Президентинин Иш башкармасынын клиникалык ооруканасы» мамлекеттик мекемесинде медициналык жактан тейлене турган кызмат орундарынын жана адамдардын тизмегине кирбеген, ага бекитилбеген контингентке медициналык жардамдын жогорку технологиялык түрлөрүн көрсөтүү</w:t>
            </w:r>
          </w:p>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КРПИБ</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Президентинин Иш башкармасынын клиникалык ооруканасы» мамлекеттик мекемесинде медициналык жактан тейлене турган кызмат орундарынын жана адамдардын тизмегине ылайык ага бекитилген контингентке медициналык жардамдын жогорку технологиялык түрлөрүн көрсөт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КРПИБ</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Президентинин Иш башкармасынын клиникалык ооруканасы» мамлекеттик мекемесинде медициналык жактан тейлене турган кызмат орундарынын жана адамдардын тизмегине кирбеген, ага бекитилбеген контингентке реабилитациялык медициналык жардам көрсөт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КРПИБ</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Президентинин Иш башкармасынын клиникалык ооруканасы» мамлекеттик мекемесинде медициналык жактан тейлене турган кызмат орундарынын жана адамдардын тизмегине ылайык ага бекитилген контингентке реабилитациялык медициналык жардам көрсөт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КРПИБ</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Президентинин Иш башкармасынын клиникалык ооруканасы» мамлекеттик мекемесинде медициналык жактан тейлене турган кызмат орундарынын жана адамдардын тизмегине кирбеген, ага бекитилбеген контингентке стоматологиялык жардам көрсөт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КРПИБ</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Президентинин Иш башкармасынын клиникалык ооруканасы» мамлекеттик мекемесинде медициналык жактан тейлене турган кызмат орундарынын жана адамдардын тизмегине ылайык ага бекитилген контингентке стоматологиялык жардам көрсөт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КРПИБ</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Президентинин Иш башкармасынын клиникалык ооруканасы» мамлекеттик мекемесинде медициналык жактан тейлене турган кызмат орундарынын жана адамдардын тизмегине ылайык ага бекитилген контингентке стоматологиялык жардам көрсөтүү (кымбат баалуу жана жаңы муундагы препараттар жана медикаменттер)</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КРПИБ</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Кыргыз Республикасынын Президентинин Иш башкармасынын клиникалык ооруканасы» мамлекеттик мекемесинде медициналык тейлене турган кызмат орундарынын жана адамдардын тизмегине кирбеген, ага бекитилбеген контингентке тиешелүү бейтапты ооруканага жеткирүү, шашылыш көрсөткүчтөр боюнча бир ооруканадан экинчиге таш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КРПИБ</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Кыргыз Республикасынын Президентинин Иш башкармасынын клиникалык ооруканасы» мамлекеттик мекемесинде медициналык жактан тейлене турган кызмат орундарынын жана адамдардын тизмегине ылайык ага бекитилген контингентке тиешелүү бейтапты ооруканага жеткирүү, шашылыш көрсөткүчтөр боюнча бир ооруканадан экинчиге ташуу (Бишкек шаарынын чегинде)</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КРПИБ</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сыз</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глава. Социалдык кызмат көрсөтүүлөр</w:t>
            </w:r>
          </w:p>
          <w:p>
            <w:pPr>
              <w:pStyle w:val="TkTablica"/>
              <w:spacing w:lineRule="auto" w:line="240" w:before="0" w:after="0"/>
              <w:jc w:val="center"/>
              <w:rPr>
                <w:rFonts w:ascii="Times New Roman" w:hAnsi="Times New Roman" w:cs="Times New Roman"/>
                <w:b/>
                <w:b/>
                <w:bCs/>
                <w:sz w:val="12"/>
                <w:szCs w:val="12"/>
                <w:lang w:val="ky-KG"/>
              </w:rPr>
            </w:pPr>
            <w:r>
              <w:rPr>
                <w:rFonts w:cs="Times New Roman" w:ascii="Times New Roman" w:hAnsi="Times New Roman"/>
                <w:b/>
                <w:bCs/>
                <w:sz w:val="12"/>
                <w:szCs w:val="12"/>
                <w:lang w:val="ky-K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умушсуздук боюнча жөлөк пулдарды дайындоо жана төлөө</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Акы төлөнүүчү коомдук иштерди уюштуруу боюнча программанын алкагында жарандарды убактылуу жумуш орундары менен камсыз кылуу</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амлекеттик программалардын, өкмөттөр аралык жана башка расмий макулдашуулардын алкагында жумуш издеген Кыргыз Республикасынын жарандарын чет өлкөдө ишке орношууга көмөк көрсөтүү</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w:t>
            </w:r>
            <w:r>
              <w:rPr>
                <w:rFonts w:cs="Times New Roman" w:ascii="Times New Roman" w:hAnsi="Times New Roman"/>
                <w:sz w:val="28"/>
                <w:szCs w:val="28"/>
                <w:lang w:val="ky-KG"/>
              </w:rPr>
              <w:t>н</w:t>
            </w:r>
            <w:r>
              <w:rPr>
                <w:rFonts w:cs="Times New Roman" w:ascii="Times New Roman" w:hAnsi="Times New Roman"/>
                <w:sz w:val="28"/>
                <w:szCs w:val="28"/>
              </w:rPr>
              <w:t>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Иштөөгө уруксат берүү</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Ден соолугунун мүмкүнчүлүгү чектелген адамдар үчүн реабилитациялоонун жеке программаларын иштеп чыгуу</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Таяныч-кыймылдоочу аппаратында бузулуулары бар ден соолугунун мүмкүнчүлүгү чектелген адамдарды реабилитациялоо</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Ден соолугунун мүмкүнчүлүгү чектелген адамдардын кыймылдоого жардамчы каражаттарга болгон керектөөлөрүн аныктоо, ден соолугунун мүмкүнчүлүгү чектелген адамдар үчүн протездик-ортопедиялык буюмдарды, майыптык кресло-коляскаларды, тиричиликке ыңгайлашкан жабдыктарды (таяк жана балдак) даярдоо жана берүү (буюмдардын белгиленген тизмегине ылайык)</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Ден соолугунун мүмкүнчүлүгү чектелген адамдар үчүн протездик-ортопедиялык буюмдарды, тиричиликке ыңгайлашкан жабдыктарды оңдоо (буюмдардын белгиленген тизмегине ылайык)</w:t>
            </w:r>
          </w:p>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9</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Врачтын жолдомосу боюнча майыптуулук тобу жок муктаж болгон жарандарга, белгиленген тизмектен тышкары протездик-ортопедиялык буюмдарды даярдоо жана берүү</w:t>
            </w:r>
          </w:p>
        </w:tc>
        <w:tc>
          <w:tcPr>
            <w:tcW w:w="220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0</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Ай сайын социалдык жөлөкпулдарды дайындоо жана төлөө</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20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1</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 xml:space="preserve">2010-жылдын апрель–июнунда болгон окуялардын кесепетинен каза болгон жана жоголгон адамдардын </w:t>
              <w:br/>
              <w:t>үй-бүлөлөрүнө ай сайын кошумча жөлөкпул дайындоо жана төлөө</w:t>
            </w:r>
          </w:p>
        </w:tc>
        <w:tc>
          <w:tcPr>
            <w:tcW w:w="220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2</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left"/>
              <w:rPr/>
            </w:pPr>
            <w:r>
              <w:rPr>
                <w:rFonts w:cs="Times New Roman" w:ascii="Times New Roman" w:hAnsi="Times New Roman"/>
                <w:sz w:val="28"/>
                <w:szCs w:val="28"/>
                <w:lang w:val="ky-KG"/>
              </w:rPr>
              <w:t xml:space="preserve">16 жашка чейинки балдары бар муктаж жарандарга </w:t>
              <w:br/>
              <w:t>(үй-бүлөлөргө) ай сайын «үй-бүлөгө көмөк» жөлөкпулун дайындоо</w:t>
            </w:r>
          </w:p>
        </w:tc>
        <w:tc>
          <w:tcPr>
            <w:tcW w:w="2200"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3</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еңилдиктердин ордуна акчалай компенсацияларды дайындоо жана төлөө</w:t>
            </w:r>
          </w:p>
        </w:tc>
        <w:tc>
          <w:tcPr>
            <w:tcW w:w="220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4</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left"/>
              <w:rPr/>
            </w:pPr>
            <w:r>
              <w:rPr>
                <w:rFonts w:cs="Times New Roman" w:ascii="Times New Roman" w:hAnsi="Times New Roman"/>
                <w:sz w:val="28"/>
                <w:szCs w:val="28"/>
                <w:lang w:val="ky-KG"/>
              </w:rPr>
              <w:t>11-жумуш күнүнөн тартып кош бойлуулук жана төрөт боюнча жөлөкпулду берүү</w:t>
            </w:r>
          </w:p>
        </w:tc>
        <w:tc>
          <w:tcPr>
            <w:tcW w:w="2200"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5</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left"/>
              <w:rPr>
                <w:rFonts w:ascii="Times New Roman" w:hAnsi="Times New Roman" w:cs="Times New Roman"/>
                <w:sz w:val="28"/>
                <w:szCs w:val="28"/>
                <w:lang w:val="ky-KG"/>
              </w:rPr>
            </w:pPr>
            <w:r>
              <w:rPr>
                <w:rFonts w:cs="Times New Roman" w:ascii="Times New Roman" w:hAnsi="Times New Roman"/>
                <w:sz w:val="28"/>
                <w:szCs w:val="28"/>
                <w:lang w:val="ky-KG"/>
              </w:rPr>
              <w:t>Ритуалдык (сөөк коюуга) жөлөкпулду берүү</w:t>
            </w:r>
          </w:p>
        </w:tc>
        <w:tc>
          <w:tcPr>
            <w:tcW w:w="2200"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6</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Чет өлкөдө каза болгон Кыргыз Республикасынын жарандарынын сөөгүн репатриациялоо боюнча чыгымдарды жабууга бир жолку төлөм</w:t>
            </w:r>
          </w:p>
        </w:tc>
        <w:tc>
          <w:tcPr>
            <w:tcW w:w="220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ТИМ, 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7</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Социалдык өнүктүрүү чөйрөсүндөгү ыйгарым укуктуу мамлекеттик органдын социалдык стационардык мекемелерине жана социалдык тейлөөгө жолдомолорду берүүсү</w:t>
            </w:r>
          </w:p>
        </w:tc>
        <w:tc>
          <w:tcPr>
            <w:tcW w:w="220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8</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ky-KG"/>
              </w:rPr>
              <w:t>С</w:t>
            </w:r>
            <w:r>
              <w:rPr>
                <w:rFonts w:cs="Times New Roman" w:ascii="Times New Roman" w:hAnsi="Times New Roman"/>
                <w:sz w:val="28"/>
                <w:szCs w:val="28"/>
              </w:rPr>
              <w:t>оциалдык стационардык мекемелерде социалдык тейлөө</w:t>
            </w:r>
          </w:p>
          <w:p>
            <w:pPr>
              <w:pStyle w:val="TkTablica"/>
              <w:spacing w:lineRule="auto" w:line="240" w:before="0" w:after="0"/>
              <w:jc w:val="left"/>
              <w:rPr>
                <w:rFonts w:ascii="Times New Roman" w:hAnsi="Times New Roman" w:cs="Times New Roman"/>
                <w:sz w:val="8"/>
                <w:szCs w:val="8"/>
              </w:rPr>
            </w:pPr>
            <w:r>
              <w:rPr>
                <w:rFonts w:cs="Times New Roman" w:ascii="Times New Roman" w:hAnsi="Times New Roman"/>
                <w:sz w:val="8"/>
                <w:szCs w:val="8"/>
              </w:rPr>
            </w:r>
          </w:p>
        </w:tc>
        <w:tc>
          <w:tcPr>
            <w:tcW w:w="220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9</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Жалгыз бой жашаган улгайган жарандарды жана майыптыгы бар адамдарды үйүндө социалдык тейлөө</w:t>
            </w:r>
          </w:p>
        </w:tc>
        <w:tc>
          <w:tcPr>
            <w:tcW w:w="2200"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I топтогу майыптыгы бар адамдарга 5 жылда бир жолу ден соолугун чыңдоого санаториялык-курорттук жолдомолорду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rPr>
              <w:t xml:space="preserve">Жолугушуу </w:t>
            </w:r>
            <w:r>
              <w:rPr>
                <w:rFonts w:cs="Times New Roman" w:ascii="Times New Roman" w:hAnsi="Times New Roman"/>
                <w:sz w:val="28"/>
                <w:szCs w:val="28"/>
                <w:lang w:val="ky-KG"/>
              </w:rPr>
              <w:t xml:space="preserve">үчүн </w:t>
            </w:r>
            <w:r>
              <w:rPr>
                <w:rFonts w:cs="Times New Roman" w:ascii="Times New Roman" w:hAnsi="Times New Roman"/>
                <w:sz w:val="28"/>
                <w:szCs w:val="28"/>
              </w:rPr>
              <w:t>бөлмөлөр</w:t>
            </w:r>
            <w:r>
              <w:rPr>
                <w:rFonts w:cs="Times New Roman" w:ascii="Times New Roman" w:hAnsi="Times New Roman"/>
                <w:sz w:val="28"/>
                <w:szCs w:val="28"/>
                <w:lang w:val="ky-KG"/>
              </w:rPr>
              <w:t>д</w:t>
            </w:r>
            <w:r>
              <w:rPr>
                <w:rFonts w:cs="Times New Roman" w:ascii="Times New Roman" w:hAnsi="Times New Roman"/>
                <w:sz w:val="28"/>
                <w:szCs w:val="28"/>
              </w:rPr>
              <w:t>ү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Ю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Ю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Жогорку ыңгайлуулуктагы жолугушуу үчүн бөлмөлөрдү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Ю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bookmarkStart w:id="7" w:name="_Hlk160447329"/>
            <w:r>
              <w:rPr>
                <w:rFonts w:cs="Times New Roman" w:ascii="Times New Roman" w:hAnsi="Times New Roman"/>
                <w:sz w:val="28"/>
                <w:szCs w:val="28"/>
                <w:lang w:val="ky-KG"/>
              </w:rPr>
              <w:t>ЮМ</w:t>
            </w:r>
            <w:bookmarkEnd w:id="7"/>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Ыктыярдуу негизде камсыздандыруу төгүмдөрүн төлөгөн адамдар үчүн, анын ичинде жеке эмгек иши менен алектенген адамдар үчүн социалдык камсыздандыруу кызматтары</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фонд</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фонд</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 xml:space="preserve">4-глава. Маалымкаттарды, күбөлүктөрдү жана башка документтерди, </w:t>
            </w:r>
          </w:p>
          <w:p>
            <w:pPr>
              <w:pStyle w:val="TkTablica"/>
              <w:spacing w:lineRule="auto" w:line="240" w:before="0" w:after="0"/>
              <w:jc w:val="center"/>
              <w:rPr/>
            </w:pPr>
            <w:r>
              <w:rPr>
                <w:rFonts w:cs="Times New Roman" w:ascii="Times New Roman" w:hAnsi="Times New Roman"/>
                <w:b/>
                <w:bCs/>
                <w:sz w:val="28"/>
                <w:szCs w:val="28"/>
                <w:lang w:val="ky-KG"/>
              </w:rPr>
              <w:t>ошондой эле алардын көчүрмөлөрүн жана дубликаттарын каттоо, берүү кызмат көрсөтүүлөрү</w:t>
            </w:r>
          </w:p>
          <w:p>
            <w:pPr>
              <w:pStyle w:val="TkTablica"/>
              <w:spacing w:lineRule="auto" w:line="240" w:before="0" w:after="0"/>
              <w:jc w:val="center"/>
              <w:rPr>
                <w:rFonts w:ascii="Times New Roman" w:hAnsi="Times New Roman" w:cs="Times New Roman"/>
                <w:b/>
                <w:b/>
                <w:bCs/>
                <w:sz w:val="16"/>
                <w:szCs w:val="16"/>
                <w:lang w:val="ky-KG"/>
              </w:rPr>
            </w:pPr>
            <w:r>
              <w:rPr>
                <w:rFonts w:cs="Times New Roman" w:ascii="Times New Roman" w:hAnsi="Times New Roman"/>
                <w:b/>
                <w:bCs/>
                <w:sz w:val="16"/>
                <w:szCs w:val="16"/>
                <w:lang w:val="ky-K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rPr>
              <w:t>Жумушсуз катары каттоо жана тийиштүү маалым</w:t>
            </w:r>
            <w:r>
              <w:rPr>
                <w:rFonts w:cs="Times New Roman" w:ascii="Times New Roman" w:hAnsi="Times New Roman"/>
                <w:sz w:val="28"/>
                <w:szCs w:val="28"/>
                <w:lang w:val="ky-KG"/>
              </w:rPr>
              <w:t>каттарды</w:t>
            </w:r>
            <w:r>
              <w:rPr>
                <w:rFonts w:cs="Times New Roman" w:ascii="Times New Roman" w:hAnsi="Times New Roman"/>
                <w:sz w:val="28"/>
                <w:szCs w:val="28"/>
              </w:rPr>
              <w:t xml:space="preserve">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айрылмандарга күбөлүк</w:t>
            </w:r>
            <w:r>
              <w:rPr>
                <w:rFonts w:cs="Times New Roman" w:ascii="Times New Roman" w:hAnsi="Times New Roman"/>
                <w:sz w:val="28"/>
                <w:szCs w:val="28"/>
                <w:lang w:val="ky-KG"/>
              </w:rPr>
              <w:t>төрдү</w:t>
            </w:r>
            <w:r>
              <w:rPr>
                <w:rFonts w:cs="Times New Roman" w:ascii="Times New Roman" w:hAnsi="Times New Roman"/>
                <w:sz w:val="28"/>
                <w:szCs w:val="28"/>
              </w:rPr>
              <w:t xml:space="preserve"> берүү</w:t>
            </w:r>
          </w:p>
          <w:p>
            <w:pPr>
              <w:pStyle w:val="TkTablica"/>
              <w:spacing w:lineRule="auto" w:line="240" w:before="0" w:after="0"/>
              <w:jc w:val="left"/>
              <w:rPr>
                <w:rFonts w:ascii="Times New Roman" w:hAnsi="Times New Roman" w:cs="Times New Roman"/>
                <w:sz w:val="12"/>
                <w:szCs w:val="12"/>
              </w:rPr>
            </w:pPr>
            <w:r>
              <w:rPr>
                <w:rFonts w:cs="Times New Roman" w:ascii="Times New Roman" w:hAnsi="Times New Roman"/>
                <w:sz w:val="12"/>
                <w:szCs w:val="1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ймылдуу мүлккө карата милдеттенмелерди аткаруу боюнча (келишим боюнча) талап укугун каттоо.</w:t>
            </w:r>
          </w:p>
          <w:p>
            <w:pPr>
              <w:pStyle w:val="TkTablica"/>
              <w:spacing w:lineRule="auto" w:line="240" w:before="0" w:after="0"/>
              <w:jc w:val="left"/>
              <w:rPr/>
            </w:pPr>
            <w:r>
              <w:rPr>
                <w:rFonts w:cs="Times New Roman" w:ascii="Times New Roman" w:hAnsi="Times New Roman"/>
                <w:sz w:val="28"/>
                <w:szCs w:val="28"/>
                <w:lang w:val="ky-KG"/>
              </w:rPr>
              <w:t>Кыймылдуу мүлккө карата милдеттенмелерди аткаруу боюнча (келишим боюнча) талап укугун өзгөртүү жөнүндө жазууларды күрөөлүк кабарлоого киргизүү.</w:t>
            </w:r>
          </w:p>
          <w:p>
            <w:pPr>
              <w:pStyle w:val="TkTablica"/>
              <w:spacing w:lineRule="auto" w:line="240" w:before="0" w:after="0"/>
              <w:jc w:val="left"/>
              <w:rPr/>
            </w:pPr>
            <w:r>
              <w:rPr>
                <w:rFonts w:cs="Times New Roman" w:ascii="Times New Roman" w:hAnsi="Times New Roman"/>
                <w:sz w:val="28"/>
                <w:szCs w:val="28"/>
                <w:lang w:val="ky-KG"/>
              </w:rPr>
              <w:t>Кыймылдуу мүлккө карата милдеттенмелерди аткаруу боюнча (келишим боюнча) талап укугун токтотуу жөнүндө жазууларды күрөөлүк кабарлоого кирги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Ю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Ю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ймылдуу мүлккө талап укуктарынын бирдиктүү мамлекеттик реестринен көчүрмөлөрдү берүү</w:t>
            </w:r>
          </w:p>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Ю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Ю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Юридикалык жактарды, филиалдарды (өкүлчүлүктөрдү) каттоо үчүн аталыштарды алдын ала текш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Соттун чечими боюнча мажбурлап жоюлган учурларды кошпогондо, юридикалык жактардын, филиалдардын (өкүлчүлүктөрдүн) ишин токтотконун каттоо жөнүндө буйруктун көчүрмөсүн юридикалык жактардын, филиалдардын (өкүлчүлүктөрдүн) электрондук маалымат базаларына маалыматтарды киргизүү жана ыйгарым укуктуу мамлекеттик органдарга билдирүү менен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Бирдиктүү терезе» принциби боюнча катталган юридикалык жакка, филиалга (өкүлчүлүккө) маалымкаттарды (күбөлүктөрдү)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Жеке жана юридикалык жактардын чакыруусу боюнча нотариустун нотариалдык иш-аракетти жасоо үчүн баруус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Нотариалдык күбөлөндүрүүнү жасоо үчүн типтүү эмес документтердин долбоорлорун иштеп чыг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rPr>
              <w:t>Апостил</w:t>
            </w:r>
            <w:r>
              <w:rPr>
                <w:rFonts w:cs="Times New Roman" w:ascii="Times New Roman" w:hAnsi="Times New Roman"/>
                <w:sz w:val="28"/>
                <w:szCs w:val="28"/>
                <w:lang w:val="ky-KG"/>
              </w:rPr>
              <w:t>ь</w:t>
            </w:r>
            <w:r>
              <w:rPr>
                <w:rFonts w:cs="Times New Roman" w:ascii="Times New Roman" w:hAnsi="Times New Roman"/>
                <w:sz w:val="28"/>
                <w:szCs w:val="28"/>
              </w:rPr>
              <w:t xml:space="preserve"> кою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М, И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Бошотуу жөнүндө маалымкатты кайталап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Ю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Ю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Кыргыз Республикасынын аймагында адамдын кылмыш-жаза жоопкерчилигине тартылгандыгы жөнүндө, соттуулугунун бар же жоктугу жөнүндө маалымкаттарды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аймагында адамдын кылмыш-жаза жоопкерчилигине тартылгандыгы жөнүндө, соттуулугунун бар же жоктугу жөнүндө маалымкаттарды тез арада акы төлөө негизинде берүү</w:t>
            </w:r>
          </w:p>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Акы төлө</w:t>
            </w:r>
            <w:r>
              <w:rPr>
                <w:rFonts w:cs="Times New Roman" w:ascii="Times New Roman" w:hAnsi="Times New Roman"/>
                <w:sz w:val="28"/>
                <w:szCs w:val="28"/>
                <w:lang w:val="ky-KG"/>
              </w:rPr>
              <w:t>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Аскерге милдеттүүлөргө, мөөнөттүү жана контракттык кызматтагы аскер кызматчыларына, прапорщиктерге жана офицерлерге аскердик эсепке алуу документтерин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Аскерге милдеттүүлөргө, мөөнөттүү жана контракттык кызматтагы аскер кызматчыларына, прапорщиктерге жана офицерлерге аскердик эсепке алуу документтеринин дубликаттарын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Туулгандыгын каттоо</w:t>
            </w:r>
          </w:p>
          <w:p>
            <w:pPr>
              <w:pStyle w:val="TkTablica"/>
              <w:spacing w:lineRule="auto" w:line="240" w:before="0" w:after="0"/>
              <w:jc w:val="left"/>
              <w:rPr>
                <w:rFonts w:ascii="Times New Roman" w:hAnsi="Times New Roman" w:cs="Times New Roman"/>
                <w:sz w:val="8"/>
                <w:szCs w:val="8"/>
              </w:rPr>
            </w:pPr>
            <w:r>
              <w:rPr>
                <w:rFonts w:cs="Times New Roman" w:ascii="Times New Roman" w:hAnsi="Times New Roman"/>
                <w:sz w:val="8"/>
                <w:szCs w:val="8"/>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Ө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аңы төрөлгөн балдарды салтанаттуу каттоону жүргүз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икеге турууну каттоо</w:t>
            </w:r>
          </w:p>
          <w:p>
            <w:pPr>
              <w:pStyle w:val="TkTablica"/>
              <w:spacing w:lineRule="auto" w:line="240" w:before="0" w:after="0"/>
              <w:jc w:val="left"/>
              <w:rPr>
                <w:rFonts w:ascii="Times New Roman" w:hAnsi="Times New Roman" w:cs="Times New Roman"/>
                <w:sz w:val="8"/>
                <w:szCs w:val="8"/>
              </w:rPr>
            </w:pPr>
            <w:r>
              <w:rPr>
                <w:rFonts w:cs="Times New Roman" w:ascii="Times New Roman" w:hAnsi="Times New Roman"/>
                <w:sz w:val="8"/>
                <w:szCs w:val="8"/>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Никеге турууну салтанаттуу каттоону жүргүз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ике</w:t>
            </w:r>
            <w:r>
              <w:rPr>
                <w:rFonts w:cs="Times New Roman" w:ascii="Times New Roman" w:hAnsi="Times New Roman"/>
                <w:sz w:val="28"/>
                <w:szCs w:val="28"/>
                <w:lang w:val="ky-KG"/>
              </w:rPr>
              <w:t>ни бузу</w:t>
            </w:r>
            <w:r>
              <w:rPr>
                <w:rFonts w:cs="Times New Roman" w:ascii="Times New Roman" w:hAnsi="Times New Roman"/>
                <w:sz w:val="28"/>
                <w:szCs w:val="28"/>
              </w:rPr>
              <w:t>уну каттоо</w:t>
            </w:r>
          </w:p>
          <w:p>
            <w:pPr>
              <w:pStyle w:val="TkTablica"/>
              <w:spacing w:lineRule="auto" w:line="240" w:before="0" w:after="0"/>
              <w:jc w:val="left"/>
              <w:rPr>
                <w:rFonts w:ascii="Times New Roman" w:hAnsi="Times New Roman" w:cs="Times New Roman"/>
                <w:sz w:val="8"/>
                <w:szCs w:val="8"/>
              </w:rPr>
            </w:pPr>
            <w:r>
              <w:rPr>
                <w:rFonts w:cs="Times New Roman" w:ascii="Times New Roman" w:hAnsi="Times New Roman"/>
                <w:sz w:val="8"/>
                <w:szCs w:val="8"/>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Өлүмдү каттоо</w:t>
            </w:r>
          </w:p>
          <w:p>
            <w:pPr>
              <w:pStyle w:val="TkTablica"/>
              <w:spacing w:lineRule="auto" w:line="240" w:before="0" w:after="0"/>
              <w:jc w:val="left"/>
              <w:rPr>
                <w:rFonts w:ascii="Times New Roman" w:hAnsi="Times New Roman" w:cs="Times New Roman"/>
                <w:sz w:val="8"/>
                <w:szCs w:val="8"/>
              </w:rPr>
            </w:pPr>
            <w:r>
              <w:rPr>
                <w:rFonts w:cs="Times New Roman" w:ascii="Times New Roman" w:hAnsi="Times New Roman"/>
                <w:sz w:val="8"/>
                <w:szCs w:val="8"/>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Фамилиясын, атын жана атасынын атын өзгөртүүнү каттоо</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Фамилиясын, атын, атасынын атын өзгөртүүнү тез арада катт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 xml:space="preserve">Жарандык абалдын актыларын каттоо тууралуу күбөлүктөрдү, маалымкаттарды, билдирүүлөрдү, жарандык абалдын актыларынын көчүрмөлөрүн кайталап берүү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арандык абалдын актыларынын жазуусуна оңдоолорду, толуктоолорду кирги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Жарандык абалдын актыларынын жазуусуна оңдоолорду, толуктоолорду тез арада кирги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ky-KG"/>
              </w:rPr>
              <w:t xml:space="preserve">Чет өлкөнүн жарандыгы бар мекендештердин </w:t>
            </w:r>
            <w:r>
              <w:rPr>
                <w:rFonts w:cs="Times New Roman" w:ascii="Times New Roman" w:hAnsi="Times New Roman"/>
                <w:sz w:val="28"/>
                <w:szCs w:val="28"/>
              </w:rPr>
              <w:t>«</w:t>
            </w:r>
            <w:r>
              <w:rPr>
                <w:rFonts w:cs="Times New Roman" w:ascii="Times New Roman" w:hAnsi="Times New Roman"/>
                <w:sz w:val="28"/>
                <w:szCs w:val="28"/>
                <w:lang w:val="ky-KG"/>
              </w:rPr>
              <w:t>Мекен-карт</w:t>
            </w:r>
            <w:r>
              <w:rPr>
                <w:rFonts w:cs="Times New Roman" w:ascii="Times New Roman" w:hAnsi="Times New Roman"/>
                <w:sz w:val="28"/>
                <w:szCs w:val="28"/>
              </w:rPr>
              <w:t>»</w:t>
            </w:r>
            <w:r>
              <w:rPr>
                <w:rFonts w:cs="Times New Roman" w:ascii="Times New Roman" w:hAnsi="Times New Roman"/>
                <w:sz w:val="28"/>
                <w:szCs w:val="28"/>
                <w:lang w:val="ky-KG"/>
              </w:rPr>
              <w:t xml:space="preserve"> документин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Т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ТИМ, С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 xml:space="preserve">Чет өлкөлүк жарандарга жана жарандыгы жок адамдарга жашап туруу үчүн туруктуу жана убактылуу уруксатты тариздөө, узартуу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9</w:t>
            </w:r>
          </w:p>
        </w:tc>
        <w:tc>
          <w:tcPr>
            <w:tcW w:w="737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left"/>
              <w:rPr/>
            </w:pPr>
            <w:r>
              <w:rPr>
                <w:rFonts w:cs="Times New Roman" w:ascii="Times New Roman" w:hAnsi="Times New Roman"/>
                <w:sz w:val="28"/>
                <w:szCs w:val="28"/>
                <w:lang w:val="ky-KG"/>
              </w:rPr>
              <w:t>Кыргыз Республикасынын жарандарына, чет өлкөлүк жарандарга жана жарандыгы жок адамдарга чек ара аймагына кыска убакытка келүүсү үчүн уруксаттарды тариздөө</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ID-card формасындагы паспорттор менен Кыргыз Республикасынын жарандарын документтештирүү: алмаштыруу, бузулгандыгы, жоголгон паспортту калыбына келтирүү, эркиндигинен ажыратуучу жайдан бошогондугу боюнча, Кыргыз Республикасынын Президентинин Жарлыгы менен Кыргыз Республикасынын жарандыгына кабыл алуу боюнча</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Кыргыз Республикасынын жарандарын жалпы жарандык паспорттор түрүндөгү паспорттор менен документтештирүү</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ID-card жана жалпы жарандык паспорттор түрүндөгү паспорттор менен Кыргыз Республикасынын жарандарын тез арада документтешти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Улуттук паспортторду жана жарандык абалдын актыларын мамлекеттик каттоо жөнүндө күбөлүктөр менен көчмө документтешти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Кыргыз Республикасынын жарандыгына таандыктыгын аныкт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Улутун өзгөртүү</w:t>
            </w:r>
          </w:p>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Чет мамлекеттик паспортту же аны алмаштыруучу документти каттоо же каттоонун жарактуулук мөөнөтүн узартуу (Кыргыз Республикасынын аймагында чет өлкөлүк жарандарды жана жарандыгы жок адамдарды катт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жарандыгына кабыл алуу жана Кыргыз Республикасынын жарандыгынан чыгуу маселелери боюнча документтерди кабыл ал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арандыгы жок адамдын статусун аныктоо</w:t>
            </w:r>
          </w:p>
          <w:p>
            <w:pPr>
              <w:pStyle w:val="TkTablica"/>
              <w:spacing w:lineRule="auto" w:line="240" w:before="0" w:after="0"/>
              <w:jc w:val="left"/>
              <w:rPr>
                <w:rFonts w:ascii="Times New Roman" w:hAnsi="Times New Roman" w:cs="Times New Roman"/>
                <w:sz w:val="4"/>
                <w:szCs w:val="4"/>
                <w:lang w:val="ky-KG"/>
              </w:rPr>
            </w:pPr>
            <w:r>
              <w:rPr>
                <w:rFonts w:cs="Times New Roman" w:ascii="Times New Roman" w:hAnsi="Times New Roman"/>
                <w:sz w:val="4"/>
                <w:szCs w:val="4"/>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арандыгы жок адамдын күбөлүктөрүн берүү</w:t>
            </w:r>
          </w:p>
          <w:p>
            <w:pPr>
              <w:pStyle w:val="TkTablica"/>
              <w:spacing w:lineRule="auto" w:line="240" w:before="0" w:after="0"/>
              <w:jc w:val="left"/>
              <w:rPr>
                <w:rFonts w:ascii="Times New Roman" w:hAnsi="Times New Roman" w:cs="Times New Roman"/>
                <w:sz w:val="4"/>
                <w:szCs w:val="4"/>
                <w:lang w:val="ky-KG"/>
              </w:rPr>
            </w:pPr>
            <w:r>
              <w:rPr>
                <w:rFonts w:cs="Times New Roman" w:ascii="Times New Roman" w:hAnsi="Times New Roman"/>
                <w:sz w:val="4"/>
                <w:szCs w:val="4"/>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Кыргыз Республикасынын жарандарын жашаган жана барган жери боюнча катт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Кыргыз Республикасынын чегинен тышкары туруктуу жашоо үчүн чыккан Кыргыз Республикасынын жарандарын каттоочу эсептен чыгар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Табылган буюмдар бюросунун маалымкаттарды берүүсү</w:t>
            </w:r>
          </w:p>
          <w:p>
            <w:pPr>
              <w:pStyle w:val="TkTablica"/>
              <w:spacing w:lineRule="auto" w:line="240" w:before="0" w:after="0"/>
              <w:jc w:val="left"/>
              <w:rPr>
                <w:rFonts w:ascii="Times New Roman" w:hAnsi="Times New Roman" w:cs="Times New Roman"/>
                <w:sz w:val="4"/>
                <w:szCs w:val="4"/>
                <w:lang w:val="ky-KG"/>
              </w:rPr>
            </w:pPr>
            <w:r>
              <w:rPr>
                <w:rFonts w:cs="Times New Roman" w:ascii="Times New Roman" w:hAnsi="Times New Roman"/>
                <w:sz w:val="4"/>
                <w:szCs w:val="4"/>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3</w:t>
            </w:r>
          </w:p>
        </w:tc>
        <w:tc>
          <w:tcPr>
            <w:tcW w:w="737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8"/>
                <w:szCs w:val="28"/>
              </w:rPr>
            </w:pPr>
            <w:r>
              <w:rPr>
                <w:rFonts w:cs="Times New Roman" w:ascii="Times New Roman" w:hAnsi="Times New Roman"/>
                <w:sz w:val="28"/>
                <w:szCs w:val="28"/>
                <w:lang w:val="ky-KG"/>
              </w:rPr>
              <w:t>Интеллектуалдык менчиктин объекттерин бажы реестрине кирги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ФМ</w:t>
            </w:r>
          </w:p>
        </w:tc>
        <w:tc>
          <w:tcPr>
            <w:tcW w:w="219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ФМ</w:t>
            </w:r>
          </w:p>
        </w:tc>
        <w:tc>
          <w:tcPr>
            <w:tcW w:w="2201"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 xml:space="preserve">«Кыргыз Республикасынын спорт чебери», «Кыргыз Республикасынын эл аралык класстагы спорт чебери», «Кыргыз Республикасынын спортуна эмгек сиңирген чебер» күбөлүктөрүнүн дубликаттарын берүү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өлмө, бассейндик, тосмо, жайыттык, рекреациялык аквакультураны уюштуруу жана жүргүзүү үчүн көлмөнүн паспортун, балык чарбасынын паспортун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Аквакультураны (көлмө, бассейндик, тосмо, жайыттык, рекреациялык) уюштуруу жана жүргүзүү үчүн документтердин пакетин даярд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Балык чарба көлмөлөрүндө жана алардын участокторунда, дарыяларда балык кармоого балык уулоо билеттеринин, өндүрүш журналынын, көлмөнүн паспортунун, балык чарбасынын паспортунун дубликатын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bookmarkStart w:id="8" w:name="_Hlk160447352"/>
            <w:r>
              <w:rPr>
                <w:rFonts w:cs="Times New Roman" w:ascii="Times New Roman" w:hAnsi="Times New Roman"/>
                <w:sz w:val="28"/>
                <w:szCs w:val="28"/>
                <w:lang w:val="ky-KG"/>
              </w:rPr>
              <w:t>САЧКӨМ</w:t>
            </w:r>
            <w:bookmarkEnd w:id="8"/>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Милдеттүү медициналык камсыздандырууга өз алдынча төгүмдөрдү төлөөчү адамдар үчүн милдеттүү медициналык камсыздандыруу полисин тариздөө жана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ky-KG"/>
              </w:rPr>
              <w:t>Дары-дармек каражатына же медициналык буюмга каттоо күбөлүгүнүн дубликатын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Дары-дармек каражатынын сапаты жөнүндө корутунду/ медициналык буюмдун сапаты жана коопсуздугу жөнүндө корутунду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Дары-дармек каражатынын сапаты жөнүндө корутундунун/медициналык буюмдун сапаты жана коопсуздугу жөнүндө корутундунун көчүрмөсүн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Дары-дармек каражатынын сапаты жөнүндө корутундунун/медициналык буюмдун сапаты жана коопсуздугу жөнүндө корутундунун дубликатын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Токой өсүмдүктөрүн жана плантацияларды үчүнчү жактарга түзүү долбоорлорун иштеп чыг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rPr>
              <w:t xml:space="preserve">Кыргыз Республикасында берилген негизги жана </w:t>
            </w:r>
            <w:r>
              <w:rPr>
                <w:rFonts w:cs="Times New Roman" w:ascii="Times New Roman" w:hAnsi="Times New Roman"/>
                <w:sz w:val="28"/>
                <w:szCs w:val="28"/>
                <w:lang w:val="ky-KG"/>
              </w:rPr>
              <w:t xml:space="preserve">орто </w:t>
            </w:r>
            <w:r>
              <w:rPr>
                <w:rFonts w:cs="Times New Roman" w:ascii="Times New Roman" w:hAnsi="Times New Roman"/>
                <w:sz w:val="28"/>
                <w:szCs w:val="28"/>
              </w:rPr>
              <w:t xml:space="preserve">жалпы билим тууралуу документтердин </w:t>
            </w:r>
            <w:r>
              <w:rPr>
                <w:rFonts w:cs="Times New Roman" w:ascii="Times New Roman" w:hAnsi="Times New Roman"/>
                <w:sz w:val="28"/>
                <w:szCs w:val="28"/>
                <w:lang w:val="ky-KG"/>
              </w:rPr>
              <w:t>аныктыгын</w:t>
            </w:r>
            <w:r>
              <w:rPr>
                <w:rFonts w:cs="Times New Roman" w:ascii="Times New Roman" w:hAnsi="Times New Roman"/>
                <w:sz w:val="28"/>
                <w:szCs w:val="28"/>
              </w:rPr>
              <w:t xml:space="preserve"> </w:t>
            </w:r>
            <w:r>
              <w:rPr>
                <w:rFonts w:cs="Times New Roman" w:ascii="Times New Roman" w:hAnsi="Times New Roman"/>
                <w:sz w:val="28"/>
                <w:szCs w:val="28"/>
                <w:lang w:val="ky-KG"/>
              </w:rPr>
              <w:t>ырас</w:t>
            </w:r>
            <w:r>
              <w:rPr>
                <w:rFonts w:cs="Times New Roman" w:ascii="Times New Roman" w:hAnsi="Times New Roman"/>
                <w:sz w:val="28"/>
                <w:szCs w:val="28"/>
              </w:rPr>
              <w:t>т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да берилген орто жана/же жогорку кесиптик билим тууралуу документтин аныктыгы жөнүндө маалымкаттарды берүү</w:t>
            </w:r>
          </w:p>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Кыргызстандын студент – жарандарын чет мамлекеттердин билим берүү уюмдарына окууга жиберүү боюнча маалымкаттарды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Кыргыз Республикасынын жарандарынын чет өлкөлүк окуу жайларда окуп жаткандыгын ырастоо тууралуу маалымкаттарды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Чет өлкөлүк окуу жайларда окуп жаткан адамдардын билим деңгээлин жана мазмунун ырастоо тууралуу маалымкаттарды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Тестирлөөнүн бардык түрлөрүнөн өтүүнүн жыйынтыгы боюнча сертификаттарды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Орто жана жогорку кесиптик окуу жайларынын студенттеринин студенттик билеттеринин, сынак китепчесинин дубликаттарын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Билим жөнүндө жеке документтердин дубликаттарын берүү: орто жалпы билим тууралуу аттестаттын дубликаты жана негизги жалпы билим тууралуу күбөлүктүн дубликаты</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Билим берүү ишин жүргүзүүгө укук берүүчү лицензиялардын жана сертификаттардын дубликаттарын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Ведомстволук сыйлыктарды мурда алган жеке адамдарга жоготкон ведомстволук сыйлыктарынын дубликаттарын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Окумуштуулук даража ыйгарылганы жөнүндө дипломду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АК</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АК</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Окумуштуулук наамды ыйгаруу жөнүндө аттестатты берүү</w:t>
            </w:r>
          </w:p>
          <w:p>
            <w:pPr>
              <w:pStyle w:val="TkTablica"/>
              <w:spacing w:lineRule="auto" w:line="240" w:before="0" w:after="0"/>
              <w:jc w:val="left"/>
              <w:rPr>
                <w:rFonts w:ascii="Times New Roman" w:hAnsi="Times New Roman" w:cs="Times New Roman"/>
                <w:sz w:val="4"/>
                <w:szCs w:val="4"/>
                <w:lang w:val="ky-KG"/>
              </w:rPr>
            </w:pPr>
            <w:r>
              <w:rPr>
                <w:rFonts w:cs="Times New Roman" w:ascii="Times New Roman" w:hAnsi="Times New Roman"/>
                <w:sz w:val="4"/>
                <w:szCs w:val="4"/>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АК</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АК</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Чет мамлекеттер тарабынан берилген окумуштуулук даражаларды берүү жана окумуштуулук наамдарды ыйгаруу жөнүндө документтерди нострификациялоо жана илимий жана илимий-педагогикалык кадрларды кайра аттестациял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АК</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АК</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Окумуштуулук даражаларды берүү жөнүндө дипломду жана окумуштуулук наамдарды ыйгаруу жөнүндө аттестатты тариздөө жана калыбына келтирүү (дубликатын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АК</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АК</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Диний уюмдарды эсептик каттоо/кайра каттоо жөнүндө күбөлүктөрдү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ДИМК</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bookmarkStart w:id="9" w:name="_Hlk160447425"/>
            <w:r>
              <w:rPr>
                <w:rFonts w:cs="Times New Roman" w:ascii="Times New Roman" w:hAnsi="Times New Roman"/>
                <w:sz w:val="28"/>
                <w:szCs w:val="28"/>
                <w:lang w:val="ky-KG"/>
              </w:rPr>
              <w:t>ДИМК</w:t>
            </w:r>
            <w:bookmarkEnd w:id="9"/>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Чет өлкөлүк диний уюмдардын миссияларын эсептик каттоо/кайра каттоо жөнүндө күбөлүктөрдү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ДИМК</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ДИМК</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а диний иш жүргүзүү максатында келген чет өлкөлүк жарандарды (миссионерлерди) эсептик каттоо/кайра каттоо жөнүндө күбөлүктөрдү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ДИМК</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ДИМК</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Диний окуу жайларды эсептик каттоо/кайра каттоо жөнүндө күбөлүктөрдү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ДИМК</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ДИМК</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Диний иш жүргүзүү максатында Кыргыз Республикасына келген диний уюмдарды, диний окуу жайларды, чет өлкөлүк диний уюмдардын жана чет өлкөлүк жарандардын миссияларын (миссионерлерди) эсептик каттоо жөнүндө күбөлүктөрдүн дубликатын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ДИМК</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ДИМК</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Дин таануу экспертизасынын натыйжалары боюнча корутундуну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ДИМК</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ДИМК</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Жерге жайгаштыруу иштерин тариздөө жана жер участогуна укук күбөлөндүрүүчү документтерди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Жер агенттиги</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bookmarkStart w:id="10" w:name="_Hlk160447366"/>
            <w:r>
              <w:rPr>
                <w:rFonts w:cs="Times New Roman" w:ascii="Times New Roman" w:hAnsi="Times New Roman"/>
                <w:sz w:val="28"/>
                <w:szCs w:val="28"/>
                <w:lang w:val="ky-KG"/>
              </w:rPr>
              <w:t>Жер агенттиги</w:t>
            </w:r>
            <w:bookmarkEnd w:id="10"/>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ймылсыз мүлккө укуктарды жана укуктарга чектөөлөрдү мамлекеттик каттоо</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Жер агенттиги</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Жер агенттиги</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илдеттүү нотариалдык күбөлөндүрүүнү талап кылбаган кыймылсыз мүлктү ээликтен ажыратуу келишиминин негизинде кыймылсыз мүлккө болгон укукту мамлекеттик каттоо</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Жер агенттиги</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Жер агенттиги</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Транспорт каражаттарын башкаруу укугуна айдоочунун күбөлүгүн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ТКАККМА</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bookmarkStart w:id="11" w:name="_Hlk160447378"/>
            <w:r>
              <w:rPr>
                <w:rFonts w:cs="Times New Roman" w:ascii="Times New Roman" w:hAnsi="Times New Roman"/>
                <w:sz w:val="28"/>
                <w:szCs w:val="28"/>
                <w:lang w:val="ky-KG"/>
              </w:rPr>
              <w:t>ТКАККМА</w:t>
            </w:r>
            <w:bookmarkEnd w:id="11"/>
            <w:r>
              <w:rPr>
                <w:rFonts w:cs="Times New Roman" w:ascii="Times New Roman" w:hAnsi="Times New Roman"/>
                <w:sz w:val="28"/>
                <w:szCs w:val="28"/>
                <w:lang w:val="ky-KG"/>
              </w:rPr>
              <w:t>, Т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Өзү жүрүүчү технологиялык машиналарды башкаруу укугуна тракторист-машинисттин күбөлүгүн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ТКАККМА</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ТКАККМА</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Укукту күбөлөндүрүүчү документтерди, каттоочу номердик белгилерди берүү менен автомототранспорт каражаттарына менчик укугун каттоо (кайра каттоо)</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ТКАККМА</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ТКАККМА</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Укукту күбөлөндүрүүчү документтерди, каттоочу номердик белгилерди берүү менен тракторлорго, трактордун чиркегичтерине, өзү жүрүүчү технологиялык машиналарга, ичинен күйүүчү кыймылдаткычы бар (кооптуу өндүрүш объекттеринде колдонулуучу техникалык түзүлүштөрдөн башка) стационардык технологиялык түзүлүштөргө менчик укугун каттоо (кайра каттоо)</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ТКАККМА</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ТКАККМА</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Транспорт каражаттары жана айдоочунун күбөлүктөрү жөнүндө маалыматтарды тастыктоо</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ТКАККМА</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ТКАККМА</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Транспорт каражаттарын ээликтен ажыратууга чектөөлөрдү коюу (арестке алуу, күрөөгө коюу)</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ТКАККМА</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ТКАККМА</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5-глава. Изилдөө, талдоо, баалоо жана экспертиза кызмат көрсөтүүлөрү</w:t>
            </w:r>
          </w:p>
          <w:p>
            <w:pPr>
              <w:pStyle w:val="TkTablica"/>
              <w:spacing w:lineRule="auto" w:line="240" w:before="0" w:after="0"/>
              <w:rPr>
                <w:rFonts w:ascii="Times New Roman" w:hAnsi="Times New Roman" w:cs="Times New Roman"/>
                <w:b/>
                <w:b/>
                <w:bCs/>
                <w:sz w:val="16"/>
                <w:szCs w:val="16"/>
                <w:lang w:val="ky-KG"/>
              </w:rPr>
            </w:pPr>
            <w:r>
              <w:rPr>
                <w:rFonts w:cs="Times New Roman" w:ascii="Times New Roman" w:hAnsi="Times New Roman"/>
                <w:b/>
                <w:bCs/>
                <w:sz w:val="16"/>
                <w:szCs w:val="16"/>
                <w:lang w:val="ky-K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Баалуу металлдардан жасалган зергер жана башка тиричилик буюмдарын сыноо жана эн тамга бас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Ф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Ф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айыптыгы болгондугун аныктоо фактысын белгилөө, тобун, себебин, майыптыктын мөөнөтүн аныктоо боюнча күбөлөндүрүү/кайра күбөлөндү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айыптык белгилеринин болушуна сырттан жана каза болгондон кийин экспертиза жүргүзүү, майыптык боюнча жөлөкпулду дайындоо жана төлөп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Бала асырап алуучу, камкорчу жана көзөмөлчү, асырап алуучу ата-эне болуу мүмкүндүгү жөнүндө корутундуларды, бала (кыз) асырап алуунун, камкорчу жана көзөмөлчү болуунун негиздүүлүгү жөнүндө корутундуларды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 xml:space="preserve">Атмосфералык абаны, өнөр жай калдыктарын, жер үстүндөгү жана саркынды сууларды, жер ресурстарынын булганышын, көмүрдү жана радиацияны пландан тышкары лабораториялык изилдөөлөрдү жүргүзүү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ЖРЭТ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ЖРЭТ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lang w:val="ky-KG"/>
              </w:rPr>
              <w:t>Пландан тышкары токой жайгаштыруу, аңчылык жайгаштыруу жана илимий-изилдөө иштерин жүргү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 ЖРЭТ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w:t>
            </w:r>
          </w:p>
        </w:tc>
        <w:tc>
          <w:tcPr>
            <w:tcW w:w="7372" w:type="dxa"/>
            <w:tcBorders>
              <w:top w:val="single" w:sz="4" w:space="0" w:color="000000"/>
              <w:left w:val="single" w:sz="4" w:space="0" w:color="000000"/>
              <w:bottom w:val="single" w:sz="4" w:space="0" w:color="000000"/>
              <w:right w:val="single" w:sz="4" w:space="0" w:color="000000"/>
            </w:tcBorders>
          </w:tcPr>
          <w:p>
            <w:pPr>
              <w:pStyle w:val="TkTablica"/>
              <w:tabs>
                <w:tab w:val="clear" w:pos="708"/>
                <w:tab w:val="left" w:pos="964" w:leader="none"/>
              </w:tabs>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Токой бак-дарактарына токой патологиялык текшерүүлөрдү жүргү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Токой бак-дарактарынын аянттарын жана питомниктерди зыянкечтерге жана токой илдеттерине каршы биологиялык, химиялык препараттар жана/же энтомофагдар менен дарылоо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Дарак жана бадал түрлөрүнүн уруктарынын сапатына талдоо жүргүзүү</w:t>
            </w:r>
          </w:p>
          <w:p>
            <w:pPr>
              <w:pStyle w:val="TkTablica"/>
              <w:spacing w:lineRule="auto" w:line="240" w:before="0" w:after="0"/>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Химиялык зыяндуу заттарды камтыган инженердик курулмаларды текшерүү жана мындай курулмаларды пайдаланган жеке жана юридикалык жактардын өтүнмөлөрү боюнча корутундуларды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еке жана юридикалык жактардын өтүнмөлөрү боюнча шахталардын жана кендердин атайын жабдууларын сыноо</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урулуш конструкцияларынын жана текстиль материалдарынын өрткө каршы иштелип чыккан сапатын баалоо боюнча лабораториялык сыноолорду жүргүзүү</w:t>
            </w:r>
          </w:p>
          <w:p>
            <w:pPr>
              <w:pStyle w:val="TkTablica"/>
              <w:spacing w:lineRule="auto" w:line="240" w:before="0" w:after="0"/>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lang w:val="ky-KG"/>
              </w:rPr>
              <w:t>Курулуш материалдарынын өрт-техникалык мүнөздөмөлөрүн аныктоо боюнча сыноолорду жүргүзүү</w:t>
            </w:r>
          </w:p>
          <w:p>
            <w:pPr>
              <w:pStyle w:val="TkTablica"/>
              <w:spacing w:lineRule="auto" w:line="240" w:before="0" w:after="0"/>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улуттук стандарттарынын, стандартташтыруу эрежелеринин жана стандартташтыруу жаатындагы сунуштамалардын, уюмдардын стандарттарынын долбоорлоруна экспертиза жүргүз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Аккредитациланган лабораториялардын ишин инспекциялык контролдоону эске алуу менен эл аралык стандарттардын талаптарына ылайык лабораториялардын компетенттүүлүгүн тастыктоо</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28"/>
                <w:szCs w:val="28"/>
                <w:lang w:val="ky-KG"/>
              </w:rPr>
              <w:t>Продукцияларды жана кызмат көрсөтүүлөрдү сертификациялоо боюнча аккредитацияланган органдын ишин инспекциялык контролдоону эске алуу менен эл аралык стандарттардын талаптарына ылайык продукцияларды жана кызмат көрсөтүүлөрдү сертификациялоо боюнча органдын компетенттүүлүгүн тастыкт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енеджмент системасын сертификациялоо боюнча аккредитацияланган органдын ишин инспекциялык контролдоону эске алуу менен эл аралык стандарттардын талаптарына ылайык менеджмент системасын сертификациялоо боюнча органдын компетенттүүлүгүн тастыкт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Персоналды сертификациялоо боюнча аккредитацияланган органдын ишин инспекциялык контролдоону эске алуу менен эл аралык стандарттардын талаптарына ылайык персоналды сертификациялоо боюнча органдын компетенттүүлүгүн тастыкт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онтролдоонун аккредитацияланган органынын ишин инспекциялык контролдоону эске алуу менен эл аралык стандарттардын талаптарына ылайык контролдоо органынын компетенттүүлүгүн тастыкт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Өтүнмөлөр жана келишимдер боюнча шайкештиги милдеттүү тастыкталууга тийиш болгон, адамдын өмүрү жана ден соолугу, жаныбарлар жана өсүмдүктөр, айлана-чөйрө үчүн коопсуз тамак-аш продукциясына, эл керектөөчү товарларга, күйүүчү-майлоочу материалдарга, машина куруучу, электр техникалык продукцияга шайкештик сертификаттарын берүү/шайкештиги жөнүндө декларацияларды каттоо</w:t>
            </w:r>
          </w:p>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Өтүнмөлөр жана келишимдер боюнча шайкештиги милдеттүү тастыкталууга тийиш болгон, адамдын өмүрү жана ден соолугу, жаныбарлар жана өсүмдүктөр, айлана-чөйрө үчүн кооптуу тамак-аш продукциясын, эл керектөөчү товарларды, күйүүчү-майлоочу майларды, машина куруучу, электр-техникалык продукцияларды аныктоо үчүн лабораториялык сыноолорду жүргү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Өтүнмөлөр жана келишимдер боюнча тийиштүү формадагы документ берүү менен ченөө каражаттарын текшерүү же калибрлөө</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Кардарлардын өтүнмөсү боюнча белгиленген формадагы документти берүү менен ченөө каражаттарынын тибин бекит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lang w:val="ky-KG"/>
              </w:rPr>
              <w:t xml:space="preserve">Транспорт каражатынын/шассинин тибин жактырууну, корутундуларды, конструкциянын коопсуздугу жөнүндө күбөлүктөрдү каттоо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Сертификациялоо боюнча эксперттердин компетентүүлүгүн тастыкт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Э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Кыргыз Республикасынын Министрлер Кабинети тарабынан бекитилүүчү эпизоотияга каршы иш-чаралардын тизмегине ылайык ветеринардык-санитардык иш-чараларды өткө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Ветеринардык-санитардык иш-чараларды өткө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аныбарлардын ылаңын лабораториялык диагностикалоо жана жаныбарлардан жана өсүмдүктөрдөн алынган продуктуларга ветеринардык-санитардык экспертизал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Экспорттоодо клиникалык кароо жана ветеринардык коштоочу документтерди берүү менен термометрия</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 xml:space="preserve">Экспорттоодо жаныбарлардан алынган продуктуларды жана сырьелорду, тоюттарды, тоют кошулмаларын, дары-дармек каражаттарын жана препараттарды ветеринардык кароо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Жеке жана юридикалык жактардын өтүнмөлөрү боюнча ветеринардык дары-дармек каражаттарынын жана тоют кошулмаларынын натыйжалуулугуна жана коопсуздугуна экспертиза жүргү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lang w:val="ky-KG"/>
              </w:rPr>
              <w:t>Асыл тукум малдын асыл тукумдук жана өнүмдүүлүк сапаттарын жана тегин аныкт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pPr>
            <w:r>
              <w:rPr>
                <w:rFonts w:cs="Times New Roman" w:ascii="Times New Roman" w:hAnsi="Times New Roman"/>
                <w:sz w:val="28"/>
                <w:szCs w:val="28"/>
                <w:lang w:val="ky-KG"/>
              </w:rPr>
              <w:t>Лабораториялык корутундуну берүү менен асыл тукум малдын алып келинген уругунун сапатына лабораториялык изилдөөлөр</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Айыл чарба өсүмдүктөрүнүн сорттуу айдоолоруна талаа инспекциясын жүргү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Айыл чарба өсүмдүктөрүнүн үрөндөрүнүн жана көчөт материалдарынын сапатын лабораториялык аныкт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Өсүмдүктөргө, жер кыртышына, сугат сууларына пестициддер жана агрохимикаттардын калдыктарына, ошондой эле алардын стандарттарга жана техникалык шарттарга шайкеш келүүсүнө жана а/ч товар өндүрүүчүлөрүнүн өтүнмөлөрү боюнча жер кыртышында азыктандаруучу заттардын жана гумустун болушуна химиялык анализ жүргү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Шайкештик сертификатын берүү (айыл чарба өсүмдүктөрүнүн үрөндөрүнүн жана көчөт материалдарынын үрөнчүлүк сапатын лабораториялык аныктоонун натыйжалары боюнча республика ичинде берилет), Эл аралык кызгылт сары сертификатты берүү (OISLS) (экспорттолуучу үрөн продукциясына берилет)</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еке жана юридикалык жактардын өтүнмөлөрү боюнча карантиндик объекттерди аныктоого айыл чарба жерлерин, көчөттөрдү, иши өсүмдүктөрдөн алынуучу продукцияларга, үлгүлөрдү алууга жана лабораториялык экспертизаларды жүргүзүүгө байланышкан ишканаларды жана ага жанаша жайгашкан аймактарды текшерүү (энтомологиялык экспертиза, гербологиялык экспертиза, фитопатологиялык экспертиза</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Фитосанитардык анализдердин жана экспертизалардын бардык түрлөрүн кошкондо, экспорттоо максатында карантинге алынуучу продукциянын карантиндик фитосанитардык абалын белгилөө, карантинге алынуучу продукциянын карантиндик фитосанитардык абалы жөнүндө корутундуну/фитосанитардык документтерди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орутундуну (сыноо протоколу) берүү менен сатып алынуучу, берилүүчү жана жүктөлүүчү эгиндин жана андан кайра иштетилген продуктулардын сапатын лабораториялык аныктоо</w:t>
            </w:r>
          </w:p>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1</w:t>
            </w:r>
          </w:p>
        </w:tc>
        <w:tc>
          <w:tcPr>
            <w:tcW w:w="737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left"/>
              <w:rPr/>
            </w:pPr>
            <w:r>
              <w:rPr>
                <w:rFonts w:cs="Times New Roman" w:ascii="Times New Roman" w:hAnsi="Times New Roman"/>
                <w:sz w:val="28"/>
                <w:szCs w:val="28"/>
                <w:lang w:val="ky-KG"/>
              </w:rPr>
              <w:t>Пенсионерлер, майыптар жана аларга теңештирилген жарандардын категориялары үчүн пенсияларды жана жөлөкпулдарды тариздөөгө байланышкан соттук-эксперттик изилдөөлөрдү жүргү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lang w:val="ky-KG"/>
              </w:rPr>
            </w:pPr>
            <w:r>
              <w:rPr>
                <w:rFonts w:cs="Times New Roman" w:ascii="Times New Roman" w:hAnsi="Times New Roman"/>
                <w:sz w:val="28"/>
                <w:szCs w:val="28"/>
                <w:lang w:val="ky-KG"/>
              </w:rPr>
              <w:t>ЮМ</w:t>
            </w:r>
          </w:p>
        </w:tc>
        <w:tc>
          <w:tcPr>
            <w:tcW w:w="219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lang w:val="ky-KG"/>
              </w:rPr>
            </w:pPr>
            <w:r>
              <w:rPr>
                <w:rFonts w:cs="Times New Roman" w:ascii="Times New Roman" w:hAnsi="Times New Roman"/>
                <w:sz w:val="28"/>
                <w:szCs w:val="28"/>
                <w:lang w:val="ky-KG"/>
              </w:rPr>
              <w:t>ЮМ</w:t>
            </w:r>
          </w:p>
        </w:tc>
        <w:tc>
          <w:tcPr>
            <w:tcW w:w="2201"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2</w:t>
            </w:r>
          </w:p>
        </w:tc>
        <w:tc>
          <w:tcPr>
            <w:tcW w:w="737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left"/>
              <w:rPr/>
            </w:pPr>
            <w:r>
              <w:rPr>
                <w:rFonts w:cs="Times New Roman" w:ascii="Times New Roman" w:hAnsi="Times New Roman"/>
                <w:sz w:val="28"/>
                <w:szCs w:val="28"/>
                <w:lang w:val="ky-KG"/>
              </w:rPr>
              <w:t>Жеке жана юридикалык жактардын арыздары боюнча соттук-эксперттик изилдөөлөрдү жүргү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lang w:val="ky-KG"/>
              </w:rPr>
            </w:pPr>
            <w:r>
              <w:rPr>
                <w:rFonts w:cs="Times New Roman" w:ascii="Times New Roman" w:hAnsi="Times New Roman"/>
                <w:sz w:val="28"/>
                <w:szCs w:val="28"/>
                <w:lang w:val="ky-KG"/>
              </w:rPr>
              <w:t>ЮМ</w:t>
            </w:r>
          </w:p>
        </w:tc>
        <w:tc>
          <w:tcPr>
            <w:tcW w:w="219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lang w:val="ky-KG"/>
              </w:rPr>
            </w:pPr>
            <w:r>
              <w:rPr>
                <w:rFonts w:cs="Times New Roman" w:ascii="Times New Roman" w:hAnsi="Times New Roman"/>
                <w:sz w:val="28"/>
                <w:szCs w:val="28"/>
                <w:lang w:val="ky-KG"/>
              </w:rPr>
              <w:t>ЮМ</w:t>
            </w:r>
          </w:p>
        </w:tc>
        <w:tc>
          <w:tcPr>
            <w:tcW w:w="2201"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Сатылуучу кызматтык жана жарандык сайлуу, ошондой эле чектелген кыйратуучу ок атуучу куралдан атылган окторду жана гильзаларды ок-гильзотекасында каттоо үчүн куралдан алгачкы жолу атып көрүү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И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И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4</w:t>
            </w:r>
          </w:p>
        </w:tc>
        <w:tc>
          <w:tcPr>
            <w:tcW w:w="7372" w:type="dxa"/>
            <w:tcBorders>
              <w:top w:val="single" w:sz="4" w:space="0" w:color="000000"/>
              <w:left w:val="single" w:sz="4" w:space="0" w:color="000000"/>
              <w:bottom w:val="single" w:sz="4" w:space="0" w:color="000000"/>
              <w:right w:val="single" w:sz="4" w:space="0" w:color="000000"/>
            </w:tcBorders>
          </w:tcPr>
          <w:p>
            <w:pPr>
              <w:pStyle w:val="TkTablica"/>
              <w:tabs>
                <w:tab w:val="clear" w:pos="708"/>
                <w:tab w:val="left" w:pos="989" w:leader="none"/>
              </w:tabs>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Юридикалык жана жеке жактардын эсебинде болгон кызматтык жана жарандык сайлуу, ошондой эле чектелген кыйратуучу ок атуучу куралдардан контролдук атып кө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И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И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 xml:space="preserve">Байланыш жабдууларына жана кызмат көрсөтүүлөрүнө, ошондой эле радио жыштыктагы нурланууну берүүчү же электр магниттик толкундардын булагы болуп саналган башка радио электрондук каражаттарга шайкештик сертификатын берүү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Ө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Номерлештирүүнүн улуттук ресурсун бөлүп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Ө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y-KG"/>
              </w:rPr>
              <w:t>С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Өтүнмөлөр жана келишимдер боюнча санитардык-эпидемиологиялык экспертиза жүргүзүү (тамак-аш продукциясы, ичүүчү суу, эл керектөөчү товарлар, курулуш материалдары ж.б.):</w:t>
              <w:br/>
              <w:t xml:space="preserve">– санитардык-химиялык, токсикологиялык изилдөөлөр; </w:t>
              <w:br/>
              <w:t xml:space="preserve">– микробиологиялык изилдөөлөр; </w:t>
              <w:br/>
              <w:t xml:space="preserve">– радиометриялык изилдөөлөр </w:t>
            </w:r>
          </w:p>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Өтүнмөлөр жана келишимдер боюнча жумуш зонанын абасын изилдөө (санитардык-химиялык изилдөөлөр), жеке жана юридикалык жактардын социалдык-укуктук мүнөздөгү суроо-талаптары боюнча маалымат</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Өтүнмөлөр жана келишимдер боюнча тамак-аш продукциясынын генетикалык модификацияланган булактарын табуу үчүн лабораториялык изилдөөлөрдү жүргү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 xml:space="preserve">Өтүнмөлөр жана келишимдер боюнча ионсуз нурлануу булактарынын жана башка физикалык факторлордун адамдын ден соолугуна тийгизген таасирин изилдөө: </w:t>
              <w:br/>
              <w:t xml:space="preserve">– ЭМП; </w:t>
            </w:r>
          </w:p>
          <w:p>
            <w:pPr>
              <w:pStyle w:val="TkTablica"/>
              <w:spacing w:lineRule="auto" w:line="240" w:before="0" w:after="0"/>
              <w:jc w:val="left"/>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жарыкты өлчөө; </w:t>
              <w:br/>
              <w:t xml:space="preserve">– электростатикалык талааны өлчөө; </w:t>
              <w:br/>
              <w:t xml:space="preserve">– шуулдоону өлчөө; </w:t>
              <w:br/>
              <w:t xml:space="preserve">– вибрация деңгээлин өлчөө; </w:t>
              <w:br/>
              <w:t>– микроклиматтын параметрлерин өлчөө</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Өтүнмөлөр жана келишимдер боюнча дезинфекциялык каражаттардын активдүүлүгүн аныкт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 xml:space="preserve">Өтүнмөлөр жана келишимдер боюнча микробиологиялык контролдоо (дарылоо-алдын алуу уюмдары, ДДУ, тамак-аш ишканалары ж.б.): </w:t>
              <w:br/>
              <w:t xml:space="preserve">– саркынды суу; </w:t>
              <w:br/>
              <w:t>– архивдик мекеменин аймагынын абасы</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Өтүнмөлөр жана келишимдер боюнча инфекцияны диагностикалоо үчүн бейтаптардан алынган клиникалык материалды микробиологиялык изилдөөлөр</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Өтүнмөлөр жана келишимдер боюнча инфекцияга серологиялык жана молекулярдык-генетикалык изилдөөлөрдү жүргүзүү (вирустук гепатиттер, бруцелле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 xml:space="preserve">Өтүнмөлөр жана келишимдер боюнча паразитологиялык изилдөөлөр: </w:t>
              <w:br/>
              <w:t xml:space="preserve">– биоматериалды; </w:t>
              <w:br/>
              <w:t xml:space="preserve">– тамак-аш продуктуларын; </w:t>
              <w:br/>
              <w:t>– айлана-чөйрөнүн объектилерин ж.б.</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Өтүнмөлөр жана келишимдер боюнча ВИЧ антителолорун аныкт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Мамлекеттик органдарды кошпогондо, жеке жана юридикалык жактардын суроо-талаптары боюнча соттук-медициналык, соттук-психиатриялык, соттук-психологиялык жана соттук-наркологиялык экспертизаларды жүргү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Жаратылыш сууларын, ылайды, чополорду, туздуу породаларды дарылык катары пайдалануу ыкмаларын аныктоо үчүн физикалык-химиялык жана органолептикалык изилдөө</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Дары-дармек каражатына жана медициналык буюмга каттоо күбөлүгүн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Дары-дармек каражатынын жана медициналык буюмдун каттоо досьесине өзгөртүүлөрдү кирги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Юридикалык жана жеке жактардын өтүнмөлөрү жана келишимдери боюнча дары-дармек каражаттарынын жана медициналык буюмдардын сапаты боюнча лабораториялык сыноолорду жүргү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Медициналык колдонуу үчүн дары-дармек каражаттарын өндүрүүчүлөрдүн, медициналык буюмдарды өндүрүүчүлөрдүн жана юридикалык жана жеке жактардын өтүнмөлөрү жана келишимдери боюнча дары-дармек каражаттарын жана медициналык буюмдарды дүң жана чекене сатуу уюмдарынын ишин баал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 xml:space="preserve">Кыргыз Республикасынын Билим берүү жана илим министрлиги тарабынан бекитилген Тематикалык пландан тышкары окуу китептеринин, окуу-методикалык куралдардын жана дидактикалык материалдардын кол жазмаларын экспертизалоо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жалпы билим берүү уюмдарынын окуучуларынын башталгыч жалпы, негизги жалпы, орто (толук) жалпы билим деңгээлин тестирлөө</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Жеке адамдардын кыргыз тилин билүү деңгээлине баалоо жүргү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Кыргызтест</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Интеллектуалдык менчик объекттерин баал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ргызпатент</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ргызпатент</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Т</w:t>
            </w:r>
            <w:r>
              <w:rPr>
                <w:rFonts w:cs="Times New Roman" w:ascii="Times New Roman" w:hAnsi="Times New Roman"/>
                <w:sz w:val="28"/>
                <w:szCs w:val="28"/>
              </w:rPr>
              <w:t>ракторист-машинист</w:t>
            </w:r>
            <w:r>
              <w:rPr>
                <w:rFonts w:cs="Times New Roman" w:ascii="Times New Roman" w:hAnsi="Times New Roman"/>
                <w:sz w:val="28"/>
                <w:szCs w:val="28"/>
                <w:lang w:val="ky-KG"/>
              </w:rPr>
              <w:t>тин</w:t>
            </w:r>
            <w:r>
              <w:rPr>
                <w:rFonts w:cs="Times New Roman" w:ascii="Times New Roman" w:hAnsi="Times New Roman"/>
                <w:sz w:val="28"/>
                <w:szCs w:val="28"/>
              </w:rPr>
              <w:t xml:space="preserve"> квалификациялык экзамендери</w:t>
            </w:r>
            <w:r>
              <w:rPr>
                <w:rFonts w:cs="Times New Roman" w:ascii="Times New Roman" w:hAnsi="Times New Roman"/>
                <w:sz w:val="28"/>
                <w:szCs w:val="28"/>
                <w:lang w:val="ky-KG"/>
              </w:rPr>
              <w:t>н алуу</w:t>
            </w:r>
            <w:r>
              <w:rPr>
                <w:rFonts w:cs="Times New Roman" w:ascii="Times New Roman" w:hAnsi="Times New Roman"/>
                <w:sz w:val="28"/>
                <w:szCs w:val="28"/>
              </w:rPr>
              <w:t xml:space="preserve">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ТКАККМА</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ТКАККМА</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ыймылсыз мүлк бирдиктерин техникалык текшерүү</w:t>
            </w:r>
          </w:p>
          <w:p>
            <w:pPr>
              <w:pStyle w:val="TkTablica"/>
              <w:spacing w:lineRule="auto" w:line="240" w:before="0" w:after="0"/>
              <w:jc w:val="left"/>
              <w:rPr>
                <w:rFonts w:ascii="Times New Roman" w:hAnsi="Times New Roman" w:cs="Times New Roman"/>
                <w:sz w:val="12"/>
                <w:szCs w:val="12"/>
              </w:rPr>
            </w:pPr>
            <w:r>
              <w:rPr>
                <w:rFonts w:cs="Times New Roman" w:ascii="Times New Roman" w:hAnsi="Times New Roman"/>
                <w:sz w:val="12"/>
                <w:szCs w:val="1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Жер агенттиги</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Жер агенттиги</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Топография-геодезиялык, сүрөткө тартуу жана картографиялык иштер боюнча материалдарды берүү</w:t>
            </w:r>
          </w:p>
          <w:p>
            <w:pPr>
              <w:pStyle w:val="TkTablica"/>
              <w:spacing w:lineRule="auto" w:line="240" w:before="0" w:after="0"/>
              <w:jc w:val="left"/>
              <w:rPr>
                <w:rFonts w:ascii="Times New Roman" w:hAnsi="Times New Roman" w:cs="Times New Roman"/>
                <w:sz w:val="12"/>
                <w:szCs w:val="12"/>
              </w:rPr>
            </w:pPr>
            <w:r>
              <w:rPr>
                <w:rFonts w:cs="Times New Roman" w:ascii="Times New Roman" w:hAnsi="Times New Roman"/>
                <w:sz w:val="12"/>
                <w:szCs w:val="1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Жер агенттиги</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Жер агенттиги</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м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0</w:t>
            </w:r>
          </w:p>
        </w:tc>
        <w:tc>
          <w:tcPr>
            <w:tcW w:w="737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left"/>
              <w:rPr>
                <w:rFonts w:ascii="Times New Roman" w:hAnsi="Times New Roman" w:cs="Times New Roman"/>
                <w:sz w:val="28"/>
                <w:szCs w:val="28"/>
                <w:lang w:val="ky-KG"/>
              </w:rPr>
            </w:pPr>
            <w:r>
              <w:rPr>
                <w:rFonts w:cs="Times New Roman" w:ascii="Times New Roman" w:hAnsi="Times New Roman"/>
                <w:sz w:val="28"/>
                <w:szCs w:val="28"/>
                <w:lang w:val="ky-KG"/>
              </w:rPr>
              <w:t>Жеке жана юридикалык жактардын өтүнмөсү боюнча тирөөч конструкцияларын өзгөртпөстөн кыймылсыз мүлк объекттерин өзгөртүү түрүнө архитектуралык-техникалык корутундуларды даярд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Курулуш агенттиги</w:t>
            </w:r>
          </w:p>
        </w:tc>
        <w:tc>
          <w:tcPr>
            <w:tcW w:w="219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Курулуш агенттиги</w:t>
            </w:r>
          </w:p>
        </w:tc>
        <w:tc>
          <w:tcPr>
            <w:tcW w:w="2201"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1</w:t>
            </w:r>
          </w:p>
        </w:tc>
        <w:tc>
          <w:tcPr>
            <w:tcW w:w="737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left"/>
              <w:rPr>
                <w:rFonts w:ascii="Times New Roman" w:hAnsi="Times New Roman" w:cs="Times New Roman"/>
                <w:sz w:val="28"/>
                <w:szCs w:val="28"/>
                <w:lang w:val="ky-KG"/>
              </w:rPr>
            </w:pPr>
            <w:r>
              <w:rPr>
                <w:rFonts w:cs="Times New Roman" w:ascii="Times New Roman" w:hAnsi="Times New Roman"/>
                <w:sz w:val="28"/>
                <w:szCs w:val="28"/>
                <w:lang w:val="ky-KG"/>
              </w:rPr>
              <w:t>Жеке жана юридикалык жактардын өтүнмөсү боюнча объекттерди долбоорлоого архитектуралык-пландоо шарттарын жана инженердик-техникалык шарттарды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Курулуш агенттиги</w:t>
            </w:r>
          </w:p>
        </w:tc>
        <w:tc>
          <w:tcPr>
            <w:tcW w:w="219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Курулуш агенттиги</w:t>
            </w:r>
          </w:p>
        </w:tc>
        <w:tc>
          <w:tcPr>
            <w:tcW w:w="2201"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2</w:t>
            </w:r>
          </w:p>
        </w:tc>
        <w:tc>
          <w:tcPr>
            <w:tcW w:w="737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left"/>
              <w:rPr/>
            </w:pPr>
            <w:r>
              <w:rPr>
                <w:rFonts w:cs="Times New Roman" w:ascii="Times New Roman" w:hAnsi="Times New Roman"/>
                <w:sz w:val="28"/>
                <w:szCs w:val="28"/>
                <w:lang w:val="ky-KG"/>
              </w:rPr>
              <w:t>Жеке жана юридикалык жактардын өтүнмөсү боюнча сейсмикалык коопсуздукту камсыз кылуу үчүн долбоордук документтерге атайын техникалык шарттарын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Курулуш агенттиги</w:t>
            </w:r>
          </w:p>
        </w:tc>
        <w:tc>
          <w:tcPr>
            <w:tcW w:w="219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Курулуш агенттиги</w:t>
            </w:r>
          </w:p>
        </w:tc>
        <w:tc>
          <w:tcPr>
            <w:tcW w:w="2201"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3</w:t>
            </w:r>
          </w:p>
        </w:tc>
        <w:tc>
          <w:tcPr>
            <w:tcW w:w="737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left"/>
              <w:rPr>
                <w:rFonts w:ascii="Times New Roman" w:hAnsi="Times New Roman" w:cs="Times New Roman"/>
                <w:sz w:val="28"/>
                <w:szCs w:val="28"/>
                <w:lang w:val="ky-KG"/>
              </w:rPr>
            </w:pPr>
            <w:r>
              <w:rPr>
                <w:rFonts w:cs="Times New Roman" w:ascii="Times New Roman" w:hAnsi="Times New Roman"/>
                <w:sz w:val="28"/>
                <w:szCs w:val="28"/>
                <w:lang w:val="ky-KG"/>
              </w:rPr>
              <w:t>Жеке жана юридикалык жактардын өтүнмөсү боюнча долбоордук жана сметалык документтерге экспертиза жүргүзүү жана макулдаш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Курулуш агенттиги</w:t>
            </w:r>
          </w:p>
        </w:tc>
        <w:tc>
          <w:tcPr>
            <w:tcW w:w="219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Курулуш агенттиги</w:t>
            </w:r>
          </w:p>
        </w:tc>
        <w:tc>
          <w:tcPr>
            <w:tcW w:w="2201"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4</w:t>
            </w:r>
          </w:p>
        </w:tc>
        <w:tc>
          <w:tcPr>
            <w:tcW w:w="737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left"/>
              <w:rPr/>
            </w:pPr>
            <w:r>
              <w:rPr>
                <w:rFonts w:cs="Times New Roman" w:ascii="Times New Roman" w:hAnsi="Times New Roman"/>
                <w:sz w:val="28"/>
                <w:szCs w:val="28"/>
                <w:lang w:val="ky-KG"/>
              </w:rPr>
              <w:t>Жеке жана юридикалык жактардын өтүнмөсү боюнча жайларды реконструкциялоо, профилин өзгөртүү же кайра пландоо мүмкүндүгүн аныктоо үчүн имараттарды жана курулмаларды инженердик-техникалык жактан изилдөө</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Курулуш агенттиги</w:t>
            </w:r>
          </w:p>
        </w:tc>
        <w:tc>
          <w:tcPr>
            <w:tcW w:w="219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Курулуш агенттиги</w:t>
            </w:r>
          </w:p>
        </w:tc>
        <w:tc>
          <w:tcPr>
            <w:tcW w:w="2201"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5</w:t>
            </w:r>
          </w:p>
        </w:tc>
        <w:tc>
          <w:tcPr>
            <w:tcW w:w="737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left"/>
              <w:rPr>
                <w:rFonts w:ascii="Times New Roman" w:hAnsi="Times New Roman" w:cs="Times New Roman"/>
                <w:sz w:val="28"/>
                <w:szCs w:val="28"/>
                <w:lang w:val="ky-KG"/>
              </w:rPr>
            </w:pPr>
            <w:r>
              <w:rPr>
                <w:rFonts w:cs="Times New Roman" w:ascii="Times New Roman" w:hAnsi="Times New Roman"/>
                <w:sz w:val="28"/>
                <w:szCs w:val="28"/>
                <w:lang w:val="ky-KG"/>
              </w:rPr>
              <w:t xml:space="preserve">Өзүнүн кесиптик компетенттүүлүгүн ырастоону каалаган жеке жактардын өтүнмөсү боюнча курулуш тармагынын адистерин квалификациялык сертификаттоо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Курулуш агенттиги</w:t>
            </w:r>
          </w:p>
        </w:tc>
        <w:tc>
          <w:tcPr>
            <w:tcW w:w="219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bookmarkStart w:id="12" w:name="_Hlk160447400"/>
            <w:r>
              <w:rPr>
                <w:rFonts w:cs="Times New Roman" w:ascii="Times New Roman" w:hAnsi="Times New Roman"/>
                <w:sz w:val="28"/>
                <w:szCs w:val="28"/>
                <w:lang w:val="ky-KG"/>
              </w:rPr>
              <w:t>Курулуш агенттиги</w:t>
            </w:r>
            <w:bookmarkEnd w:id="12"/>
          </w:p>
        </w:tc>
        <w:tc>
          <w:tcPr>
            <w:tcW w:w="2201"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Табигый, техникалык, гуманитардык, прикладдык жана коомдук илимдер жаатындагы пландан тышкаркы (мамлекеттик заказдан тышкары) илимий-изилдөө иштерин жүргүзүү (мониторингди кошконд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УИА</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УИА</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Техниканын, технологиялардын, материалдардын, заттардын, приборлордун жана жабдуулардын жаңы үлгүлөрүн түзүү жана киргизүү боюнча пландан тышкаркы (мамлекеттик заказдан тышкары) тажрыйбалоо-конструктордук жана долбоорлоо-технологиялык иштерди жүргү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УИА</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УИА</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ky-KG"/>
              </w:rPr>
              <w:t>Пландан тышкаркы илимий, илимий-техникалык, экономикалык, социалдык жана экологиялык экспертизаларды жүргүзүү (идентификацияны кошконд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УИА</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УИА</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атериалдык жана материалдык эмес жаратылыш объекттерине жана процесстерине пландан тышкаркы илимий талдоо жүргү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УИА</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УИА</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атериалдык жана материалдык эмес жаратылыш объекттерине жана процесстерине пландан тышкаркы илимий баалоо жүргү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УИА</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УИА</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абдуулардын, конструкциялардын, буюмдардын, заттардын жана материалдардын үлгүлөрүнө пландан тышкаркы сыноо жүргү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УИА</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УИА</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Профилдик адистин көчмө экспедициялык жана практикалык кызмат көрсөтүүлөр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УИА</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УИА</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pPr>
            <w:r>
              <w:rPr>
                <w:rFonts w:cs="Times New Roman" w:ascii="Times New Roman" w:hAnsi="Times New Roman"/>
                <w:b/>
                <w:bCs/>
                <w:sz w:val="28"/>
                <w:szCs w:val="28"/>
                <w:lang w:val="ky-KG"/>
              </w:rPr>
              <w:t>6-глава. Маалымат берүү</w:t>
            </w:r>
          </w:p>
          <w:p>
            <w:pPr>
              <w:pStyle w:val="TkTablica"/>
              <w:spacing w:lineRule="auto" w:line="240" w:before="0" w:after="0"/>
              <w:jc w:val="center"/>
              <w:rPr>
                <w:rFonts w:ascii="Times New Roman" w:hAnsi="Times New Roman" w:cs="Times New Roman"/>
                <w:b/>
                <w:b/>
                <w:bCs/>
                <w:sz w:val="12"/>
                <w:szCs w:val="12"/>
                <w:lang w:val="ky-KG"/>
              </w:rPr>
            </w:pPr>
            <w:r>
              <w:rPr>
                <w:rFonts w:cs="Times New Roman" w:ascii="Times New Roman" w:hAnsi="Times New Roman"/>
                <w:b/>
                <w:bCs/>
                <w:sz w:val="12"/>
                <w:szCs w:val="12"/>
                <w:lang w:val="ky-K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Ишке орноштуруу мүмкүнчүлүгү жөнүндө маалымат берүү</w:t>
            </w:r>
          </w:p>
          <w:p>
            <w:pPr>
              <w:pStyle w:val="TkTablica"/>
              <w:spacing w:lineRule="auto" w:line="240" w:before="0" w:after="0"/>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Ата-энесинин камкордугусуз калган балдардын мамлекеттик маалымат банкынан маалымат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ЭСКМ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Жер казынасын пайдалануу субъекттеринин геологиялык изилдөө, кен казуу иштерин жүргүзүү үчүн чечим кабыл алуусуна жетиштүү же кызыккан жактардын суроолору боюнча кыскача геологиялык маалыматты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ЖРЭТ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bookmarkStart w:id="13" w:name="_Hlk160447523"/>
            <w:r>
              <w:rPr>
                <w:rFonts w:cs="Times New Roman" w:ascii="Times New Roman" w:hAnsi="Times New Roman"/>
                <w:sz w:val="28"/>
                <w:szCs w:val="28"/>
                <w:lang w:val="ky-KG"/>
              </w:rPr>
              <w:t>ЖРЭТКМ</w:t>
            </w:r>
            <w:bookmarkEnd w:id="13"/>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еологиялык маалымат ресурстарын пайдаланууга берүү</w:t>
            </w:r>
          </w:p>
          <w:p>
            <w:pPr>
              <w:pStyle w:val="TkTablica"/>
              <w:spacing w:lineRule="auto" w:line="240" w:before="0" w:after="0"/>
              <w:jc w:val="left"/>
              <w:rPr>
                <w:rFonts w:ascii="Times New Roman" w:hAnsi="Times New Roman" w:cs="Times New Roman"/>
                <w:sz w:val="12"/>
                <w:szCs w:val="12"/>
              </w:rPr>
            </w:pPr>
            <w:r>
              <w:rPr>
                <w:rFonts w:cs="Times New Roman" w:ascii="Times New Roman" w:hAnsi="Times New Roman"/>
                <w:sz w:val="12"/>
                <w:szCs w:val="1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ЖРЭТ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ЖРЭТ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Адистештирилген метеорологиялык, агрометеорологиялык, гидрологиялык маалымат берүү</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Ө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Ө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Жер участокторунун мамлекеттик токой фондусуна, өзгөчө корголуучу жаратылыш аймактарына, мамлекеттик токой фондусунун аймактарынан жана өзгөчө корголуучу жаратылыш аймактарынан тышкары жайгашкан токойлорго таандыктыгы жөнүндө маалыматтык маалымкаттарды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Ө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color w:val="000000"/>
                <w:sz w:val="28"/>
                <w:lang w:val="ky-KG"/>
              </w:rPr>
              <w:t>Издөө, тандап алуу жана маалыматтык абонент боюнча керектөөчүлөргө стандартташтыруу документтеринин көчүрмөсүн кагаз түрүндө же электрондук түрдө берүү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pPr>
            <w:r>
              <w:rPr>
                <w:rFonts w:cs="Times New Roman" w:ascii="Times New Roman" w:hAnsi="Times New Roman"/>
                <w:sz w:val="28"/>
                <w:szCs w:val="28"/>
              </w:rPr>
              <w:t>Э</w:t>
            </w:r>
            <w:r>
              <w:rPr>
                <w:rFonts w:cs="Times New Roman" w:ascii="Times New Roman" w:hAnsi="Times New Roman"/>
                <w:sz w:val="28"/>
                <w:szCs w:val="28"/>
                <w:lang w:val="ky-KG"/>
              </w:rPr>
              <w:t>К</w:t>
            </w:r>
            <w:r>
              <w:rPr>
                <w:rFonts w:cs="Times New Roman" w:ascii="Times New Roman" w:hAnsi="Times New Roman"/>
                <w:sz w:val="28"/>
                <w:szCs w:val="28"/>
              </w:rPr>
              <w:t>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pPr>
            <w:r>
              <w:rPr>
                <w:rFonts w:cs="Times New Roman" w:ascii="Times New Roman" w:hAnsi="Times New Roman"/>
                <w:sz w:val="28"/>
                <w:szCs w:val="28"/>
              </w:rPr>
              <w:t>Э</w:t>
            </w:r>
            <w:r>
              <w:rPr>
                <w:rFonts w:cs="Times New Roman" w:ascii="Times New Roman" w:hAnsi="Times New Roman"/>
                <w:sz w:val="28"/>
                <w:szCs w:val="28"/>
                <w:lang w:val="ky-KG"/>
              </w:rPr>
              <w:t>К</w:t>
            </w:r>
            <w:r>
              <w:rPr>
                <w:rFonts w:cs="Times New Roman" w:ascii="Times New Roman" w:hAnsi="Times New Roman"/>
                <w:sz w:val="28"/>
                <w:szCs w:val="28"/>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итепканалардын фонддорунда сакталып турган документтерди убактылуу пайдаланууга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Китепканалардын фонддорунда артыкча ыңгайлуу, белгиленген стандарттардан тышкары шартта сакталып турган документтерди убактылуу пайдаланууга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 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итепканалар аралык абонемент боюнча башка китепканаларда турган документтерди убактылуу пайдаланууга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rPr>
              <w:t>Библиографиялык маалым</w:t>
            </w:r>
            <w:r>
              <w:rPr>
                <w:rFonts w:cs="Times New Roman" w:ascii="Times New Roman" w:hAnsi="Times New Roman"/>
                <w:sz w:val="28"/>
                <w:szCs w:val="28"/>
                <w:lang w:val="ky-KG"/>
              </w:rPr>
              <w:t>к</w:t>
            </w:r>
            <w:r>
              <w:rPr>
                <w:rFonts w:cs="Times New Roman" w:ascii="Times New Roman" w:hAnsi="Times New Roman"/>
                <w:sz w:val="28"/>
                <w:szCs w:val="28"/>
              </w:rPr>
              <w:t>аттарды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 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йлоп табуулар боюнча патенттик изденүү</w:t>
            </w:r>
          </w:p>
          <w:p>
            <w:pPr>
              <w:pStyle w:val="TkTablica"/>
              <w:spacing w:lineRule="auto" w:line="240" w:before="0" w:after="0"/>
              <w:jc w:val="left"/>
              <w:rPr>
                <w:rFonts w:ascii="Times New Roman" w:hAnsi="Times New Roman" w:cs="Times New Roman"/>
                <w:sz w:val="4"/>
                <w:szCs w:val="4"/>
              </w:rPr>
            </w:pPr>
            <w:r>
              <w:rPr>
                <w:rFonts w:cs="Times New Roman" w:ascii="Times New Roman" w:hAnsi="Times New Roman"/>
                <w:sz w:val="4"/>
                <w:szCs w:val="4"/>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Рефераттык обзорлорду, дайджесттерди, маалыматтык-анализдик маалымкаттарды тү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 УИА</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Экскурсиячы менен экспозициялар жана көргөзмөлөр боюнча экскурсия жас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 УИА</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Видео/фото тартуу үчүн музей фонддоруна кирүүгө мүмкүндүк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Экскурсиячы менен китепканаларга экскурсия жас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аданий-ышкыбоздук иш-чараларды даярдоого жана өткөрүүгө консультациялык, методикалык жана чыгармачыл-уюштуруучу жардамдарды көрсөт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 xml:space="preserve">Адабий: </w:t>
              <w:br/>
              <w:t xml:space="preserve">– көргөзмөлөрдү; </w:t>
              <w:br/>
              <w:t>– чыгармачылык кечелерди;</w:t>
              <w:br/>
              <w:t xml:space="preserve">– презентацияларды; </w:t>
              <w:br/>
              <w:t xml:space="preserve">– конференцияларды өткөрүү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Жалпы билим берүү уюмдары, орто жана жогорку кесиптик окуу жайлар үчүн тест тапшырмаларынын базасын даярдап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Жеке жана юридикалык жактарга билим берүү жана илим системасы жөнүндө статистикалык, маалыматтык жана башка маалыматтарды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Балдары бар үй-бүлөлөргө баланын өнүгүү деңгээлин аныктоо маселеси жана андан ары  окутуу программасы боюнча консультация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Дарыяларда, көлмөлөрдө жана алардын участокторунда ышкыбоздук жана спорттук балык уулоо үчүн маалымат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ыргыз Республикасынын Юстиция министрлигинин архивдеринен юридикалык жактардын каттоо документтерин издөө</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Жалпыга маалымдоо каражаттарынын мамлекеттик реестринен маалыматтарды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алпыга маалымдоо каражаттарынын мамлекеттик реестринен маалыматты шашылыш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Ю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Ю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Юридикалык жактардын, филиалдардын (өкүлчүлүктөрдүн) мамлекеттик бирдиктүү реестринен көчүрмөлөрдү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Юридикалык жактардын, филиалдардын (өкүлчүлүктөрдүн) бирдиктүү мамлекеттик реестринен көчүрмөлөрдү шашылыш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Ю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Ю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Хронологиялык тартипте юридикалык жак, филиал (өкүлчүлүк) жөнүндө архивдик документтерден көчүрмөлөрдү шашылыш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Ю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Ю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Жеке жана юридикалык жактардын социалдык-укуктук жана тематикалык мүнөздөгү суроо-талаптары боюнча маалыматтарды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Архивдик фонддон документтердин көчүрмөлөрүн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Ө</w:t>
            </w:r>
            <w:r>
              <w:rPr>
                <w:rFonts w:cs="Times New Roman" w:ascii="Times New Roman" w:hAnsi="Times New Roman"/>
                <w:sz w:val="28"/>
                <w:szCs w:val="28"/>
                <w:lang w:val="ky-KG"/>
              </w:rPr>
              <w:t>М, УИА</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Документтерди архивдик мекеменин аймагында убактылуу пайдалануу үчүн архивдик фонддон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Документтерди архивдик мекеменин аймагынан сыртта убактылуу пайдалануу үчүн архивдик фонддон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арандык, калкты каттоо, документтештирүү жана жарандык абалдын актылары жөнүндө маалыматтарды ыраст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Ө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арандык, каттоо, калкты документтештирүү жана жарандык абалдын актылары жөнүндө маалыматтарды тез арада ыраст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5</w:t>
            </w:r>
          </w:p>
        </w:tc>
        <w:tc>
          <w:tcPr>
            <w:tcW w:w="7372"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жарандарынын улуттук паспортторунун мамлекеттик реестринен банктарга, банктык эмес финансы-кредиттик уюмдарга, кредиттик бюролорго, нотариалдык контораларга жана жеке нотариустарга, мобилдик уюлдук байланыш операторлоруна, төлөм системаларынын операторлоруна, төлөм уюмдарына жана аккредиттелген күбөлөндүрүүчү борборлорго Кыргыз Республикасынын жарандарынын улуттук паспортторунун жарактуулугу жана жараксыздыгы жөнүндө маалыматты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Бөлүп берүүгө жеткиликтүү болгон радиожыштыктарды тандоо боюнча маалымат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ky-KG"/>
              </w:rPr>
              <w:t>СӨ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sz w:val="28"/>
                <w:szCs w:val="28"/>
                <w:lang w:val="ky-KG"/>
              </w:rPr>
              <w:t>С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Статистикалык маалыматтарды берүү, ошондой эле пайдалануучуларды Статистикалык программада каралбаган маалыматтык-маалымдамалык тейлөө</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Улутстатко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Улутстатко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rPr>
              <w:t>Диссертация</w:t>
            </w:r>
            <w:r>
              <w:rPr>
                <w:rFonts w:cs="Times New Roman" w:ascii="Times New Roman" w:hAnsi="Times New Roman"/>
                <w:sz w:val="28"/>
                <w:szCs w:val="28"/>
                <w:lang w:val="ky-KG"/>
              </w:rPr>
              <w:t>н</w:t>
            </w:r>
            <w:r>
              <w:rPr>
                <w:rFonts w:cs="Times New Roman" w:ascii="Times New Roman" w:hAnsi="Times New Roman"/>
                <w:sz w:val="28"/>
                <w:szCs w:val="28"/>
              </w:rPr>
              <w:t>ын авторефераттары жана диссертациялар боюнча маалымат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АК</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АК</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ймылсыз мүлк жөнүндө маалыматтарды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Жер агенттиги</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Жер агенттиги</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rPr>
              <w:t xml:space="preserve">Илимий-техникалык </w:t>
            </w:r>
            <w:r>
              <w:rPr>
                <w:rFonts w:cs="Times New Roman" w:ascii="Times New Roman" w:hAnsi="Times New Roman"/>
                <w:sz w:val="28"/>
                <w:szCs w:val="28"/>
                <w:lang w:val="ky-KG"/>
              </w:rPr>
              <w:t>маалыматты</w:t>
            </w:r>
            <w:r>
              <w:rPr>
                <w:rFonts w:cs="Times New Roman" w:ascii="Times New Roman" w:hAnsi="Times New Roman"/>
                <w:sz w:val="28"/>
                <w:szCs w:val="28"/>
              </w:rPr>
              <w:t xml:space="preserve"> тематикалык бөлүштүрүү</w:t>
            </w:r>
            <w:r>
              <w:rPr>
                <w:rFonts w:cs="Times New Roman" w:ascii="Times New Roman" w:hAnsi="Times New Roman"/>
                <w:sz w:val="28"/>
                <w:szCs w:val="28"/>
                <w:lang w:val="ky-KG"/>
              </w:rPr>
              <w:t>нү аткар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ргызпатент</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ргызпатент</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Тематикалык библиографиялык тизмек тү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ргызпатент</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Кыргызпатент</w:t>
            </w:r>
            <w:r>
              <w:rPr>
                <w:rFonts w:cs="Times New Roman" w:ascii="Times New Roman" w:hAnsi="Times New Roman"/>
                <w:sz w:val="28"/>
                <w:szCs w:val="28"/>
                <w:lang w:val="ky-KG"/>
              </w:rPr>
              <w:t>, 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фонддору боюнча ойлоп табууларды патенттик издөө</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ргызпатент</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ргызпатент</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Микросактагычтарда илимий-техникалык документ</w:t>
            </w:r>
            <w:r>
              <w:rPr>
                <w:rFonts w:cs="Times New Roman" w:ascii="Times New Roman" w:hAnsi="Times New Roman"/>
                <w:sz w:val="28"/>
                <w:szCs w:val="28"/>
                <w:lang w:val="ky-KG"/>
              </w:rPr>
              <w:t>терди</w:t>
            </w:r>
            <w:r>
              <w:rPr>
                <w:rFonts w:cs="Times New Roman" w:ascii="Times New Roman" w:hAnsi="Times New Roman"/>
                <w:sz w:val="28"/>
                <w:szCs w:val="28"/>
              </w:rPr>
              <w:t xml:space="preserve"> кар</w:t>
            </w:r>
            <w:r>
              <w:rPr>
                <w:rFonts w:cs="Times New Roman" w:ascii="Times New Roman" w:hAnsi="Times New Roman"/>
                <w:sz w:val="28"/>
                <w:szCs w:val="28"/>
                <w:lang w:val="ky-KG"/>
              </w:rPr>
              <w:t>ап чыг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ргызпатент</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ргызпатент</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28"/>
                <w:szCs w:val="28"/>
                <w:lang w:val="ky-KG"/>
              </w:rPr>
              <w:t>Атайын маалыматтар базасына кирүү мүмкүндүгүн камсызд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ргызпатент</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ргызпатент</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Интеллектуалдык менчик жана анын коммерциялаштыруу маселеси боюнча маалымат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ргызпатент</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ргызпатент</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Илимий-техникалык адабияттардын көчмө көргөзмөлөрүн уюштур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ргызпатент</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ргызпатент</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rPr>
              <w:t>Жарандар</w:t>
            </w:r>
            <w:r>
              <w:rPr>
                <w:rFonts w:cs="Times New Roman" w:ascii="Times New Roman" w:hAnsi="Times New Roman"/>
                <w:sz w:val="28"/>
                <w:szCs w:val="28"/>
                <w:lang w:val="ky-KG"/>
              </w:rPr>
              <w:t>дын</w:t>
            </w:r>
            <w:r>
              <w:rPr>
                <w:rFonts w:cs="Times New Roman" w:ascii="Times New Roman" w:hAnsi="Times New Roman"/>
                <w:sz w:val="28"/>
                <w:szCs w:val="28"/>
              </w:rPr>
              <w:t xml:space="preserve"> жеке камсыздандыруу эсебинен маалымат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фонд</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фонд</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Юридикалык жактарга жарандардын жеке камсыздандыруу эсебинен, пенсиясынын өлчөмү жөнүндө маалымат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оцфонд</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оцфонд</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28"/>
                <w:szCs w:val="28"/>
                <w:lang w:val="ky-KG"/>
              </w:rPr>
              <w:t>Чектелген пенсиялар жөнүндө маалымат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оцфонд</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оцфонд</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5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28"/>
                <w:szCs w:val="28"/>
                <w:lang w:val="ky-KG"/>
              </w:rPr>
              <w:t>Төлөнгөн пенсиялар жөнүндө маалымат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оцфонд</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оцфонд</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сыз</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pPr>
            <w:r>
              <w:rPr>
                <w:rFonts w:cs="Times New Roman" w:ascii="Times New Roman" w:hAnsi="Times New Roman"/>
                <w:b/>
                <w:bCs/>
                <w:sz w:val="28"/>
                <w:szCs w:val="28"/>
                <w:lang w:val="ky-KG"/>
              </w:rPr>
              <w:t>7-глава. Басма, көчүрмөлөө жана чыгаруу кызмат көрсөтүүлөрү</w:t>
            </w:r>
          </w:p>
          <w:p>
            <w:pPr>
              <w:pStyle w:val="TkTablica"/>
              <w:spacing w:lineRule="auto" w:line="240" w:before="0" w:after="0"/>
              <w:jc w:val="center"/>
              <w:rPr>
                <w:rFonts w:ascii="Times New Roman" w:hAnsi="Times New Roman" w:cs="Times New Roman"/>
                <w:b/>
                <w:b/>
                <w:bCs/>
                <w:sz w:val="16"/>
                <w:szCs w:val="16"/>
                <w:lang w:val="ky-KG"/>
              </w:rPr>
            </w:pPr>
            <w:r>
              <w:rPr>
                <w:rFonts w:cs="Times New Roman" w:ascii="Times New Roman" w:hAnsi="Times New Roman"/>
                <w:b/>
                <w:bCs/>
                <w:sz w:val="16"/>
                <w:szCs w:val="16"/>
                <w:lang w:val="ky-K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Китепкана документтерин жана басма продукциясын, анын ичинде методикалык, библиографиялык окуу куралдарды, проспекттерди иштеп чыгуу жана басып чыгар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 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еке жана юридикалык жактардын өтүнмөлөрү боюнча калктын саламаттыгын чыңдоону профилактикалоо максатында маалыматтык материалдарды (басма, аудио жана видео) пландан тышкары иштеп чыгуу жана басып чыгар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Юридикалык жана жеке жактар үчүн статистикалык маалыматтарды нускалоо (кагаз жүзүндөгү версиясын), мамлекеттик органдардын ведомстволук статистикалык отчетторунун формаларын нускал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утстатко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утстатко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Кыргыз Республикасынын Президентине караштуу Улуттук аттестациялык комиссиянын «Кыргыз Республикасындагы илимий изилдөөлөр» илимий журналына макалаларды жарыял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УАК</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bookmarkStart w:id="14" w:name="_Hlk160447322"/>
            <w:r>
              <w:rPr>
                <w:rFonts w:cs="Times New Roman" w:ascii="Times New Roman" w:hAnsi="Times New Roman"/>
                <w:sz w:val="28"/>
                <w:szCs w:val="28"/>
                <w:lang w:val="ky-KG"/>
              </w:rPr>
              <w:t>УАК</w:t>
            </w:r>
            <w:bookmarkEnd w:id="14"/>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Ченемдик укуктук документтерди жана мезгилдүү басылмаларды ведомстволук программадан ашык чыгар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АК</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АК</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Илимий-техникалык адабияттарды жана документ</w:t>
            </w:r>
            <w:r>
              <w:rPr>
                <w:rFonts w:cs="Times New Roman" w:ascii="Times New Roman" w:hAnsi="Times New Roman"/>
                <w:sz w:val="28"/>
                <w:szCs w:val="28"/>
                <w:lang w:val="ky-KG"/>
              </w:rPr>
              <w:t>терди</w:t>
            </w:r>
            <w:r>
              <w:rPr>
                <w:rFonts w:cs="Times New Roman" w:ascii="Times New Roman" w:hAnsi="Times New Roman"/>
                <w:sz w:val="28"/>
                <w:szCs w:val="28"/>
              </w:rPr>
              <w:t xml:space="preserve"> сканерлөө жана көчүрмөлөө</w:t>
            </w:r>
          </w:p>
          <w:p>
            <w:pPr>
              <w:pStyle w:val="TkTablica"/>
              <w:spacing w:lineRule="auto" w:line="240" w:before="0" w:after="0"/>
              <w:jc w:val="left"/>
              <w:rPr>
                <w:rFonts w:ascii="Times New Roman" w:hAnsi="Times New Roman" w:cs="Times New Roman"/>
                <w:sz w:val="12"/>
                <w:szCs w:val="12"/>
              </w:rPr>
            </w:pPr>
            <w:r>
              <w:rPr>
                <w:rFonts w:cs="Times New Roman" w:ascii="Times New Roman" w:hAnsi="Times New Roman"/>
                <w:sz w:val="12"/>
                <w:szCs w:val="1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ргызпатент</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ргызпатент</w:t>
            </w:r>
            <w:r>
              <w:rPr>
                <w:rFonts w:cs="Times New Roman" w:ascii="Times New Roman" w:hAnsi="Times New Roman"/>
                <w:sz w:val="28"/>
                <w:szCs w:val="28"/>
                <w:lang w:val="ky-KG"/>
              </w:rPr>
              <w:t>, 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12"/>
                <w:szCs w:val="12"/>
              </w:rPr>
            </w:pPr>
            <w:r>
              <w:rPr>
                <w:rFonts w:cs="Times New Roman" w:ascii="Times New Roman" w:hAnsi="Times New Roman"/>
                <w:sz w:val="28"/>
                <w:szCs w:val="28"/>
              </w:rPr>
              <w:t>Жылдык пландан тышкары басма (профилдик) продукцияны бас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ргызпатент</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ргызпатент</w:t>
            </w:r>
            <w:r>
              <w:rPr>
                <w:rFonts w:cs="Times New Roman" w:ascii="Times New Roman" w:hAnsi="Times New Roman"/>
                <w:sz w:val="28"/>
                <w:szCs w:val="28"/>
                <w:lang w:val="ky-KG"/>
              </w:rPr>
              <w:t>, 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b/>
                <w:bCs/>
                <w:sz w:val="28"/>
                <w:szCs w:val="28"/>
                <w:lang w:val="ky-KG"/>
              </w:rPr>
              <w:t xml:space="preserve">8-глава. Коопсуздукту жана сактоону камсыз кылуу  </w:t>
            </w:r>
          </w:p>
          <w:p>
            <w:pPr>
              <w:pStyle w:val="TkTablica"/>
              <w:spacing w:lineRule="auto" w:line="240" w:before="0" w:after="0"/>
              <w:jc w:val="center"/>
              <w:rPr>
                <w:rFonts w:ascii="Times New Roman" w:hAnsi="Times New Roman" w:cs="Times New Roman"/>
                <w:sz w:val="18"/>
                <w:szCs w:val="18"/>
                <w:lang w:val="ky-KG"/>
              </w:rPr>
            </w:pPr>
            <w:r>
              <w:rPr>
                <w:rFonts w:cs="Times New Roman" w:ascii="Times New Roman" w:hAnsi="Times New Roman"/>
                <w:sz w:val="18"/>
                <w:szCs w:val="18"/>
                <w:lang w:val="ky-K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Зыянкечтерге каршы химиялык тазалоо (чегиртке жана ААК (америкалык ак көпөлөк)</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Айыл чарбалык товар өндүрүүчүлөрдүн арыздары боюнча өсүмдүктөрдүн зыянкечтерине, илдеттерине жана отоо чөптөргө каршы химиялык иштет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Айыл чарба өсүмдүктөрүнүн айдоолорунда өсүмдүктөрдү зыянкечтерден, илдеттерден жана отоо чөптөрдөн, ошондой эле биостимуляторлордон биологиялык корг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еке жана юридикалык жактардын арыздары боюнча карантинге алынчу продукцияны, транспорт каражаттарын зыянсыздоо, кампа жайларды өсүмдүктөрдүн карантинин камсыздоо ченемдерине жана эрежелерине ылайык профилактикалык фитосанитардык зыянсыздоо жана зыянсыздалганын ырастоочу документти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Товарларды жана транспорт каражаттарын бажылык кошт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Ф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Ф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Жеке нотариустардын нотариалдык документтерин мамлекеттик нотариалдык конторанын архивине кабыл алуу жана сакт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елишим боюнча жеке жана юридикалык жактардын объекттерин кайтаруу жана коопсуздугун камсыздоо (милициялык, аскерлешкен жана кароолдук)</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ооптуу, ири габариттүү жана оор салмактуу жүктөрдү кошт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Жарандардын укуктары же эркиндиктери, же коомдук тартиптин бузулушун ички иштер органдары тарабынан токтотуу (болтурбоо) боюнча шашылыш жардам</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Документтерди мамлекеттик сактоого тапшыруу үчүн даярд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Арыз ээсинин демилгеси боюнча документтерди сактоо</w:t>
            </w:r>
          </w:p>
          <w:p>
            <w:pPr>
              <w:pStyle w:val="TkTablica"/>
              <w:spacing w:lineRule="auto" w:line="240" w:before="0" w:after="0"/>
              <w:jc w:val="left"/>
              <w:rPr>
                <w:rFonts w:ascii="Times New Roman" w:hAnsi="Times New Roman" w:cs="Times New Roman"/>
                <w:sz w:val="8"/>
                <w:szCs w:val="8"/>
              </w:rPr>
            </w:pPr>
            <w:r>
              <w:rPr>
                <w:rFonts w:cs="Times New Roman" w:ascii="Times New Roman" w:hAnsi="Times New Roman"/>
                <w:sz w:val="8"/>
                <w:szCs w:val="8"/>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Архивдик фонддун бөлүгү болуп саналган документтерди сактоо</w:t>
            </w:r>
          </w:p>
          <w:p>
            <w:pPr>
              <w:pStyle w:val="TkTablica"/>
              <w:spacing w:lineRule="auto" w:line="240" w:before="0" w:after="0"/>
              <w:jc w:val="left"/>
              <w:rPr>
                <w:rFonts w:ascii="Times New Roman" w:hAnsi="Times New Roman" w:cs="Times New Roman"/>
                <w:sz w:val="8"/>
                <w:szCs w:val="8"/>
              </w:rPr>
            </w:pPr>
            <w:r>
              <w:rPr>
                <w:rFonts w:cs="Times New Roman" w:ascii="Times New Roman" w:hAnsi="Times New Roman"/>
                <w:sz w:val="8"/>
                <w:szCs w:val="8"/>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екемелер, уюмдар, ишканалар үчүн тармактык жана жеке иштердин номенклатурасын даярдоо</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СӨ</w:t>
            </w:r>
            <w:r>
              <w:rPr>
                <w:rFonts w:cs="Times New Roman" w:ascii="Times New Roman" w:hAnsi="Times New Roman"/>
                <w:sz w:val="28"/>
                <w:szCs w:val="28"/>
                <w:lang w:val="ky-KG"/>
              </w:rPr>
              <w:t>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9-глава. Дипломатиялык кызмат органдары тарабынан көрсөтүлүүчү консулдук кызматтар</w:t>
            </w:r>
          </w:p>
          <w:p>
            <w:pPr>
              <w:pStyle w:val="TkTablica"/>
              <w:spacing w:lineRule="auto" w:line="240" w:before="0" w:after="0"/>
              <w:jc w:val="center"/>
              <w:rPr>
                <w:rFonts w:ascii="Times New Roman" w:hAnsi="Times New Roman" w:cs="Times New Roman"/>
                <w:b/>
                <w:b/>
                <w:bCs/>
                <w:sz w:val="16"/>
                <w:szCs w:val="16"/>
                <w:lang w:val="ky-KG"/>
              </w:rPr>
            </w:pPr>
            <w:r>
              <w:rPr>
                <w:rFonts w:cs="Times New Roman" w:ascii="Times New Roman" w:hAnsi="Times New Roman"/>
                <w:b/>
                <w:bCs/>
                <w:sz w:val="16"/>
                <w:szCs w:val="16"/>
                <w:lang w:val="ky-K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 xml:space="preserve">Идентификациялык карта – Кыргыз Республикасынын жаранынын паспорту (ID-карта) жана Кыргыз Республикасынын жаранынын жалпы жарандык паспорту менен документтештирүү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ky-KG"/>
              </w:rPr>
              <w:t>Т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ky-KG"/>
              </w:rPr>
              <w:t>Т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Визаларды жана визалык колдоону тариздөө</w:t>
            </w:r>
          </w:p>
          <w:p>
            <w:pPr>
              <w:pStyle w:val="TkTablica"/>
              <w:spacing w:lineRule="auto" w:line="240" w:before="0" w:after="0"/>
              <w:jc w:val="left"/>
              <w:rPr>
                <w:rFonts w:ascii="Times New Roman" w:hAnsi="Times New Roman" w:cs="Times New Roman"/>
                <w:color w:val="000000"/>
                <w:sz w:val="8"/>
                <w:szCs w:val="8"/>
                <w:lang w:val="ky-KG"/>
              </w:rPr>
            </w:pPr>
            <w:r>
              <w:rPr>
                <w:rFonts w:cs="Times New Roman" w:ascii="Times New Roman" w:hAnsi="Times New Roman"/>
                <w:color w:val="000000"/>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ky-KG"/>
              </w:rPr>
              <w:t>Т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ky-KG"/>
              </w:rPr>
              <w:t>Т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а кайтып келүүгө күбөлүк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жарандыгы маселелери боюнча арыздарды тариздөө</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rPr>
            </w:pPr>
            <w:r>
              <w:rPr>
                <w:rFonts w:cs="Times New Roman" w:ascii="Times New Roman" w:hAnsi="Times New Roman"/>
                <w:sz w:val="28"/>
                <w:szCs w:val="28"/>
              </w:rPr>
              <w:t>Кыргыз Республикасынын чегинен тышкары жарандык абалдын актыларын жазууну каттоо:</w:t>
            </w:r>
          </w:p>
          <w:p>
            <w:pPr>
              <w:pStyle w:val="TkTablica"/>
              <w:spacing w:lineRule="auto" w:line="240" w:before="0" w:after="0"/>
              <w:rPr/>
            </w:pPr>
            <w:r>
              <w:rPr>
                <w:rFonts w:cs="Times New Roman" w:ascii="Times New Roman" w:hAnsi="Times New Roman"/>
                <w:sz w:val="28"/>
                <w:szCs w:val="28"/>
                <w:lang w:val="ky-KG"/>
              </w:rPr>
              <w:t>–</w:t>
            </w:r>
            <w:r>
              <w:rPr>
                <w:rFonts w:cs="Times New Roman" w:ascii="Times New Roman" w:hAnsi="Times New Roman"/>
                <w:sz w:val="28"/>
                <w:szCs w:val="28"/>
              </w:rPr>
              <w:t xml:space="preserve"> </w:t>
            </w:r>
            <w:r>
              <w:rPr>
                <w:rFonts w:cs="Times New Roman" w:ascii="Times New Roman" w:hAnsi="Times New Roman"/>
                <w:sz w:val="28"/>
                <w:szCs w:val="28"/>
              </w:rPr>
              <w:t>никеге турууну каттоо жана никеге тургандыгы тууралуу күбөлүктү берүү;</w:t>
            </w:r>
          </w:p>
          <w:p>
            <w:pPr>
              <w:pStyle w:val="TkTablica"/>
              <w:spacing w:lineRule="auto" w:line="240" w:before="0" w:after="0"/>
              <w:rPr/>
            </w:pPr>
            <w:r>
              <w:rPr>
                <w:rFonts w:cs="Times New Roman" w:ascii="Times New Roman" w:hAnsi="Times New Roman"/>
                <w:sz w:val="28"/>
                <w:szCs w:val="28"/>
                <w:lang w:val="ky-KG"/>
              </w:rPr>
              <w:t>–</w:t>
            </w:r>
            <w:r>
              <w:rPr>
                <w:rFonts w:cs="Times New Roman" w:ascii="Times New Roman" w:hAnsi="Times New Roman"/>
                <w:color w:val="FFFFFF"/>
                <w:sz w:val="28"/>
                <w:szCs w:val="28"/>
                <w:lang w:val="ky-KG"/>
              </w:rPr>
              <w:t>.</w:t>
            </w:r>
            <w:r>
              <w:rPr>
                <w:rFonts w:cs="Times New Roman" w:ascii="Times New Roman" w:hAnsi="Times New Roman"/>
                <w:sz w:val="28"/>
                <w:szCs w:val="28"/>
              </w:rPr>
              <w:t>соттон тышкаркы тартипте ажырашуу жана ажырашкандыгы тууралуу күбөлүк берүү (тараптардын ар бирине);</w:t>
            </w:r>
          </w:p>
          <w:p>
            <w:pPr>
              <w:pStyle w:val="TkTablica"/>
              <w:spacing w:lineRule="auto" w:line="240" w:before="0" w:after="0"/>
              <w:rPr/>
            </w:pPr>
            <w:r>
              <w:rPr>
                <w:rFonts w:cs="Times New Roman" w:ascii="Times New Roman" w:hAnsi="Times New Roman"/>
                <w:sz w:val="28"/>
                <w:szCs w:val="28"/>
                <w:lang w:val="ky-KG"/>
              </w:rPr>
              <w:t>–</w:t>
            </w:r>
            <w:r>
              <w:rPr>
                <w:rFonts w:cs="Times New Roman" w:ascii="Times New Roman" w:hAnsi="Times New Roman"/>
                <w:color w:val="FFFFFF"/>
                <w:sz w:val="28"/>
                <w:szCs w:val="28"/>
                <w:lang w:val="ky-KG"/>
              </w:rPr>
              <w:t>.</w:t>
            </w:r>
            <w:r>
              <w:rPr>
                <w:rFonts w:cs="Times New Roman" w:ascii="Times New Roman" w:hAnsi="Times New Roman"/>
                <w:sz w:val="28"/>
                <w:szCs w:val="28"/>
              </w:rPr>
              <w:t>фамилиясын, атын, атасынын атын өзгөрткөндүгү тууралуу материалды каттоо жана тариздөө;</w:t>
            </w:r>
          </w:p>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w:t>
            </w:r>
            <w:r>
              <w:rPr>
                <w:rFonts w:cs="Times New Roman" w:ascii="Times New Roman" w:hAnsi="Times New Roman"/>
                <w:color w:val="FFFFFF"/>
                <w:sz w:val="28"/>
                <w:szCs w:val="28"/>
                <w:lang w:val="ky-KG"/>
              </w:rPr>
              <w:t>.</w:t>
            </w:r>
            <w:r>
              <w:rPr>
                <w:rFonts w:cs="Times New Roman" w:ascii="Times New Roman" w:hAnsi="Times New Roman"/>
                <w:sz w:val="28"/>
                <w:szCs w:val="28"/>
              </w:rPr>
              <w:t>туулгандыгын каттоо жана туулгандыгы тууралуу күбөлүктү берүү</w:t>
            </w:r>
            <w:r>
              <w:rPr>
                <w:rFonts w:cs="Times New Roman" w:ascii="Times New Roman" w:hAnsi="Times New Roman"/>
                <w:sz w:val="28"/>
                <w:szCs w:val="28"/>
                <w:lang w:val="ky-KG"/>
              </w:rPr>
              <w:t>;</w:t>
            </w:r>
          </w:p>
          <w:p>
            <w:pPr>
              <w:pStyle w:val="TkTablica"/>
              <w:spacing w:lineRule="auto" w:line="240" w:before="0" w:after="0"/>
              <w:jc w:val="left"/>
              <w:rPr>
                <w:rFonts w:ascii="Times New Roman" w:hAnsi="Times New Roman" w:cs="Times New Roman"/>
                <w:sz w:val="28"/>
                <w:szCs w:val="28"/>
                <w:highlight w:val="yellow"/>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маалымкаттарды, жарандык абалдын актыларынан көчүрмөлөрдү, ошондой эле жарандык абалдын актыларын кайра каттоо жөнүндө күбөлүктөрдү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Өлгөндүгүн каттоо жана өлгөндүгү тууралуу күбөлүктү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28"/>
                <w:szCs w:val="28"/>
                <w:lang w:val="ky-KG"/>
              </w:rPr>
              <w:t>Кыргыз Республикасынын жарандарын консулдук эсепке каттоо жана консулдук эсептен чыгар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Т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Т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12"/>
                <w:szCs w:val="12"/>
              </w:rPr>
            </w:pPr>
            <w:r>
              <w:rPr>
                <w:rFonts w:cs="Times New Roman" w:ascii="Times New Roman" w:hAnsi="Times New Roman"/>
                <w:sz w:val="28"/>
                <w:szCs w:val="28"/>
              </w:rPr>
              <w:t>Кыргыз Республикасынын жана чет өлкөлөрдүн мамлекеттик органдары тарабынан берилген документтерди легалдаштыр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Нотариалдык иш-аракеттерди жасоо</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28"/>
                <w:szCs w:val="28"/>
                <w:lang w:val="ky-KG"/>
              </w:rPr>
              <w:t>Жарандын белгилүү бир жерде тирүү жүргөн фактысын күбөлөндү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 xml:space="preserve">Жарандын фотосүрөт карточкада тартылган адамга окшоштугун күбөлөндүрүү  </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Документтер берилген убакытты күбөлөндүрүү</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Чет мамлекетте камкорчунун дайындалганы тууралуу актыны түзүү жана камкордукка алынган мүлктү башкаруу боюнча отчетту бекитүү</w:t>
            </w:r>
          </w:p>
          <w:p>
            <w:pPr>
              <w:pStyle w:val="TkTablica"/>
              <w:spacing w:lineRule="auto" w:line="240" w:before="0" w:after="0"/>
              <w:jc w:val="left"/>
              <w:rPr>
                <w:rFonts w:ascii="Times New Roman" w:hAnsi="Times New Roman" w:cs="Times New Roman"/>
                <w:sz w:val="8"/>
                <w:szCs w:val="8"/>
                <w:highlight w:val="yellow"/>
                <w:lang w:val="ky-KG"/>
              </w:rPr>
            </w:pPr>
            <w:r>
              <w:rPr>
                <w:rFonts w:cs="Times New Roman" w:ascii="Times New Roman" w:hAnsi="Times New Roman"/>
                <w:sz w:val="8"/>
                <w:szCs w:val="8"/>
                <w:highlight w:val="yellow"/>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ураска берүүчүнүн өтүнүчү боюнча керээз кагазына кандайдыр бир өзгөртүүлөрдү жана толуктоолорду киргиз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урастык мүлктүн тизимин түзүү жана бул мүлктү коргоо боюнча чараларды кө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зыкдар жактардын өтүнүчүнүн негизинде берилген тизим боюнча мүлктү текш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ураска укук тууралуу күбөлүктү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убайлардын жалпы мүлкүндөгү үлүшкө менчик укугу тууралуу күбөлүктү бе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Кыргыз Республикасынын чегинен сырткары жүргөн  жарандардан 5 бетке чейинки көлөмдөгү документтерди суроо</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Колтамганын аныктыгын, документтердин көчүрмөлөрүн жана алардан көчүрмөлөрдү күбөлөндүрүү</w:t>
            </w:r>
          </w:p>
          <w:p>
            <w:pPr>
              <w:pStyle w:val="TkTablica"/>
              <w:spacing w:lineRule="auto" w:line="240" w:before="0" w:after="0"/>
              <w:jc w:val="left"/>
              <w:rPr>
                <w:rFonts w:ascii="Times New Roman" w:hAnsi="Times New Roman" w:cs="Times New Roman"/>
                <w:sz w:val="8"/>
                <w:szCs w:val="8"/>
                <w:lang w:val="ky-KG"/>
              </w:rPr>
            </w:pPr>
            <w:r>
              <w:rPr>
                <w:rFonts w:cs="Times New Roman" w:ascii="Times New Roman" w:hAnsi="Times New Roman"/>
                <w:sz w:val="8"/>
                <w:szCs w:val="8"/>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Документтердин пакетин, керээз кагазын, акчаларды, баалуу кагаздарды жана башка баалуулуктарды (мурастардан тышкары) сактоо. Акчалай суммаларды же мүлктү таандыктыгы боюнча берүү үчүн депозитке кабыл алуу</w:t>
            </w:r>
          </w:p>
          <w:p>
            <w:pPr>
              <w:pStyle w:val="TkTablica"/>
              <w:spacing w:lineRule="auto" w:line="240" w:before="0" w:after="0"/>
              <w:jc w:val="left"/>
              <w:rPr>
                <w:rFonts w:ascii="Times New Roman" w:hAnsi="Times New Roman" w:cs="Times New Roman"/>
                <w:sz w:val="12"/>
                <w:szCs w:val="12"/>
                <w:lang w:val="ky-KG"/>
              </w:rPr>
            </w:pPr>
            <w:r>
              <w:rPr>
                <w:rFonts w:cs="Times New Roman" w:ascii="Times New Roman" w:hAnsi="Times New Roman"/>
                <w:sz w:val="12"/>
                <w:szCs w:val="12"/>
                <w:lang w:val="ky-KG"/>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сыз</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глава. Башка кызмат көрсөтүүлөр</w:t>
            </w:r>
          </w:p>
          <w:p>
            <w:pPr>
              <w:pStyle w:val="TkTablica"/>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12"/>
                <w:szCs w:val="12"/>
              </w:rPr>
            </w:pPr>
            <w:r>
              <w:rPr>
                <w:rFonts w:cs="Times New Roman" w:ascii="Times New Roman" w:hAnsi="Times New Roman"/>
                <w:sz w:val="28"/>
                <w:szCs w:val="28"/>
              </w:rPr>
              <w:t>Суу пайдалануучуларга суу бе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Жеке жана юридикалык жактардын өтүнмөлөрү боюнча милдеттүү пландагы оңдоп-калыбына келтирүү иштеринен тышкары гидротехникалык иштерди аткар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САЧКӨ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САЧКӨ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Юстиция министрлигине караштуу Жазаларды аткаруу кызматынын түзөтүү мекемелерине жакын жайгашкан калктуу конуштарды ичүүчү суу менен камсызд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Ю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Ю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Жаратылышты коргоо, рекреациялык, илимий, эстетикалык, тарыхый-маданий жана агартуучу мааниге ээ өзгөчө корголуучу жаратылыш аймактарынын, мамлекеттик токой фондунун, жаратылыш музейлеринин, экологиялык визит борборлорунун, бекитилип берилген аңчылык жерлеринин объекттерине бар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Ө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ӨКМ, ЖРЭТКМ, КРПИБ</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Багып кыюудан, токойду калыбына келтирүүчү, санитардык кыюудан кийин жыгачтарды жана мамлекеттик токой питомниктеринде өстүрүлгөн тигилүүчү материалдарды сатуу</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Ө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ӨКМ, ЖРЭТКМ, КРПИБ</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Суу алдындагы-техникалык, суучулдук ишти жана дайвингди уюштуруу жана жүргүз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Ө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Ө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7</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ky-KG"/>
              </w:rPr>
              <w:t>Спорттук аттарга ветеринардык жардам көрсөтүү жана стационардык ветеринардык дарыл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8</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Спорттук аттарды үйрөтүү жана даярд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9</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pPr>
            <w:r>
              <w:rPr>
                <w:rFonts w:cs="Times New Roman" w:ascii="Times New Roman" w:hAnsi="Times New Roman"/>
                <w:sz w:val="28"/>
                <w:szCs w:val="28"/>
                <w:lang w:val="ky-KG"/>
              </w:rPr>
              <w:t>УОК</w:t>
            </w:r>
            <w:r>
              <w:rPr>
                <w:rFonts w:cs="Times New Roman" w:ascii="Times New Roman" w:hAnsi="Times New Roman"/>
                <w:sz w:val="28"/>
                <w:szCs w:val="28"/>
              </w:rPr>
              <w:t xml:space="preserve"> боюнча диссертациялардын (макалалардын) авторефераттарын индекстөө</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ММСЖСМ, СС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0</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12"/>
                <w:szCs w:val="12"/>
              </w:rPr>
            </w:pPr>
            <w:r>
              <w:rPr>
                <w:rFonts w:cs="Times New Roman" w:ascii="Times New Roman" w:hAnsi="Times New Roman"/>
                <w:sz w:val="28"/>
                <w:szCs w:val="28"/>
                <w:lang w:val="ky-KG"/>
              </w:rPr>
              <w:t>Авиациялык атайын иштер</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1</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12"/>
                <w:szCs w:val="12"/>
                <w:lang w:val="ky-KG"/>
              </w:rPr>
            </w:pPr>
            <w:r>
              <w:rPr>
                <w:rFonts w:cs="Times New Roman" w:ascii="Times New Roman" w:hAnsi="Times New Roman"/>
                <w:sz w:val="28"/>
                <w:szCs w:val="28"/>
                <w:lang w:val="ky-KG"/>
              </w:rPr>
              <w:t>Аскердик, формалык жана атайын кийимдерди жана аскер кийимдерин тиг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К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К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2</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Контролдук-кассалык машиналарды эксплуатациялоого даярдоо, каттоо жана тейлөө боюнча техникалык тейлөө (программалык камсыздоо менен байланышкан иштер боюнча)</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ФМ</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ФМ</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3</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Эл аралык патенттик классификациялоо, универсалдуу ондук классификациялоо боюнча теманы классификацияло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pPr>
            <w:r>
              <w:rPr>
                <w:rFonts w:cs="Times New Roman" w:ascii="Times New Roman" w:hAnsi="Times New Roman"/>
                <w:sz w:val="28"/>
                <w:szCs w:val="28"/>
                <w:lang w:val="ky-KG"/>
              </w:rPr>
              <w:t>К</w:t>
            </w:r>
            <w:r>
              <w:rPr>
                <w:rFonts w:cs="Times New Roman" w:ascii="Times New Roman" w:hAnsi="Times New Roman"/>
                <w:sz w:val="28"/>
                <w:szCs w:val="28"/>
              </w:rPr>
              <w:t>ыргызпатент</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ргызпатент</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4</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Интеллектуалдык менчик жана инновациялар жаатында тажрыйбалык үлгүлөрдү түзүү жана даярдоо боюнча кызматтарды көрсөт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Кыргызпатент</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Кыргызпатент</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5</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амлекет, өкмөт башчыларынын, эл аралык уюмдардын, башка расмий делегациялардын жана жеке жактардын деңгээлинде расмий сапарлар форматында протоколдук иш-чараларды уюштуруу жана өткө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КРПИБ</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КРПИБ</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сы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16</w:t>
            </w:r>
          </w:p>
        </w:tc>
        <w:tc>
          <w:tcPr>
            <w:tcW w:w="7372"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lang w:val="ky-KG"/>
              </w:rPr>
              <w:t>Мамлекет, өкмөт башчыларынын, эл аралык уюмдардын, башка расмий делегациялардын жана жеке жактардын деңгээлинде расмий сапарлар форматынан тышкаркы иш-чараларды, ошондой эле маданий-массалык иш-чараларды уюштуруу жана өткөрүү</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КРПИБ</w:t>
            </w:r>
          </w:p>
        </w:tc>
        <w:tc>
          <w:tcPr>
            <w:tcW w:w="219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КРПИБ</w:t>
            </w:r>
          </w:p>
        </w:tc>
        <w:tc>
          <w:tcPr>
            <w:tcW w:w="2201"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y-KG"/>
              </w:rPr>
              <w:t>Акы төлөнөт</w:t>
            </w:r>
          </w:p>
        </w:tc>
      </w:tr>
    </w:tbl>
    <w:p>
      <w:pPr>
        <w:pStyle w:val="TkNazvanie"/>
        <w:spacing w:lineRule="auto" w:line="240" w:before="0" w:after="0"/>
        <w:ind w:left="0" w:right="0" w:hanging="0"/>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Кыскартуулардын тизмеси:</w:t>
      </w:r>
    </w:p>
    <w:p>
      <w:pPr>
        <w:pStyle w:val="Normal"/>
        <w:spacing w:lineRule="auto" w:line="240" w:before="0" w:after="0"/>
        <w:ind w:firstLine="680"/>
        <w:contextualSpacing/>
        <w:rPr>
          <w:rFonts w:ascii="Times New Roman" w:hAnsi="Times New Roman" w:cs="Times New Roman"/>
          <w:b/>
          <w:b/>
          <w:bCs/>
          <w:sz w:val="18"/>
          <w:szCs w:val="18"/>
        </w:rPr>
      </w:pPr>
      <w:r>
        <w:rPr>
          <w:rFonts w:cs="Times New Roman" w:ascii="Times New Roman" w:hAnsi="Times New Roman"/>
          <w:b/>
          <w:bCs/>
          <w:sz w:val="18"/>
          <w:szCs w:val="18"/>
        </w:rPr>
      </w:r>
    </w:p>
    <w:tbl>
      <w:tblPr>
        <w:tblW w:w="14786" w:type="dxa"/>
        <w:jc w:val="left"/>
        <w:tblInd w:w="-108" w:type="dxa"/>
        <w:tblLayout w:type="fixed"/>
        <w:tblCellMar>
          <w:top w:w="0" w:type="dxa"/>
          <w:left w:w="108" w:type="dxa"/>
          <w:bottom w:w="0" w:type="dxa"/>
          <w:right w:w="108" w:type="dxa"/>
        </w:tblCellMar>
      </w:tblPr>
      <w:tblGrid>
        <w:gridCol w:w="2376"/>
        <w:gridCol w:w="567"/>
        <w:gridCol w:w="11843"/>
      </w:tblGrid>
      <w:tr>
        <w:trPr>
          <w:trHeight w:val="665" w:hRule="atLeast"/>
        </w:trPr>
        <w:tc>
          <w:tcPr>
            <w:tcW w:w="2376" w:type="dxa"/>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lang w:val="ky-KG"/>
              </w:rPr>
              <w:t>КРПМБА</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rPr/>
            </w:pPr>
            <w:r>
              <w:rPr>
                <w:rFonts w:cs="Times New Roman" w:ascii="Times New Roman" w:hAnsi="Times New Roman"/>
                <w:sz w:val="28"/>
                <w:szCs w:val="28"/>
              </w:rPr>
              <w:t xml:space="preserve">Кыргыз Республикасынын Президентине караштуу </w:t>
            </w:r>
            <w:r>
              <w:rPr>
                <w:rFonts w:cs="Times New Roman" w:ascii="Times New Roman" w:hAnsi="Times New Roman"/>
                <w:color w:val="050505"/>
                <w:sz w:val="28"/>
                <w:szCs w:val="28"/>
                <w:shd w:fill="FFFFFF" w:val="clear"/>
              </w:rPr>
              <w:t xml:space="preserve">Ж.Абдрахманов атындагы </w:t>
            </w:r>
            <w:r>
              <w:rPr>
                <w:rFonts w:cs="Times New Roman" w:ascii="Times New Roman" w:hAnsi="Times New Roman"/>
                <w:sz w:val="28"/>
                <w:szCs w:val="28"/>
              </w:rPr>
              <w:t>Мамлекеттик башкаруу академиясы</w:t>
            </w:r>
          </w:p>
        </w:tc>
      </w:tr>
      <w:tr>
        <w:trPr>
          <w:trHeight w:val="731" w:hRule="atLeast"/>
        </w:trPr>
        <w:tc>
          <w:tcPr>
            <w:tcW w:w="2376" w:type="dxa"/>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lang w:val="ky-KG"/>
              </w:rPr>
              <w:t>ИИМ академиясы</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Кыргыз Республикасынын Ички иштер министрлигинин Милициянын генерал-майору Алиев Эргеш Алиевич атындагы академиясы</w:t>
            </w:r>
          </w:p>
        </w:tc>
      </w:tr>
      <w:tr>
        <w:trPr>
          <w:trHeight w:val="685" w:hRule="atLeast"/>
        </w:trPr>
        <w:tc>
          <w:tcPr>
            <w:tcW w:w="2376" w:type="dxa"/>
            <w:tcBorders/>
          </w:tcPr>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lang w:val="ky-KG"/>
              </w:rPr>
              <w:t>Курулуш агенттиги</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ind w:right="253" w:hanging="0"/>
              <w:contextualSpacing/>
              <w:jc w:val="both"/>
              <w:rPr>
                <w:rFonts w:ascii="Times New Roman" w:hAnsi="Times New Roman" w:cs="Times New Roman"/>
                <w:b/>
                <w:b/>
                <w:bCs/>
                <w:sz w:val="28"/>
                <w:szCs w:val="28"/>
              </w:rPr>
            </w:pPr>
            <w:r>
              <w:rPr>
                <w:rFonts w:cs="Times New Roman" w:ascii="Times New Roman" w:hAnsi="Times New Roman"/>
                <w:sz w:val="28"/>
                <w:szCs w:val="28"/>
                <w:lang w:val="ky-KG"/>
              </w:rPr>
              <w:t>Кыргыз Республикасынын Министрлер Кабинетине караштуу Архитектура, курулуш жана турак жай-коммуналдык чарба мамлекеттик</w:t>
            </w:r>
            <w:r>
              <w:rPr>
                <w:rFonts w:cs="Times New Roman" w:ascii="Times New Roman" w:hAnsi="Times New Roman"/>
                <w:sz w:val="28"/>
                <w:szCs w:val="28"/>
              </w:rPr>
              <w:t xml:space="preserve"> агенттиги</w:t>
            </w:r>
          </w:p>
        </w:tc>
      </w:tr>
      <w:tr>
        <w:trPr/>
        <w:tc>
          <w:tcPr>
            <w:tcW w:w="2376" w:type="dxa"/>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lang w:val="ky-KG"/>
              </w:rPr>
              <w:t>ЖАМА</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Кыргыз Республикасынын Министрлер Кабинетине караштуу Жарандык авиация мамлекеттик агенттиги</w:t>
            </w:r>
          </w:p>
        </w:tc>
      </w:tr>
      <w:tr>
        <w:trPr/>
        <w:tc>
          <w:tcPr>
            <w:tcW w:w="2376" w:type="dxa"/>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lang w:val="ky-KG"/>
              </w:rPr>
              <w:t>ЖМКМА</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ind w:right="111" w:hanging="0"/>
              <w:contextualSpacing/>
              <w:jc w:val="both"/>
              <w:rPr>
                <w:rFonts w:ascii="Times New Roman" w:hAnsi="Times New Roman" w:cs="Times New Roman"/>
                <w:b/>
                <w:b/>
                <w:bCs/>
                <w:sz w:val="28"/>
                <w:szCs w:val="28"/>
              </w:rPr>
            </w:pPr>
            <w:r>
              <w:rPr>
                <w:rFonts w:cs="Times New Roman" w:ascii="Times New Roman" w:hAnsi="Times New Roman"/>
                <w:sz w:val="28"/>
                <w:szCs w:val="28"/>
                <w:lang w:val="ky-KG"/>
              </w:rPr>
              <w:t>Кыргыз Республикасынын Министрлер Кабинетине караштуу Жеке маалыматтарды коргоо боюнча мамлекеттик агенттик</w:t>
            </w:r>
          </w:p>
        </w:tc>
      </w:tr>
      <w:tr>
        <w:trPr/>
        <w:tc>
          <w:tcPr>
            <w:tcW w:w="2376" w:type="dxa"/>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lang w:val="ky-KG"/>
              </w:rPr>
              <w:t>Жер агенттиги</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shd w:fill="FFFFFF" w:val="clear"/>
                <w:lang w:val="ky-KG"/>
              </w:rPr>
              <w:t>Кыргыз Республикасынын Министрлер Кабинетине караштуу Жер ресурстары, кадастр, геодезия жана картография боюнча мамлекеттик агенттик</w:t>
            </w:r>
          </w:p>
        </w:tc>
      </w:tr>
      <w:tr>
        <w:trPr/>
        <w:tc>
          <w:tcPr>
            <w:tcW w:w="2376" w:type="dxa"/>
            <w:tcBorders/>
          </w:tcPr>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lang w:val="ky-KG"/>
              </w:rPr>
              <w:t>ТКАККМА</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lang w:val="ky-KG"/>
              </w:rPr>
              <w:t>Кыргыз Республикасынын Министрлер Кабинетине караштуу Транспорт каражаттарын жана айдоочулук курамды каттоо боюнча мамлекеттик агенттик</w:t>
            </w:r>
          </w:p>
        </w:tc>
      </w:tr>
      <w:tr>
        <w:trPr>
          <w:trHeight w:val="405" w:hRule="atLeast"/>
        </w:trPr>
        <w:tc>
          <w:tcPr>
            <w:tcW w:w="2376" w:type="dxa"/>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lang w:val="ky-KG"/>
              </w:rPr>
              <w:t>ДИМК</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Кыргыз Республикасынын Дин иштери боюнча мамлекеттик комиссиясы</w:t>
            </w:r>
          </w:p>
        </w:tc>
      </w:tr>
      <w:tr>
        <w:trPr>
          <w:trHeight w:val="679" w:hRule="atLeast"/>
        </w:trPr>
        <w:tc>
          <w:tcPr>
            <w:tcW w:w="2376" w:type="dxa"/>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lang w:val="ky-KG"/>
              </w:rPr>
              <w:t>ТИМ Дипакадемиясы</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Кыргыз Республикасынын Тышкы иштер министрлигинин К</w:t>
            </w:r>
            <w:r>
              <w:rPr>
                <w:rFonts w:cs="Times New Roman" w:ascii="Times New Roman" w:hAnsi="Times New Roman"/>
                <w:sz w:val="28"/>
                <w:szCs w:val="28"/>
                <w:lang w:val="ky-KG"/>
              </w:rPr>
              <w:t xml:space="preserve">. </w:t>
            </w:r>
            <w:r>
              <w:rPr>
                <w:rFonts w:cs="Times New Roman" w:ascii="Times New Roman" w:hAnsi="Times New Roman"/>
                <w:sz w:val="28"/>
                <w:szCs w:val="28"/>
              </w:rPr>
              <w:t>Дикамбаев атындагы Дипломатиялык академиясы</w:t>
            </w:r>
          </w:p>
        </w:tc>
      </w:tr>
      <w:tr>
        <w:trPr/>
        <w:tc>
          <w:tcPr>
            <w:tcW w:w="2376" w:type="dxa"/>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lang w:val="ky-KG"/>
              </w:rPr>
              <w:t xml:space="preserve">КР БП караштуу </w:t>
            </w:r>
            <w:r>
              <w:rPr>
                <w:rFonts w:cs="Times New Roman" w:ascii="Times New Roman" w:hAnsi="Times New Roman"/>
                <w:sz w:val="28"/>
                <w:szCs w:val="28"/>
              </w:rPr>
              <w:t>«</w:t>
            </w:r>
            <w:r>
              <w:rPr>
                <w:rFonts w:cs="Times New Roman" w:ascii="Times New Roman" w:hAnsi="Times New Roman"/>
                <w:sz w:val="28"/>
                <w:szCs w:val="28"/>
                <w:lang w:val="ky-KG"/>
              </w:rPr>
              <w:t>Наристе</w:t>
            </w:r>
            <w:r>
              <w:rPr>
                <w:rFonts w:cs="Times New Roman" w:ascii="Times New Roman" w:hAnsi="Times New Roman"/>
                <w:sz w:val="28"/>
                <w:szCs w:val="28"/>
              </w:rPr>
              <w:t>»</w:t>
            </w:r>
            <w:r>
              <w:rPr>
                <w:rFonts w:cs="Times New Roman" w:ascii="Times New Roman" w:hAnsi="Times New Roman"/>
                <w:sz w:val="28"/>
                <w:szCs w:val="28"/>
                <w:lang w:val="ky-KG"/>
              </w:rPr>
              <w:t xml:space="preserve"> МБУ</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jc w:val="both"/>
              <w:rPr/>
            </w:pPr>
            <w:r>
              <w:rPr>
                <w:rFonts w:cs="Times New Roman" w:ascii="Times New Roman" w:hAnsi="Times New Roman"/>
                <w:bCs/>
                <w:sz w:val="28"/>
                <w:szCs w:val="28"/>
              </w:rPr>
              <w:t>Кыргыз Республикасынын Башкы прокуратурасын</w:t>
            </w:r>
            <w:r>
              <w:rPr>
                <w:rFonts w:cs="Times New Roman" w:ascii="Times New Roman" w:hAnsi="Times New Roman"/>
                <w:bCs/>
                <w:sz w:val="28"/>
                <w:szCs w:val="28"/>
                <w:lang w:val="ky-KG"/>
              </w:rPr>
              <w:t xml:space="preserve">а караштуу </w:t>
            </w:r>
            <w:r>
              <w:rPr>
                <w:rFonts w:cs="Times New Roman" w:ascii="Times New Roman" w:hAnsi="Times New Roman"/>
                <w:bCs/>
                <w:sz w:val="28"/>
                <w:szCs w:val="28"/>
              </w:rPr>
              <w:t>«Наристе» мектепке чейинки билим берүү уюму</w:t>
            </w:r>
          </w:p>
        </w:tc>
      </w:tr>
      <w:tr>
        <w:trPr/>
        <w:tc>
          <w:tcPr>
            <w:tcW w:w="2376" w:type="dxa"/>
            <w:tcBorders/>
          </w:tcPr>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rPr>
              <w:t>Кыргызпатент</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Кыргыз Республикасынын Министрлер Кабинетине караштуу Интеллектуалдык менчик жана инновациялар мамлекеттик агенттиги</w:t>
            </w:r>
          </w:p>
        </w:tc>
      </w:tr>
      <w:tr>
        <w:trPr/>
        <w:tc>
          <w:tcPr>
            <w:tcW w:w="2376" w:type="dxa"/>
            <w:tcBorders/>
          </w:tcPr>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lang w:val="ky-KG"/>
              </w:rPr>
              <w:t>Кыргызтест</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lang w:val="ky-KG"/>
              </w:rPr>
              <w:t xml:space="preserve">Кыргыз Республикасынын Президентине караштуу Мамлекеттик тил жана тил саясаты боюнча улуттук комиссиянын алдындагы </w:t>
            </w:r>
            <w:r>
              <w:rPr>
                <w:rFonts w:cs="Times New Roman" w:ascii="Times New Roman" w:hAnsi="Times New Roman"/>
                <w:sz w:val="28"/>
                <w:szCs w:val="28"/>
              </w:rPr>
              <w:t>«</w:t>
            </w:r>
            <w:r>
              <w:rPr>
                <w:rFonts w:cs="Times New Roman" w:ascii="Times New Roman" w:hAnsi="Times New Roman"/>
                <w:sz w:val="28"/>
                <w:szCs w:val="28"/>
                <w:lang w:val="ky-KG"/>
              </w:rPr>
              <w:t>Кыргызтест</w:t>
            </w:r>
            <w:r>
              <w:rPr>
                <w:rFonts w:cs="Times New Roman" w:ascii="Times New Roman" w:hAnsi="Times New Roman"/>
                <w:sz w:val="28"/>
                <w:szCs w:val="28"/>
              </w:rPr>
              <w:t>»</w:t>
            </w:r>
            <w:r>
              <w:rPr>
                <w:rFonts w:cs="Times New Roman" w:ascii="Times New Roman" w:hAnsi="Times New Roman"/>
                <w:sz w:val="28"/>
                <w:szCs w:val="28"/>
                <w:lang w:val="ky-KG"/>
              </w:rPr>
              <w:t xml:space="preserve"> мамлекеттик мекемеси </w:t>
            </w:r>
          </w:p>
        </w:tc>
      </w:tr>
      <w:tr>
        <w:trPr/>
        <w:tc>
          <w:tcPr>
            <w:tcW w:w="2376" w:type="dxa"/>
            <w:tcBorders/>
          </w:tcPr>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lang w:val="ky-KG"/>
              </w:rPr>
              <w:t>ИИМ</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Кыргыз Республикасынын Ички иштер министрлиги</w:t>
            </w:r>
          </w:p>
        </w:tc>
      </w:tr>
      <w:tr>
        <w:trPr/>
        <w:tc>
          <w:tcPr>
            <w:tcW w:w="2376" w:type="dxa"/>
            <w:tcBorders/>
          </w:tcPr>
          <w:p>
            <w:pPr>
              <w:pStyle w:val="Normal"/>
              <w:spacing w:lineRule="auto" w:line="240" w:before="0" w:after="0"/>
              <w:contextualSpacing/>
              <w:rPr/>
            </w:pPr>
            <w:r>
              <w:rPr>
                <w:rFonts w:cs="Times New Roman" w:ascii="Times New Roman" w:hAnsi="Times New Roman"/>
                <w:sz w:val="28"/>
                <w:szCs w:val="28"/>
                <w:lang w:val="ky-KG"/>
              </w:rPr>
              <w:t>САЧКӨМ</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lang w:val="ky-KG"/>
              </w:rPr>
              <w:t>Кыргыз Республикасынын Суу ресурстары, айыл чарба жана кайра иштетүү өнөр жайы министрлиги</w:t>
            </w:r>
          </w:p>
        </w:tc>
      </w:tr>
      <w:tr>
        <w:trPr/>
        <w:tc>
          <w:tcPr>
            <w:tcW w:w="2376" w:type="dxa"/>
            <w:tcBorders/>
          </w:tcPr>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lang w:val="ky-KG"/>
              </w:rPr>
              <w:t>ССМ</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Кыргыз Республикасынын Саламаттыкты сактоо министрлиги</w:t>
            </w:r>
          </w:p>
        </w:tc>
      </w:tr>
      <w:tr>
        <w:trPr/>
        <w:tc>
          <w:tcPr>
            <w:tcW w:w="2376" w:type="dxa"/>
            <w:tcBorders/>
          </w:tcPr>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lang w:val="ky-KG"/>
              </w:rPr>
              <w:t>ТИМ</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Кыргыз Республикасынын Тышкы иштер министрлиги</w:t>
            </w:r>
          </w:p>
        </w:tc>
      </w:tr>
      <w:tr>
        <w:trPr/>
        <w:tc>
          <w:tcPr>
            <w:tcW w:w="2376" w:type="dxa"/>
            <w:tcBorders/>
          </w:tcPr>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lang w:val="ky-KG"/>
              </w:rPr>
              <w:t>ММСЖСМ</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Кыргыз Республикасынын Маданият, маалымат, спорт жана жаштар саясаты министрлиги</w:t>
            </w:r>
          </w:p>
        </w:tc>
      </w:tr>
      <w:tr>
        <w:trPr/>
        <w:tc>
          <w:tcPr>
            <w:tcW w:w="2376" w:type="dxa"/>
            <w:tcBorders/>
          </w:tcPr>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lang w:val="ky-KG"/>
              </w:rPr>
              <w:t>КМ</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ыргыз Республикасынын Коргоо министрлиги</w:t>
            </w:r>
          </w:p>
        </w:tc>
      </w:tr>
      <w:tr>
        <w:trPr/>
        <w:tc>
          <w:tcPr>
            <w:tcW w:w="2376" w:type="dxa"/>
            <w:tcBorders/>
          </w:tcPr>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rPr>
              <w:t>БИМ</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Кыргыз Республикасынын Билим берүү жана илим министр</w:t>
            </w:r>
            <w:r>
              <w:rPr>
                <w:rFonts w:cs="Times New Roman" w:ascii="Times New Roman" w:hAnsi="Times New Roman"/>
                <w:sz w:val="28"/>
                <w:szCs w:val="28"/>
                <w:lang w:val="ky-KG"/>
              </w:rPr>
              <w:t>лиги</w:t>
            </w:r>
          </w:p>
        </w:tc>
      </w:tr>
      <w:tr>
        <w:trPr/>
        <w:tc>
          <w:tcPr>
            <w:tcW w:w="2376" w:type="dxa"/>
            <w:tcBorders/>
          </w:tcPr>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lang w:val="ky-KG"/>
              </w:rPr>
              <w:t>ЖРЭТКМ</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Кыргыз Республикасынын Жаратылыш ресурстары, экология жана техникалык көзөмөл министрлиги</w:t>
            </w:r>
          </w:p>
        </w:tc>
      </w:tr>
      <w:tr>
        <w:trPr/>
        <w:tc>
          <w:tcPr>
            <w:tcW w:w="2376" w:type="dxa"/>
            <w:tcBorders/>
          </w:tcPr>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lang w:val="ky-KG"/>
              </w:rPr>
              <w:t>ЭСКММ</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Кыргыз Республикасынын Эмгек, социалдык камсыздоо жана миграция министрлиги</w:t>
            </w:r>
          </w:p>
        </w:tc>
      </w:tr>
      <w:tr>
        <w:trPr/>
        <w:tc>
          <w:tcPr>
            <w:tcW w:w="2376" w:type="dxa"/>
            <w:tcBorders/>
          </w:tcPr>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lang w:val="ky-KG"/>
              </w:rPr>
              <w:t>ФМ</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 xml:space="preserve">Кыргыз Республикасынын Финансы министрлиги  </w:t>
            </w:r>
          </w:p>
        </w:tc>
      </w:tr>
      <w:tr>
        <w:trPr/>
        <w:tc>
          <w:tcPr>
            <w:tcW w:w="2376" w:type="dxa"/>
            <w:tcBorders/>
          </w:tcPr>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lang w:val="ky-KG"/>
              </w:rPr>
              <w:t>СӨМ</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rPr>
                <w:rFonts w:ascii="Times New Roman" w:hAnsi="Times New Roman" w:cs="Times New Roman"/>
                <w:b/>
                <w:b/>
                <w:bCs/>
                <w:sz w:val="28"/>
                <w:szCs w:val="28"/>
              </w:rPr>
            </w:pPr>
            <w:hyperlink r:id="rId2">
              <w:r>
                <w:rPr>
                  <w:rStyle w:val="InternetLink"/>
                  <w:rFonts w:cs="Times New Roman" w:ascii="Times New Roman" w:hAnsi="Times New Roman"/>
                  <w:color w:val="10131A"/>
                  <w:sz w:val="28"/>
                  <w:szCs w:val="28"/>
                  <w:shd w:fill="FFFFFF" w:val="clear"/>
                </w:rPr>
                <w:t>Кыргыз Республикасынын Санариптик өнүктүрүү министрлиги</w:t>
              </w:r>
            </w:hyperlink>
          </w:p>
        </w:tc>
      </w:tr>
      <w:tr>
        <w:trPr/>
        <w:tc>
          <w:tcPr>
            <w:tcW w:w="2376" w:type="dxa"/>
            <w:tcBorders/>
          </w:tcPr>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rPr>
              <w:t>ӨКМ</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Кыргыз Республикасынын Өзгөчө кырдаалдар министрлиги</w:t>
            </w:r>
          </w:p>
        </w:tc>
      </w:tr>
      <w:tr>
        <w:trPr/>
        <w:tc>
          <w:tcPr>
            <w:tcW w:w="2376" w:type="dxa"/>
            <w:tcBorders/>
          </w:tcPr>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lang w:val="ky-KG"/>
              </w:rPr>
              <w:t>ЭК</w:t>
            </w:r>
            <w:r>
              <w:rPr>
                <w:rFonts w:cs="Times New Roman" w:ascii="Times New Roman" w:hAnsi="Times New Roman"/>
                <w:sz w:val="28"/>
                <w:szCs w:val="28"/>
              </w:rPr>
              <w:t>М</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Крыгыз Республикасынын Экономика жана коммерция министрлиги</w:t>
            </w:r>
          </w:p>
        </w:tc>
      </w:tr>
      <w:tr>
        <w:trPr/>
        <w:tc>
          <w:tcPr>
            <w:tcW w:w="2376" w:type="dxa"/>
            <w:tcBorders/>
          </w:tcPr>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lang w:val="ky-KG"/>
              </w:rPr>
              <w:t>ЮМ</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ыргыз Республикасынын Юстиция министрлиги</w:t>
            </w:r>
          </w:p>
        </w:tc>
      </w:tr>
      <w:tr>
        <w:trPr/>
        <w:tc>
          <w:tcPr>
            <w:tcW w:w="2376" w:type="dxa"/>
            <w:tcBorders/>
          </w:tcPr>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lang w:val="ky-KG"/>
              </w:rPr>
              <w:t>УАК</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y-KG"/>
              </w:rPr>
              <w:t>Кыргыз Республикасынын Президентине караштуу Улуттук аттестациялык комиссия</w:t>
            </w:r>
          </w:p>
        </w:tc>
      </w:tr>
      <w:tr>
        <w:trPr/>
        <w:tc>
          <w:tcPr>
            <w:tcW w:w="2376" w:type="dxa"/>
            <w:tcBorders/>
          </w:tcPr>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lang w:val="ky-KG"/>
              </w:rPr>
              <w:t>УИА</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ыргыз Республикасынын Улуттук илимдер академиясы</w:t>
            </w:r>
          </w:p>
        </w:tc>
      </w:tr>
      <w:tr>
        <w:trPr/>
        <w:tc>
          <w:tcPr>
            <w:tcW w:w="2376" w:type="dxa"/>
            <w:tcBorders/>
          </w:tcPr>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lang w:val="ky-KG"/>
              </w:rPr>
              <w:t>Улутстатком</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ыргыз Республикасынын Улуттук статистика комитети</w:t>
            </w:r>
          </w:p>
        </w:tc>
      </w:tr>
      <w:tr>
        <w:trPr/>
        <w:tc>
          <w:tcPr>
            <w:tcW w:w="2376" w:type="dxa"/>
            <w:tcBorders/>
          </w:tcPr>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rPr>
              <w:t>Соцфонд</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jc w:val="both"/>
              <w:rPr/>
            </w:pPr>
            <w:r>
              <w:rPr>
                <w:rFonts w:cs="Times New Roman" w:ascii="Times New Roman" w:hAnsi="Times New Roman"/>
                <w:sz w:val="28"/>
                <w:szCs w:val="28"/>
              </w:rPr>
              <w:t>Кыргыз Республикасынын Министрлер Кабинетине караштуу Кыргыз Республикасынын Социалдык фонду</w:t>
            </w:r>
          </w:p>
        </w:tc>
      </w:tr>
      <w:tr>
        <w:trPr/>
        <w:tc>
          <w:tcPr>
            <w:tcW w:w="237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y-KG"/>
              </w:rPr>
              <w:t>КРПИБ</w:t>
            </w:r>
          </w:p>
        </w:tc>
        <w:tc>
          <w:tcPr>
            <w:tcW w:w="567" w:type="dxa"/>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1843"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ыргыз Республикасынын Президентинин Иш башкармасы</w:t>
            </w:r>
          </w:p>
        </w:tc>
      </w:tr>
    </w:tbl>
    <w:p>
      <w:pPr>
        <w:pStyle w:val="Normal"/>
        <w:spacing w:lineRule="auto" w:line="240" w:before="0" w:after="0"/>
        <w:ind w:firstLine="680"/>
        <w:contextualSpacing/>
        <w:rPr>
          <w:rFonts w:ascii="Times New Roman" w:hAnsi="Times New Roman" w:cs="Times New Roman"/>
          <w:bCs/>
          <w:sz w:val="28"/>
          <w:szCs w:val="28"/>
        </w:rPr>
      </w:pPr>
      <w:r>
        <w:rPr>
          <w:rFonts w:cs="Times New Roman" w:ascii="Times New Roman" w:hAnsi="Times New Roman"/>
          <w:bCs/>
          <w:sz w:val="28"/>
          <w:szCs w:val="28"/>
        </w:rPr>
      </w:r>
    </w:p>
    <w:sectPr>
      <w:footerReference w:type="default" r:id="rId3"/>
      <w:footerReference w:type="first" r:id="rId4"/>
      <w:type w:val="nextPage"/>
      <w:pgSz w:orient="landscape" w:w="16838" w:h="11906"/>
      <w:pgMar w:left="1134" w:right="1134" w:gutter="0" w:header="0" w:top="164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spacing w:lineRule="auto" w:line="276" w:before="0" w:after="200"/>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spacing w:lineRule="auto" w:line="276" w:before="0" w:after="200"/>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spacing w:lineRule="auto" w:line="276" w:before="0" w:after="200"/>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spacing w:lineRule="auto" w:line="276" w:before="0" w:after="200"/>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spacing w:lineRule="auto" w:line="276" w:before="0" w:after="200"/>
    </w:pPr>
    <w:rPr>
      <w:rFonts w:ascii="Arial" w:hAnsi="Arial" w:eastAsia="Times New Roman" w:cs="Arial"/>
      <w:vanish/>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Msopapdefault">
    <w:name w:val="msopapdefault"/>
    <w:basedOn w:val="Normal"/>
    <w:qFormat/>
    <w:pPr>
      <w:spacing w:lineRule="auto" w:line="276" w:before="280" w:after="200"/>
    </w:pPr>
    <w:rPr>
      <w:rFonts w:ascii="Times New Roman" w:hAnsi="Times New Roman" w:eastAsia="Times New Roman" w:cs="Times New Roman"/>
      <w:sz w:val="24"/>
      <w:szCs w:val="24"/>
    </w:rPr>
  </w:style>
  <w:style w:type="paragraph" w:styleId="TsSystem">
    <w:name w:val="__Служебный (tsSystem)"/>
    <w:basedOn w:val="Normal"/>
    <w:qFormat/>
    <w:pPr>
      <w:shd w:fill="FFC000" w:val="clear"/>
      <w:spacing w:lineRule="auto" w:line="276" w:before="120" w:after="120"/>
    </w:pPr>
    <w:rPr>
      <w:rFonts w:ascii="Arial" w:hAnsi="Arial" w:eastAsia="Times New Roman" w:cs="Arial"/>
      <w:vanish/>
      <w:color w:val="404040"/>
      <w:sz w:val="20"/>
      <w:szCs w:val="20"/>
    </w:rPr>
  </w:style>
  <w:style w:type="paragraph" w:styleId="TkKomentarijKonflikt">
    <w:name w:val="_Конфликт (tkKomentarijKonflikt)"/>
    <w:basedOn w:val="Normal"/>
    <w:qFormat/>
    <w:pPr>
      <w:shd w:fill="F2DBDB" w:val="clear"/>
      <w:spacing w:lineRule="auto" w:line="276" w:before="120" w:after="120"/>
      <w:jc w:val="both"/>
    </w:pPr>
    <w:rPr>
      <w:rFonts w:ascii="Arial" w:hAnsi="Arial" w:eastAsia="Times New Roman" w:cs="Arial"/>
      <w:i/>
      <w:iCs/>
      <w:vanish/>
      <w:color w:val="94363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gov.k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40:00Z</dcterms:created>
  <dc:creator>kerenkylova aizada</dc:creator>
  <dc:description/>
  <cp:keywords/>
  <dc:language>en-US</dc:language>
  <cp:lastModifiedBy>Юрий Бедаш</cp:lastModifiedBy>
  <cp:lastPrinted>2024-05-24T14:49:00Z</cp:lastPrinted>
  <dcterms:modified xsi:type="dcterms:W3CDTF">2024-05-24T12:10:00Z</dcterms:modified>
  <cp:revision>39</cp:revision>
  <dc:subject/>
  <dc:title/>
</cp:coreProperties>
</file>