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-жылдын 6-августу N 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З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ида шаарында (Мексика) 2003-жылдын 10-декабры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 коюлган Бириккен Улуттар Уюмунун коррупция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шы Конвенциясын ратификациялоо туур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ида шаарында (Мексика) 2003-жылдын 10-декабрында кол коюлган Бириккен Улуттар Уюмунун коррупцияга каршы Конвенция ратификациялансы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Тышкы иштер министрлиги депозитарийи болгон Бириккен Улуттар Уюмунун Башкы катчысына ратификациялык грамотаны депонирле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Башкы прокуратурасы ушул Конвенцияны жүзөгө ашырууга жооптуу борбордук улуттук орган катары дайындалсы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шул Мыйзам жарыяланган учурдан тартып күчүнө кир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лдетин аткаруучу К.Баки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-жылдын 29-июну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 тарабынан кабыл алынга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3:00Z</dcterms:created>
  <dc:creator>Приком-й сотрудник эконом  3</dc:creator>
  <dc:description/>
  <dc:language>en-US</dc:language>
  <cp:lastModifiedBy>Валентина</cp:lastModifiedBy>
  <dcterms:modified xsi:type="dcterms:W3CDTF">2020-02-06T11:53:00Z</dcterms:modified>
  <cp:revision>3</cp:revision>
  <dc:subject/>
  <dc:title/>
</cp:coreProperties>
</file>