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АВНИТЕЛЬНАЯ ТАБЛИЦ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проекту Закона Кыргызской Республики «О внесении изменений в Закон Кыргызской Республики «О лицензионно-разрешительной системе в Кыргызской Республики»»</w:t>
      </w:r>
      <w:r>
        <w:rPr>
          <w:b/>
          <w:color w:val="000000"/>
          <w:sz w:val="28"/>
          <w:szCs w:val="28"/>
          <w:shd w:fill="FFFFFF" w:val="clear"/>
        </w:rPr>
        <w:t xml:space="preserve"> от 19 октября 2013 года № 19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"/>
        <w:gridCol w:w="707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йствующая редакция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лагаемая редакция</w:t>
            </w:r>
          </w:p>
        </w:tc>
      </w:tr>
      <w:tr>
        <w:trPr>
          <w:trHeight w:val="209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ья 4. Основные понятия, используемые в настоящем Законе</w:t>
            </w:r>
          </w:p>
        </w:tc>
      </w:tr>
      <w:tr>
        <w:trPr>
          <w:trHeight w:val="209" w:hRule="atLeast"/>
        </w:trPr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дукция военного назначения - вооружение, военная техника, специализированное военно-техническое имущество, документация, результаты интеллектуальной деятельности, информация в военно-технической области, относимая законодательством Кыргызской Республики к продукции военного назначения.».</w:t>
            </w:r>
          </w:p>
        </w:tc>
      </w:tr>
      <w:tr>
        <w:trPr>
          <w:trHeight w:val="209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тья 9. Типы лицензий и разрешени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по времени действия: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бессрочные - выдаваемые без ограничения срока действия;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временные - выдаваемые на определенный срок. Ограничение срока действия лицензии допускается только в отношении лицензий на использование ограниченных государственных ресурсов и осуществление внешнеторговой деятельности, а также в отношении лицензий, предусмотренных пунктами </w:t>
            </w:r>
            <w:r>
              <w:rPr>
                <w:rFonts w:cs="Times New Roman" w:ascii="Times New Roman" w:hAnsi="Times New Roman"/>
                <w:strike/>
                <w:color w:val="000000"/>
                <w:sz w:val="28"/>
                <w:szCs w:val="28"/>
              </w:rPr>
              <w:t>33-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атьи 15, и разрешений, предусмотренных пунктами 2, 12-14, 26, 27-1, 29 и 31 статьи 17 настоящего Закона, а также в отношении лицензий, выдаваемых Национальным банком в рамках специальных регулятивных режимов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ыргызской Республики "О Национальном банке Кыргызской Республики, банках и банковской деятельности";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по времени действия: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бессрочные - выдаваемые без ограничения срока действия;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временные - выдаваемые на определенный срок. Ограничение срока действия лицензии допускается только в отношении лицензий на использование ограниченных государственных ресурсов и осуществление внешнеторговой деятельности, а также в отношении лицензий, предусмотренных пунктам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-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атьи 15, и разрешений, предусмотренных пунктами 2, 12-14, 26, 27-1, 29, 31 и 38 статьи 17 настоящего Закона, а также в отношении лицензий, выдаваемых Национальным банком в рамках специальных регулятивных режимов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ыргызской Республики "О Национальном банке Кыргызской Республики, банках и банковской деятельности";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атья 15. Виды деятельности, подлежащие лицензированию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8"/>
                <w:szCs w:val="28"/>
              </w:rPr>
              <w:t>32) разработка, производство и реализация продукции военного назначения (вооружение, военная техника, военно-техническое имущество, документация, результаты интеллектуальной деятельности, информация в военно-технической области, относимая законодательством Кыргызской Республики к продукции военного назначения) и услуг военного назначения (работа по ремонту, модернизации, утилизации вооружения, военной техники, а также их перевозка, поставка и хранение)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) разработка продукции военного назначения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2-1) производство продукции военного назначения; 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2-2) реализация продукции военного назначения; 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2-3) услуги военного назначения: 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) ремонт вооружения, военной техники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) модернизация вооружения, военной техники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) утилизация вооружения, военной техники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) перевозка и хранение вооружения, военной техники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firstLine="567"/>
              <w:jc w:val="both"/>
              <w:rPr/>
            </w:pPr>
            <w:r>
              <w:rPr>
                <w:strike/>
                <w:sz w:val="28"/>
                <w:szCs w:val="28"/>
              </w:rPr>
              <w:t xml:space="preserve">57) импорт, экспорт вооружений и военной техники, а также иной продукции военного назначения, перечень которых утверждается </w:t>
            </w:r>
            <w:r>
              <w:rPr>
                <w:strike/>
                <w:sz w:val="28"/>
                <w:szCs w:val="28"/>
                <w:lang w:val="ky-KG"/>
              </w:rPr>
              <w:t>Кабинетом Министров</w:t>
            </w:r>
            <w:r>
              <w:rPr>
                <w:strike/>
                <w:sz w:val="28"/>
                <w:szCs w:val="28"/>
              </w:rPr>
              <w:t xml:space="preserve"> Кыргызской Республики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знать утратившим силу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st_29"/>
      <w:bookmarkStart w:id="1" w:name="st_29"/>
      <w:bookmarkEnd w:id="1"/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нистр обороны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ыргызской Республик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енерал-лейтенант                                                                                                           Б.А. Бекболо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0">
    <w:name w:val="s0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pacing w:val="5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rFonts w:ascii="Arial" w:hAnsi="Arial" w:eastAsia="Times New Roman" w:cs="Arial"/>
      <w:b/>
      <w:bCs/>
      <w:spacing w:val="5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TkGrif">
    <w:name w:val="_Гриф (tkGrif)"/>
    <w:basedOn w:val="Normal"/>
    <w:qFormat/>
    <w:pPr>
      <w:spacing w:lineRule="auto" w:line="276"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Style18">
    <w:name w:val="Реквизит"/>
    <w:basedOn w:val="Normal"/>
    <w:qFormat/>
    <w:pPr>
      <w:spacing w:before="0" w:after="240"/>
    </w:pPr>
    <w:rPr>
      <w:rFonts w:ascii="Arial" w:hAnsi="Arial" w:eastAsia="Times New Roman" w:cs="Arial"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db:111486" TargetMode="External"/><Relationship Id="rId3" Type="http://schemas.openxmlformats.org/officeDocument/2006/relationships/hyperlink" Target="cdb:1114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1:50:00Z</dcterms:created>
  <dc:creator>User</dc:creator>
  <dc:description/>
  <cp:keywords/>
  <dc:language>en-US</dc:language>
  <cp:lastModifiedBy>User</cp:lastModifiedBy>
  <cp:lastPrinted>2022-04-06T08:41:00Z</cp:lastPrinted>
  <dcterms:modified xsi:type="dcterms:W3CDTF">2022-04-08T04:27:00Z</dcterms:modified>
  <cp:revision>10</cp:revision>
  <dc:subject/>
  <dc:title>СРАВНИТЕЛЬНАЯ ТАБЛИЦА</dc:title>
</cp:coreProperties>
</file>