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y-KG" w:eastAsia="ru-RU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y-KG" w:eastAsia="ru-RU"/>
        </w:rPr>
        <w:t xml:space="preserve">к проект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Кабинета Министров Кыргызской Республики о внесении изменений в «Правила государственной регистрации, перерегистрации транспортных средств, установок и оборудования, а также прав собственности на них», утвержденные постановлением Правительства Кыргызской Республики от 23 июня 2017 года №4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Цель и задачи проекта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подготовлен в целях обеспечения безопасности дорожного движения в Кыргызской Республике и исключения фактов коррупционных схем при ввозе номерных узлов и агрегатов автотранспортных средств на территорию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ей проекта является исключение на законодательном уровне возможности ввоза и использования агрегатов на транспортные средства с правосторонним расположением рулевого управления посредством внесения соответствующих изменений в Правила государственной регистрации, перерегистрации транспортных средств, установок и оборудования, а также прав собственности на них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Кыргызской Республики от 23 июня 2017 года №407 (далее – Правила)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орядочение эксплуатации автотранспортных средств с правосторонним расположением рулев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писательная часть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роведенной судебно-правовой реформы было концептуально пересмотрено, в том числе уголовно-правовое и административное законодательство Кыргызской Республики. В частности, результатом данной работы стало вступление в силу с 1 янва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Кыргызской Республики о нарушениях, в связи, с чем был признан утратившим силу Кодекс Кыргызской Республики об административной ответственности. 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, постановлением Правительства Кыргызской Республик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Правительства Кыргызской Республики «О государственном учреждении «Унаа» при Государственной регистрационной службе при Правительстве Кыргызской Республики» от 20 декабря 2018 года № 5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9 сентября 2019 года № 532, функции Государственного учреждения «Унаа» по наложению административных нарушений и наложению административных взысканий были исключ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этого, в целях приведения в соответствие с Кодексом Кыргызской Республики о нарушениях, абзац четвертый пункта 7 Правил предлагаетс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обнаружении нарушения срока регистрации, перерегистрации транспортных средств регистрационные действия производятся после предоставления собственником протокола о нарушении, составленного уполномоченным сотрудником органа по безопасности дорожного движения и квитанции об уплате штраф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в целях технически верного изложения положений действующей редакции Правил, в абзаце первом пункта 7 слово «десят» необходимо заменить словом «деся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соответствии с Законом Кыргызской Республики «О присоединении Кыргызской Республики к Конвенции о дорожном движении, подписанной 8 ноября 1968 года в городе Вена, включая поправки к Конвенции, вступившие в силу 3 сентября 1993 года», Кыргызская Республика в настоящее время является участницей Венской Конвенции о дорожном дви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оложениям данной Конвенции, в Кыргызской Республике установлено правостороннее дорожное движение, в котором принимают участие автотранспортные средства с левосторонним расположением рулевого управления, что в значительной степени обеспечивает соответствующий порядок эксплуатации автотранспортных средств и безопасность дорожного движения. Необходимо отметить, что данное положение закреплено Законом Кыргызской Республики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 в 90-е годы, ввиду сложившейся сложной экономической ситуации в стране, практически не контролировался ввоз автотранспортных средств, приспособленных к левостороннему дорожному движению, которые в последствии стали причиной возникновения заторов, непредвиденных ситуаций и в итоге стали приводить к грубым нарушениям Правил дорожного движения, что фактически привело к увеличению аварийности в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автотранспорт с правосторонним расположением рулевого управления стал использоваться в коммерческих целях, в том числе для осуществления перевозок пассажиров за определенную плату (такси, междугородние перевозки). При этом, в погоне за прибылью водители осознанно нарушают Правила дорожного движения (нарушение скоростного режима, перегруз, нарушение правил обгона при отсутствии видимости, выход пассажиров из автотранспортного средства на проезжую часть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связи, у других участников дорожного движения сложилось отрицательное мнение относительно указанной категории автотранспортных средст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сложившуюся ситуацию, в 2015 году был введен запрет на ввоз транспортных средств с правосторонним расположением рулевого управления для регистрации, допуска к эксплуатации и участия в дорожном движении на территории Кыргызской Республики, за исключением транспортных средств, предназначенных для коммунального хозяйства, сельского хозяйства, строительства (содержания) дорог (автокраны, автобуровые, автобетономешалки, поливомоечные машины), а также других видов транспортных средств, определяемых Прави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ем, запрет не распространялся на ввоз номерных узлов и агрегатов указанной категории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данного пробела в законодательстве, до настоящего времени беспрепятственно завозятся автотранспортные средства с правосторонним расположением рулевого управления, в качестве запасных частей или комплект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е, имеющие в собственности автотранспортное средство с правосторонним расположением рулевого управления, используют имеющийся пробел в законодательстве для обновления принадлежащих им автотранспортных средств, применяя пункт 54 Правил, который разрешает замену кузовов, тем самым при регистрации фактически вносятся данные нового автотранспортного средства в регистрационные документы предыдущего автотранспортного средства и продолжается их дальнейшая эксплуат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изложенного, вносим на рассмотрение проект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Кабинета Мини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ыргызской Республики «О внесении изменений в постановление Правительства Кыргызской Республики «О вопросах регистрации транспортных средств, установок и оборудования» от 23 июня 2017 года № 407, которым предлагается внести изменения в Правила, запрещающие установку кузовов на автотранспортные средства с правосторонним расположением рулевого управления, за исключением транспортных средств, предназначенных для коммунального хозяйства, сельского хозяйства, строительства (содержания) дорог (автокраны, автобуровые, автобетономешалки, поливомоечные машины), а также других видов транспортных средств, определяемых Правительством Кыргызской Республики, а также регистрацию ранее выбракованных автотранспортных средств с правосторонним расположением руле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данного проекта не повлечет правовых, гендерных, экологических, коррупционных послед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днако могут возникнуть вопросы у населения по социальным, экономическим, правозащитным последств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нформация о результатах общественного обсуждения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2 Закона Кыргызской Республики «О нормативных правовых актах Кыргызской Республики» настоящий проект постановления был размещен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 xml:space="preserve">Кабинета Минист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ргызской Республики (www.gov.kg) _____2021 года, в целях обеспечения процедуры общественного об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нализ соответствия проекта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й проект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Информация о необходимости финансирования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редставленного проекта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Кабинета Мини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ыргызской Республики выделения финансовых средств из республиканского бюджета не потреб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Информация об анализе регулятивного воздействия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й проект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 w:eastAsia="ru-RU"/>
        </w:rPr>
        <w:t>Кабинета Минис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ыргызской Республики непосредственным образом не регулирует предпринимательскую деятельность, и в этой связи не требует проведения анализа регулятивн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Заместитель П</w:t>
      </w:r>
      <w:r>
        <w:rPr>
          <w:rFonts w:cs="Times New Roman" w:ascii="Times New Roman" w:hAnsi="Times New Roman"/>
          <w:b/>
          <w:sz w:val="28"/>
          <w:szCs w:val="28"/>
        </w:rPr>
        <w:t>редседател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я 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а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стров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– министр 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цифрового развития </w:t>
      </w:r>
    </w:p>
    <w:p>
      <w:pPr>
        <w:pStyle w:val="TkTeks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ab/>
        <w:tab/>
        <w:tab/>
        <w:t>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Дог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0:00Z</dcterms:created>
  <dc:creator>Пользователь Windows</dc:creator>
  <dc:description/>
  <cp:keywords/>
  <dc:language>en-US</dc:language>
  <cp:lastModifiedBy>gost</cp:lastModifiedBy>
  <cp:lastPrinted>2021-06-24T18:19:00Z</cp:lastPrinted>
  <dcterms:modified xsi:type="dcterms:W3CDTF">2021-06-24T12:21:00Z</dcterms:modified>
  <cp:revision>8</cp:revision>
  <dc:subject/>
  <dc:title/>
</cp:coreProperties>
</file>