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Бишке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12 января 2001 года N 6</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КОН КЫРГЫЗСКОЙ РЕСПУБЛИ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присоединении Кыргызской Республик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 Конвенции Европейской Экономической Комисси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ОН об оценке воздействия на окружающую среду</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трансграничном контекст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соединиться к Конвенции Европейской Экономической Комиссии ООН об оценке воздействия на окружающую среду в трансграничном контексте от 25 февраля 1991 год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инистерству иностранных дел Кыргызской Республики депонировать грамоту о присоединении Кыргызской Республики к Конвенции Европейской Экономической Комиссии ООН об оценке воздействия на окружающую среду в трансграничном контексте депозитарию, которым является Генеральный секретарь Организации Объединенных Нац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зидент Кыргызской Республики А.Акае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ят Законодательным собрани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Жогорку Кенеша Кыргызской Республики 21 ноября 2000 год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добрен Собранием народных представител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Жогорку Кенеша Кыргызской Республики 12 декабря 2000 года</w:t>
      </w:r>
      <w:r>
        <w:br w:type="page"/>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ыргызская Республика присоединилась Законом КР</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т 12 января 2001 года N 6</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Эсп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25 февраля 1991 г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ОНВЕНЦИЯ</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б оценке воздействия на окружающую среду</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трансграничном пространств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ороны настоящей Конвенции,</w:t>
      </w:r>
    </w:p>
    <w:p>
      <w:pPr>
        <w:pStyle w:val="Normal"/>
        <w:widowControl w:val="false"/>
        <w:autoSpaceDE w:val="false"/>
        <w:spacing w:lineRule="auto" w:line="240" w:before="0" w:after="0"/>
        <w:ind w:firstLine="567"/>
        <w:jc w:val="both"/>
        <w:rPr/>
      </w:pPr>
      <w:r>
        <w:rPr>
          <w:rFonts w:cs="Courier New" w:ascii="Courier New" w:hAnsi="Courier New"/>
          <w:sz w:val="20"/>
          <w:szCs w:val="20"/>
        </w:rPr>
        <w:t>учитывая взаимность между различными видами экономической деятельности и их экологическими последствия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тверждая необходимость обеспечить экологически обоснованное и устойчивое развит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мея твердое намерение развивать международное сотрудничество в области оценки воздействия на окружающую среду, в частности в трансграничном контекст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имая во внимание необходимость и важное значение разработки упреждающей политики и предотвращения, уменьшения и мониторинга значительных вредных видов воздействий на окружающую среду в целом, и в частности в трансграничном контекст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сылаясь на соответствующие положения Устава Организации Объединенных Наций, Декларации Стокгольмской конференции по проблемам окружающей человека среды, Заключительного акта Совещания по безопасности и сотрудничеству в Европе (СБСЕ) и Итоговых документов Мадридской и Венской встреч представителей государств-участников СБС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ысоко оценивая осуществляемые государствами мероприятия с целью обеспечить проведение оценки воздействия на окружающую среду на основе их национальных правовых и административных положений и их национальной политик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тдавая себе отчет в необходимости уделять пристальное внимание экологическим факторам на раннем этапе процесса принятия решений, применяя оценку воздействия на окружающую среду на всех надлежащих административных уровнях в качестве необходимого инструмента повышения качества информации, представляемой директивным органам, с тем чтобы они могли принимать экологически обоснованные решения, особо учитывающие необходимость свести к минимуму значительное вредное воздействие, в частности в трансграничном контекст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имая во внимание усилия международных организаций, направленные на поощрение использования оценки воздействия на окружающую среду как на национальном, так и на международном уровнях, и учитывая работу в области оценки воздействия на окружающую среду, проводимую под эгидой Европейской экономической комиссии Организации Объединенных Наций, в частности результаты работы Семинара по оценке воздействия на окружающую среду (сентябрь 1987 года, Варшава, Польша), а также отмечая Цели и принципы оценки воздействия на окружающую среду, принятые Советом управляющих Программы Организации Объединенных Наций по окружающей среде, и Министерскую декларацию по устойчивому развитию (май 1990 года, Берген, Норвег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говорились о следующе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 Определ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ля целей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Стороны", если в тексте не содержится иного указания, означает Договаривающиеся Стороны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Сторона происхождения" означает Договаривающуюся(иеся) Сторону(ы) настоящей Конвенции, под юрисдикцией которой(ых) намечается осуществлять планируемую деятельност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i) "затрагиваемая Сторона" означает Договаривающуюся(иеся) Сторону(ы) настоящей Конвенции, которая(ые) может (могут) быть затронута(ы) трансграничным воздействием планируемой деятель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v) "заинтересованные Стороны" понимаются как Сторона происхождения и затрагиваемая Сторона, участвующие в применении методов оценки воздействия на окружающую среду в соответствии с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v) "планируемая деятельность" понимается как любая деятельность или любое существенное изменение в той или иной деятельности, требующее принятия решения компетентным органом в соответствии с применимой национальной процедуро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vi) "оценка воздействия на окружающую среду" означает национальную процедуру оценки возможного воздействия планируемой деятельности на окружающую сред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vii) "воздействие" означает любые последствия планируемой деятельности для окружающей среды, включая здоровье и безопасность людей, флору, фауну, почву, воздух, воду, климат, ландшафт, исторические памятники и другие материальные объекты или взаимосвязь между этими факторами; оно охватывает также последствия для культурного наследия или социально-экономических условий, являющихся результатом изменения этих фактор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viii) "трансграничное воздействие" означает любое воздействие, не только глобального характера, в районе, находящемся под юрисдикцией той или иной Стороны, вызываемое планируемой деятельностью, физический источник которой расположен полностью или частично в пределах района, подпадающего под юрисдикцию другой Сторон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x) "компетентный орган" означает национальный орган или органы, назначаемые той или иной Стороной в качестве ответственных за выполнение функций, охватываемых настоящей Конвенцией, и/или орган или органы, на которые та или иная Сторона возлагает полномочия по принятию решений, касающихся планируемой деятель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x) "общественность" означает одно или несколько физических или юридических лиц.</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 Общие полож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тороны на индивидуальной или коллективной основе принимают все надлежащие и эффективные меры по предотвращению значительного вредного трансграничного воздействия в результате планируемой деятельности, а также по его уменьшению и контролю за ни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ая Сторона принимает необходимые законодательные, административные или другие меры для осуществления положений настоящей Конвенции, включая, в отношении планируемых видов деятельности, перечисленных в Добавлении I, которые могут оказывать значительное вредное трансграничное воздействие, установление процедуры оценки воздействия на окружающую среду, создающей возможность для участия общественности, и подготовку документации об оценке воздействия на окружающую среду, описанной в Добавлении II.</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Сторона происхождения обеспечивает, чтобы оценка воздействия на окружающую среду согласно положениям настоящей Конвенции проводилась до принятия решения о санкционировании или осуществлении планируемого вида деятельности, включенного в Добавление I, который может оказывать значительное вредное трансграничное воздейств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Сторона происхождения в соответствии с положениями настоящей Конвенции обеспечивает уведомление затрагиваемых Сторон о планируемом виде деятельности, указанном в Добавлении I, который может оказывать значительное вредное трансграничное воздейств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Заинтересованные Стороны проводят по инициативе любой из таких Сторон консультации относительно возможности того, что какой-либо вид или виды планируемой деятельности, которые не указаны в Добавлении I, будут оказывать значительное вредное трансграничное воздействие и следует ли к нему или к ним поэтому относиться так, как если бы они были указаны в Добавлении I. Если эти Стороны придут к положительной договоренности, то к данному виду или видам деятельности применяется указанный режим. Общие принципы для определения критериев, помогающих установить значительное вредное воздействие, излагаются в Добавлении III.</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Сторона происхождения в соответствии с положениями настоящей Конвенции предоставляет общественности в районах, которые, по всей вероятности, будут затронуты, возможность принять участие в соответствующих процедурах оценки воздействия планируемой деятельности на окружающую среду и обеспечивает, чтобы данная возможность, предоставляемая общественности затрагиваемой Стороны, была равноценна возможности, предоставляемой общественности Стороны происхожд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В соответствии с положениями настоящей Конвенции оценки воздействия на окружающую среду, в качестве минимального требования, проводятся на уровне проектов планируемой деятельности. По возможности, Стороны также стремятся применять принципы оценки воздействия на окружающую среду к политике, планам и программа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Положения настоящей Конвенции не затрагивают право Сторон применять национальные законы, предписания, административные положения или принятую правовую практику, защищающие информацию, предоставление которой могло бы нанести ущерб производственной и коммерческой тайне или интересам национальной безопас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Положения настоящей Конвенции не затрагивают право конкретных Сторон применять, при необходимости по двустороннему или многостороннему согласию, более строгие меры, чем те, которые содержатся в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 Положения настоящей Конвенции не ущемляют любые обязательства Сторон в соответствии с международным правом в отношении деятельности, которая оказывает или может оказывать трансграничное воздействи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 Уведомлени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В отношении планируемого вида деятельности, указанного в Добавлении I, который может оказывать значительное вредное трансграничное воздействие, Сторона происхождения в целях обеспечения проведения соответствующих и эффективных консультаций в соответствии со Статьей 5 уведомляет любую Сторону, которая, по ее мнению, может быть затрагиваемой Стороной, как можно скорее и не позднее, чем она проинформирует общественность собственной страны, о планируемой деятель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Это уведомление, в частности, содержи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информацию о планируемой деятельности, включая любую имеющуюся информацию о ее возможном трансграничном воздейств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информацию о характере возможного решения;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указание разумного срока, в течение которого в соответствии с пунктом 3 настоящей Статьи требуется дать ответ с учетом характера планируемой деятель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 может включать информацию, указанную в пункте 5 настоящей Стать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Затрагиваемая Сторона дает ответ Стороне происхождения в течение срока, указываемого в уведомлении, подтвердив получение уведомления, и указывает, намерена ли она участвовать в процедуре оценки воздействия на окружающую сред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Если затрагиваемая Сторона указывает, что она не намерена участвовать в процедуре оценки воздействия на окружающую среду, или если она не дает ответа в течение срока, указываемого в уведомлении, то положения пунктов 5, 6, 7 и 8 настоящей Статьи и положений Статей 4-7 не применяются. При таких обстоятельствах не ущемляется право Стороны происхождения определять необходимость проведения оценки воздействия на окружающую среду на основе своего национального законодательства и практик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После получения ответа от затрагиваемой Стороны с указанием ее намерения участвовать в процедуре оценки воздействия на окружающую среду Сторона происхождения в том случае, если она еще не сделала этого, предоставляет затрагиваемой Сторон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соответствующую информацию, касающуюся процедуры оценки воздействия на окружающую среду, включая указание на сроки представления замечаний;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соответствующую информацию о планируемой деятельности и ее возможном значительном вредном трансграничном воздейств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По просьбе Стороны происхождения затрагиваемая Сторона предоставляет первой разумно доступную информацию о потенциально затрагиваемой окружающей среде, находящейся под юрисдикцией затрагиваемой Стороны, если подобная информация необходима для подготовки документации об оценке воздействия на окружающую среду. Эта информация предоставляется безотлагательно и, при необходимости, через совместный орган, если таковой существуе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Если какая-либо Сторона считает, что она будет затронута в результате значительного вредного трансграничного воздействия планируемой деятельности, указанной в Добавлении I, и если не поступило никакого уведомления в соответствии с пунктом 1 настоящей Статьи, то по просьбе затрагиваемой Стороны заинтересованные Стороны проводят обмен достаточной информацией с целью обсуждения вопроса о вероятности возникновения значительного вредного трансграничного воздействия. Если эти Стороны соглашаются, что значительное вредное трансграничное воздействие, по всей видимости, будет иметь место, то соответственно применяются положения настоящей Конвенции. Если эти Стороны не могут прийти к согласию в отношении того, что значительное вредное трансграничное воздействие, по всей видимости, будет иметь место, любая такая Сторона может вынести этот вопрос на рассмотрение комиссии по запросу в соответствии с положениями Добавления IV с целью выяснения ее мнения о вероятности значительного вредного трансграничного воздействия, если Стороны не договорились об ином пути урегулирования этого вопрос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Заинтересованные Стороны обеспечивают, чтобы у общественности затрагиваемой Стороны в районах, которые, по всей вероятности, будут затронуты, имелись информация и возможности для представления замечаний или возражений по планируемой деятельности и чтобы эти замечания или возражения были сообщены компетентному органу Стороны происхождения либо непосредственно, либо, когда это необходимо, через Сторону происхожд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 Подготовка документации об оценке воздействия</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на окружающую среду</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Документация об оценке воздействия на окружающую среду, которая должна быть представлена компетентному органу Стороны происхождения, содержит, как минимум, информацию, описанную в Добавлении II.</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торона происхождения представляет затрагиваемой Стороне соответствующим образом через совместный орган, если таковой существует, документацию об оценке воздействия на окружающую среду. Заинтересованные Стороны обеспечивают распространение этой документации среди органов и общественности затрагиваемой Стороны в районах, которые, по всей вероятности, будут подвергнуты воздействию, а также представление замечаний компетентному органу Стороны происхождения, либо непосредственно, либо, когда это необходимо, через Сторону происхождения, в разумные сроки до принятия окончательного решения относительно планируемой деятельност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5. Консультации, проводимые на основе документации об</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ценке воздействия на окружающую среду</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орона происхождения после завершения подготовки документации об оценке воздействия на окружающую среду и без необоснованного промедления проводит консультации с соответствующей затрагиваемой Стороной в отношении, в частности, потенциального трансграничного воздействия планируемой деятельности и мер по уменьшению или устранению ее воздействия. Консультации могут касатьс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возможных альтернатив планируемой деятельности, включая альтернативу непринятия никаких действий, и возможных мер по уменьшению значительного вредного трансграничного воздействия планируемой деятельности и мониторингу последствий осуществления таких мер за счет средств Стороны происхожд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других форм возможной взаимной помощи в уменьшении любого значительного вредного трансграничного воздействия планируемой деятельности;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любых других соответствующих вопросов, имеющих отношение к планируемой деятель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ороны согласуют на начальном этапе таких консультаций вопрос об их продолжительности в пределах приемлемых временных рамок. Любые такие консультации могут проводиться через соответствующий совместный орган там, где таковой существует.</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6. Окончательное решени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тороны обеспечивают, чтобы в окончательном решении по планируемой деятельности были должным образом учтены результаты оценки воздействия на окружающую среду, включая документацию об оценке воздействия на окружающую среду, а также замечания по этой документации, полученные в соответствии с пунктом 8 Статьи 3 и пунктом 2 Статьи 4, и итоги консультаций, указанных в Статье 5.</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торона происхождения сообщает затрагиваемой Стороне окончательное решение относительно планируемой деятельности вместе с причинами и соображениями, на которых оно основан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Если дополнительная информация о значительном трансграничном воздействии планируемой деятельности, которая отсутствовала в момент принятия решения в отношении этой деятельности и которая могла бы существенным образом повлиять на это решение, становится известной заинтересованной Стороне до начала осуществления такой деятельности, то эта Сторона незамедлительно информирует другую заинтересованную Сторону или заинтересованные Стороны. Если одна из заинтересованных Сторон просит об этом, то проводятся консультации по вопросу о необходимости пересмотра этого реш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7. Послепроектный анализ</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 учетом вероятного вредного трансграничного воздействия деятельности, в отношении которой в соответствии с настоящей Конвенцией осуществляется оценка воздействия на окружающую среду, заинтересованные Стороны по просьбе любой из таких Сторон определяют, будет ли проводиться послепроектный анализ, и если будет проводиться, то в какой мере. Любой проводимые послепроектный анализ включает, в частности, наблюдение за данной деятельностью и определение любого вредного трансграничного воздействия. Такое наблюдение и определение могут проводиться для достижения целей, указанных в Добавлении V.</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Если в результате проведения послепроектного анализа Сторона происхождения или затрагиваемая Сторона имеет достаточное основание считать, что значительное вредное трансграничное воздействие имеет место или обнаружены факторы, которые могут привести к такому воздействию, она немедленно информирует об этом другую Сторону. Заинтересованные Стороны затем проводят консультации по мерам, которые необходимо предпринять с целью уменьшения или устранения воздейств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8. Двустороннее и многостороннее сотрудничество</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ороны могут продолжить выполнять действующие соглашения или вступать в новые двусторонние или многосторонние соглашения или другие договоренности с целью соблюдения своих обязательств в соответствии с настоящей Конвенцией. Такие соглашения или другие договоренности могут основываться на элементах, перечисленных в Добавлении VI.</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9. Программы исследован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ороны уделяют особое внимание разработке или более активному выполнению конкретных исследовательских программ, нацеленных н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совершенствование существующих методов качественной и количественной оценки последствий планируемых видов деятель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более глубокое уяснение причинно-следственных связей и их роли в комплексном рациональном природопользован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проведение анализа и мониторинга эффективности выполнения решений, касающихся планируемых видов деятельности, в целях сведения до минимума или предотвращения воздейств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разработку методов стимулирования новаторских подходов к поиску экологически обоснованных альтернатив планируемым видам деятельности, структурам производства и потреб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разработку методологии применения принципов оценки воздействия на окружающую среду на макроэкономическом уровн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ороны обмениваются результатами осуществления перечисленных выше програм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0. Статус добавлен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бавления к настоящей Конвенции составляют неотъемлемую часть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1. Совещание сторо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тороны проводят совещания, приуроченные по возможности к ежегодным сессиям Старших советников правительств стран ЕЭК по проблемам окружающей среды и водных ресурсов. Первое совещание Сторон проводится не позднее, чем через один год со дня вступления в силу настоящей Конвенции. В последующем необходимость проведения совещаний и их сроки определяются совещанием Сторон или в соответствии с представленной в письменном виде просьбой любой из Сторон при условии, что в течение шести месяцев со дня уведомления секретариатом Сторон об этой просьбе она будет поддержана не менее чем одной третью Сторо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тороны постоянно контролируют ход выполнения настоящей Конвенции и с этой цель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осуществляют обзор политики и методологических подходов Сторон к оценке воздействия на окружающую среду с целью дальнейшего совершенствования процедур оценки воздействия на окружающую среду в трансграничном контекст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обмениваются информацией, касающейся опыта, накопленного в области заключения и выполнения двусторонних и многосторонних соглашений или других договоренностей, касающихся использования оценки воздействия на окружающую среду в трансграничном контексте, сторонами которых являются одна или более Сторо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при необходимости прибегают к услугам компетентных международных органов или научных комитетов для решения методологических или технических вопросов, возникающих на пути к достижению целей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на своем первом совещании рассматривают и принимают консенсусом правила процедуры своих совеща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e) рассматривают и при необходимости принимают предложения по поправкам к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рассматривают и принимают любые дополнительные меры, которые могут потребоваться для достижения целей настоящей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2. Право голос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ая Сторона настоящей Конвенции имеет один голос.</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 качестве исключения из общего правила, предусмотренного в пункте 1 настоящей Статьи, региональные организации по экономической интеграции осуществляют свое право голоса по вопросам, входящим в их компетенцию, располагая числом голосов, равным числу их государств-членов, являющихся Сторонами настоящей Конвенции. Такие организации утрачивают право голоса, если их государства-члены осуществляют свое право голоса, и наоборот.</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3. Секретариат</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полнительный секретарь Европейской экономической комиссии выполняет следующие секретариатские функ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созывает и подготавливает совещание Сторо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ередает Сторонам доклады и другую информацию, полученную в соответствии с положениями настоящей Конвенции;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осуществляет иные функции, которые могут быть предусмотрены в настоящей Конвенции или которые могут быть определены Сторонам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4. Поправки к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Любая из Сторон может предлагать поправки к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редлагаемые поправки представляются в письменном виде секретариату, который направляет их всем Сторонам. Предлагаемые поправки обсуждаются на очередном совещании Сторон при условии, что эти поправки были направлены секретариатом Сторонам по меньшей мере за девяносто дней до его нача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Стороны прилагают все усилия к достижению согласия в отношении принятия любой предложенной поправки к настоящей Конвенции путем консенсуса. Если все средства для достижения консенсуса исчерпаны, а согласие не достигнуто, то в качестве последней меры поправка принимается большинством голосов в три четверти голосов Сторон, присутствующих на совещании и участвующих в голосован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Депозитарий доводит до сведения всех Сторон поправки к настоящей Конвенции, принятые в соответствии с пунктом 3 настоящей Статьи, для ратификации, одобрения или принятия. Они вступают в силу для Сторон, которые их ратифицировали, одобрили или приняли, на девяностый день после получения Депозитарием уведомления об их ратификации, одобрении или принятии по меньшей мере тремя четвертями Сторон. В дальнейшем для любой другой Стороны поправки вступают в силу на девяностый день после сдачи данной Стороной на хранение документа о ратификации, одобрении или принятии этих поправок.</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Для целей настоящей Статьи под "Сторонами, присутствующими и участвующими в голосовании", понимаются Стороны, присутствующие и голосующие "за" или "проти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Процедура голосования, изложенная в пункте 3 настоящей Статьи, не создает прецедента для будущих соглашений, которые могут быть заключены в рамках Европейской экономической комисс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5. Урегулирование спор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ри возникновении спора между двумя или более Сторонами относительно толкования или соблюдения настоящей Конвенции они стремятся к урегулированию спора путем переговоров или любым иным способом по своему усмотрен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ри подписании, ратификации, принятии, одобрении настоящей Конвенции или присоединении к ней или в любой момент после этого Сторона может направить Депозитарию письменное заявление о том, что в отношении спора, который не был разрешен в соответствии с положениями пункта 1 настоящей Статьи, она признает одно или оба из следующих средств урегулирования спора как обязательные в отношении любой Стороны, принимающей на себя такое же обязательств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ередача спора в Международный Суд;</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ередача спора в арбитраж в соответствии с процедурой, установленной в Добавлении VII.</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Если стороны спора приняли обе процедуры урегулирования спора, указанные в пункте 2 настоящей Статьи, то спор может быть передан только в Международный Суд, если стороны не договорились об ино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6. Подписани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стоящая Конвенция открыта для подписания в Эспо (Финляндия) с 25 февраля по 1 марта 1991 года, а затем в Центральных учреждениях Организации Объединенных Наций в Нью-Йорке до 2 сентября 1991 года государствами-членами Европейской экономической комиссии, а также государствами, имеющими консультативный статус при Европейской экономической комиссии, в соответствии с пунктом 8 резолюции 36 (IV) Экономического и Социального Совета от 28 марта 1947 года, и региональными организациями по экономической интеграции, созданными суверенными государствами-членами Европейской экономической комиссии, которым их государства-члены передали полномочия в отношении вопросов, регулируемых настоящей Конвенцией, передали полномочия заключать договоры, касающиеся данных вопрос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7. Ратификация, принятие, одобрение и присоединени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ая Конвенция подлежит ратификации, принятию или одобрению подписавшими его государствами и региональными организациями по экономической интегр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Настоящая Конвенция открыта для присоединения государств и организаций, упомянутых в Статье 16, с 3 сентября 1991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Документы о ратификации, принятии, одобрении или присоединении сдаются на хранение Генеральному секретарю Организации Объединенных Наций, который выполняет функции Депозитар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Любая организация, упомянутая в Статье 16, которая становится Стороной настоящей Конвенции при том, что ни одно из государств - членов этой организации не является Стороной настоящей Конвенции, будет связана всеми обязательствами, вытекающими из настоящей Конвенции. В случае, когда одно или несколько государств-членов такой организации являются Сторонами настоящей Конвенции, данная организация и ее государства-члены принимают решение в отношении их соответствующих обязанностей по выполнению своих обязательств по настоящей Конвенции. В таких случаях и эта организация, и ее государства-члены не могут одновременно пользоваться правами, вытекающими из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В своих документах о ратификации, принятии, одобрении или присоединении региональные организации по экономической интеграции, упомянутые в Статье 16, заявляют о пределах своей компетенции в вопросах, регулируемых настоящей Конвенцией. Эти организации также информируют Депозитария о любом соответствующем изменении пределов своей компет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8. Вступление в силу</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ая Конвенция вступает в силу на девяностый день после сдачи на хранение шестнадцатого документа о ратификации, принятии, одобрении или присоединен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ля целей пункта 1 настоящей Статьи любой документ, сданный на хранение какой-либо региональной организацией по экономической интеграции, не рассматривается в качестве дополнительного к документам, сданным на хранение государствами-членами такой организ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Для каждого государства или организации, упомянутой в Статье 16, которые ратифицируют, принимают или одобряют настоящую Конвенцию или присоединяются к ней после сдачи на хранение шестнадцатого документа о ратификации, принятии, одобрении или присоединении, настоящая Конвенция вступает в силу на девяностый день после сдачи на хранение таким государством или организацией документа о ратификации, принятии, одобрении или присоединен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ля Кыргызской Республики вступила в силу 30 июля 2001 год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9. Выход из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любое время по истечении четырех лет со дня вступления в силу настоящей Конвенции для данной Стороны эта Сторона может выйти из настоящей Конвенции путем письменного уведомления Депозитария. Любой такой выход приобретает силу на девяностый день после даты получения уведомления о нем Депозитарием. Любой такой выход из настоящей Конвенции не затрагивает применения Статей 3-6 настоящей Конвенции к планируемой деятельности, в отношении которой было сделано уведомление в соответствии с пунктом 1 Статьи 3 или сделан запрос в соответствии с пунктом 7 Статьи 3 до вступления в силу такого выход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0. Аутентичные текст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линник настоящей Конвенции, англи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вершено в Эспо (Финляндия) двадцать пятого февраля одна тысяча девятьсот девяносто первого год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бавление I</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ЕРЕЧЕНЬ</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видов деятельност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ефтеочистительные заводы (за исключением предприятий, производящих только смазочные материалы из сырой нефти) и установки для газификации и сжижения угля или битуминозных сланцев производительностью 500 тонн или более в ден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Тепловые электростанции и другие установки для сжигания тепловой мощностью 300 мегаватт или более, а также атомные электростанции и другие сооружения с ядерными реакторами (за исключением исследовательских установок для производства и конверсии расщепляющихся и воспроизводящих материалов, максимальная мощность которых не превышает 1 киловатт постоянной тепловой нагрузк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Установки, предназначенные исключительно для производства или обогащения ядерного топлива, регенерации отработанного ядерного топлива или сбора, удаления и переработки радиоактивных отход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Крупные установки для доменного и мартеновского производства и предприятия цветной металлург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Установки для извлечения асбеста и переработки и преобразования асбеста и асбестосодержащих продуктов: в отношении асбестоцементных продуктов - с годовым производством более 20000 тонн готовой продукции; в отношении фрикционных материалов - с годовым производством более 50 тонн готовой продукции; и в отношении других видов применения асбеста с использованием более 200 тонн в год.</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Химические комбинат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Строительство автомагистралей, скоростных дорог(*), трасс для железных дорог дальнего сообщения и аэропортов с длиной основной взлетно-посадочной полосы в 2100 метров или боле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Нефте- и газопроводы с трубами большого диаметр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Торговые порты, а также внутренние водные пути и порты для внутреннего судоходства, допускающих проход судов водоизмещением более 1350 тон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 Установки по удалению отходов для сжигания, химической переработки или захоронения токсических и опасных отход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 Крупные плотины и водохранилищ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2. Деятельность по забору подземных вод в случае, если годовой объем забираемой воды достигает 10 миллионов кубических метров или боле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3. Производство целлюлозы и бумаги с получением в день 200 или более метрических тонн продукции, прошедшей воздушную сушк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4. Крупномасштабная добыча, извлечение и обогащение на месте металлических руд и угл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5. Добыча углеводородов на континентальном шельф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6. Крупные склады для хранения нефтяных, нефтехимических и химических продукт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7. Вырубка лесов на больших площадях.</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бавление II</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ОДЕРЖАНИЕ</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кументации об оценке воздействия на окружающую среду</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нформация, подлежащая включению в документацию об оценке воздействия на окружающую среду в соответствии со Статьей 4, как минимум, содержи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описание планируемой деятельности и ее це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описание, при необходимости, разумных альтернатив (например, географического или технологического характера) планируемой деятельности, в том числе варианта отказа от деятель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описание тех элементов окружающей среды, которые, вероятно, будут существенно затронуты планируемой деятельностью или ее альтернативными вариант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описание возможных видов воздействия на окружающую среду планируемой деятельности и ее альтернативных вариантов и оценка их масштаб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описание предохранительных мер, направленных на то, чтобы свести к минимуму вредное воздействие на окружающую сред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конкретное указание на методы прогнозирования и лежащие в их основе исходные положения, а также соответствующие используемые данные об окружающей сред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выявление пробелов в знаниях и неопределенностей, которые были обнаружены при подготовке требуемой информ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h) при необходимости, краткое содержание программ мониторинга и управления и всех планов послепроектного анализа;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резюме нетехнического характера, при необходимости, с использованием визуальных средств представления материалов (карт, графиков и т.д.).</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бавление III</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БЩИЕ КРИТЕРИИ,</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омогающие в определении экологического значения</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видов деятельности, не включенных в Добавление I</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ри рассмотрении планируемых видов деятельности, в отношении которых применяются положения пункта 5 Статьи 2, заинтересованные Стороны могут изучить вопрос о том, может ли данный вид деятельности оказать значительное вредное трансграничное воздействие, в частности, на основании одного или нескольких перечисленных ниже критерие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Масштабы: Планируемые виды деятельности, масштабы которых являются большими для данного типа деятель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Район: Планируемые виды деятельности, которые осуществляются в особо чувствительных или важных с экологической точки зрения районах или в непосредственной близости от них (например, сильно увлажненные земли, определенные в рамках Рамсарской конвенции, национальные парки, природные заповедники, зоны, представляющие особый научный интерес, или памятники археологии, культуры или истории); а также планируемые виды деятельности в районах, в которых особенности планируемой хозяйственной деятельности могут оказывать значительное воздействие на населе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Последствия: Планируемые виды деятельности, оказывающие особенно сложное и потенциально вредное воздействие, включая такие виды воздействия, которые влекут за собой серьезные последствия для людей и ценных видов флоры и фауны и организмов, угрожают нынешнему или возможному использованию затрагиваемого района и приводят к возникновению нагрузки, превышающей уровень устойчивости среды к внешнему воздейств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 этой целью заинтересованные Стороны рассматривают планируемые виды деятельности, осуществляемые в непосредственной близости от международных границ, а также виды планируемой деятельности, осуществляемые в более отдаленных районах, которые могут оказывать значительное трансграничное воздействие на большом удалении от места развертывания хозяйственной деятельност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бавление IV</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ОЦЕДУРА ЗАПРОС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Запрашивающая Сторона или Стороны уведомляют секретариат о том, что она или они вносит(ят) вопрос о том, может ли какой-либо планируемый вид деятельности, включенный в Добавление I, оказывать значительное вредное трансграничное воздействие на рассмотрение комиссии по запросу, создаваемой в соответствии с положениями настоящего Добавления. В уведомлении указывается предмет запроса. Секретариат немедленно уведомляет все Стороны настоящей Конвенции об этом запрос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омиссия по запросу состоит из трех членов. Запрашивающая сторона и другая сторона, причастная к процедуре запроса, назначают по одному научному или техническому эксперту, и два назначенных таким образом эксперта назначают по обоюдному согласию третьего эксперта, который становится председателем комиссии по запросу. Последний не является гражданином ни одной из сторон, причастных к процедуре запроса, не проживает постоянно на территории ни одной из этих сторон, не состоит на службе этих сторон и не имел отношения к данному делу ни в каком ином качеств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Если председатель комиссии по запросу не назначается в течение двух месяцев после назначения второго эксперта, то Исполнительный секретарь Европейской экономической комиссии по просьбе любой из сторон назначает председателя в течение следующих двух месяце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Если одна из сторон, причастных к процедуре запроса, не назначает эксперта в течение одного месяца после получения от секретариата уведомления, то другая сторона может информировать об этом Исполнительного секретаря Европейской экономической комиссии, который назначает председателя комиссии по запросу в течение следующего двухмесячного периода. По назначении председатель комиссии по запросу просит сторону, не назначившую эксперта, сделать это в течение одного месяца. По истечении этого периода председатель соответственно информирует Исполнительного секретаря Европейской экономической комиссии, который назначает эксперта в течение следующего двухмесячного пери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Комиссия по запросу принимает свои собственные правила процедур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Комиссия по запросу может предпринимать все соответствующие меры с целью осуществления своих функ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Стороны, причастные к процедуре запроса, содействуют работе комиссии по запросу и, в частности, используя все имеющиеся в их распоряжении сред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едоставляют ей все соответствующие документы, условия и информацию;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и необходимости предоставляют ей возможность вызывать свидетелей или экспертов и заслушивать их показ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Стороны и эксперты соблюдают конфиденциальность любой информации, полученной ими в конфиденциальном порядке в ходе работы комиссии по запрос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Если одна из сторон, причастных к процедуре запроса, не является в комиссию по запросу или не может представить свое дело, то другая сторона может просить комиссию по запросу продолжить разбирательство и завершить свою работу. Отсутствие одной из сторон в комиссии по запросу или неучастие одной из сторон в представлении своего дела не является препятствием для продолжения и завершения работы комиссии по запрос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 Если комиссия по запросу вследствие особых обстоятельств дела не примет иного решения, то расходы комиссии по запросу, включая вознаграждение ее членов, стороны, причастные к процедуре запроса, делят между собой поровну. Комиссия по запросу ведет учет всех своих расходов и представляет сторонам окончательный отчет об этих расхода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 Любая Сторона, которая имеет действительный интерес в предмете процедуры запроса и может быть затронута в результате вынесения мнения по данному делу, имеет право принять участие в разбирательстве с согласия комиссии по запрос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2. Решения комиссии по запросу по процедурным вопросам принимаются большинством голосов ее членов. Окончательное мнение комиссии по запросу отражает мнение большинства ее членов и включает любое особое мне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3. Комиссия по запросу представляет свое окончательное мнение в течение двух месяцев со дня своего образования, если только она не сочтет необходимым продлить этот срок на период, не превышающий двух месяце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4. Окончательное мнение комиссии по запросу основывается на общепринятых научных принципах. Комиссия по запросу препровождает окончательное мнение сторонам, причастным к процедуре запроса, и секретариату.</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бавление V</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ОСЛЕПРОЕКТНЫЙ АНАЛИЗ</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Цели включают в себ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контроль за соблюдением условий, изложенных в разрешении или оговоренных при утверждении данной деятельности, и эффективностью мер по уменьшению воздейств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анализ вида воздействия в целях обеспечения соответствующего уровня управления и готовности к действиям в условиях неопределен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проверку прежних прогнозов, с тем чтобы использовать полученный опыт в будущем при осуществлении аналогичных видов деятельност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бавление VI</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ЭЛЕМЕНТЫ</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вустороннего и многостороннего сотрудничеств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Заинтересованные Стороны могут создавать при необходимости организационный механизм или расширять полномочия существующих организационных механизмов в рамках двусторонних и многосторонних соглашений, с тем чтобы обеспечить осуществление в полной мере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вусторонние и многосторонние соглашения и другие договоренности могут включат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любые дополнительные требования в отношении осуществления настоящей Конвенции с учетом конкретных условий, существующих в соответствующих субрегиона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разработку организационных, административных и других договоренностей, которые должны быть основаны на принципах взаимности и эквивалент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согласование своей политики и мер в области охраны окружающей среды с целью достижения в максимально возможной степени согласованности норм и методов, касающихся проведения оценки воздействия на окружающую сред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разработку, совершенствование и/или согласование методов определения, измерения, прогнозирования и оценки воздействия и проведения послепроектного анализ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e) разработку и/или совершенствование методов и программ сбора, анализа, хранения и своевременного распространения сопоставимых данных, касающихся качества окружающей среды, с целью обеспечения исходных данных для оценки воздействия на окружающую сред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определение пороговых уровней и более конкретных критериев, характеризующих значение трансграничного воздействия, связанного с местом осуществления, характером и масштабами планируемой деятельности, в отношении которой в соответствии с положениями настоящей Конвенции применяется оценка воздействия на окружающую среду; и определение критических нагрузок трансграничного загрязн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при необходимости, совместное проведение оценки воздействия на окружающую среду, разработку совместных программ мониторинга, унификацию градуировки устройств мониторинга и согласование методологий для обеспечения совместимости получаемых данных и информа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бавление VII</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АРБИТРАЖ</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торона-истец или Стороны-истцы уведомляют секретариат о том, что Стороны договорились передать спор на арбитражное разбирательство в соответствии с пунктом 2 Статьи 5 настоящей Конвенции. В уведомлении указывается предмет арбитражного разбирательства, включая, в частности, Статьи настоящей Конвенции, относительно толкования или применения которых возник спор. Секретариат препровождает полученную таким образом информацию всем Сторонам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Арбитражный суд состоит из трех членов. Как Сторона-истец или Стороны-истцы, так и другая Сторона или другие Стороны, участвующие в споре, назначают по одному арбитру, и два назначенных таким образом арбитра по взаимному согласию назначают третьего арбитра, выполняющего функции председателя арбитражного суда. Последний не может быть гражданином одной из сторон спора и не может иметь своим обычным местом жительства территорию одной из этих сторон, не может находиться у них на службе или в каком-либо ином качестве иметь отношения к этому дел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Если по истечении двух месяцев после назначения второго арбитра не назначен председатель арбитражного суда, то по просьбе любой из сторон спора Исполнительный секретарь Европейской экономической комиссии назначает его в течение следующих двух месяце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Если одна из сторон спора не назначает арбитра в течение двух месяцев после получения просьбы, то другая сторона вправе информировать об этом Исполнительного секретаря Европейской экономической комиссии, который назначает председателя арбитражного суда в течение следующих двух месяцев. После своего назначения председатель арбитражного суда просит сторону, которая еще не назначила арбитра, сделать это в течение двух месяцев. По истечении такого срока председатель соответственно информирует Исполнительного секретаря Европейской экономической комиссии, который назначает этого арбитра в течение следующих двух месяце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Арбитражный суд выносит свое решение в соответствии с международным правом и согласно положениям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Любой арбитражный суд, учреждаемый в соответствии с положениями настоящего добавления, разрабатывает свои собственные правила процедур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Решения арбитражного суда как по процедурным вопросам, так и по вопросам существа принимаются большинством голосов его член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Суд может принимать все надлежащие меры для установления факт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Стороны спора оказывают содействие работе арбитражного суда и, в частности, используя все имеющиеся в их распоряжении сред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едоставляют ему все соответствующие документы, условия и информацию;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и необходимости предоставляют ему возможность вызывать свидетелей или экспертов и заслушивать их показ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 Стороны и члены арбитражного суда соблюдают конфиденциальность любой информации, получаемой ими в конфиденциальном порядке в ходе разбирательства в арбитражном суд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 Арбитражный суд может по просьбе одной из сторон рекомендовать принятие временных мер защит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2. Если одна из сторон спора не является в арбитражный суд или не участвует в разбирательстве своего дела, то другая сторона может просить суд продолжить разбирательство и вынести свое окончательное решение. Отсутствие одной из сторон в суде или неучастие одной из сторон в разбирательстве дела не является препятствием для разбирательства. Перед вынесением окончательного решения арбитражный суд должен удостовериться в фактической и юридической обоснованности ис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3. Арбитражный суд может заслушивать встречные иски, возникающие непосредственно из существа спора, и выносить по ним реш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4. Если только арбитражный суд не примет иного решения, исходя из конкретных обстоятельств дела, то судебные издержки, включая оплату услуг членов суда, стороны спора делят между собой поровну. Суд регистрирует все свои расходы и представляет сторонам окончательный отчет об этих расхода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5. Любая Сторона настоящей Конвенции, которая имеет в предмете спора интерес правового характера и может быть затронута в результате решения по данному делу, имеет право принять участие в разбирательстве с согласия су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6. Арбитражный суд выносит свое решение в течение пяти месяцев после даты своего учреждения, если только он не сочтет необходимым продлить срок на период, не превышающий пяти месяце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7. Решение арбитражного суда сопровождается объяснением причин. Решение его является окончательным и обязательным для всех сторон спора. Арбитражный суд доводит свое решение до сведения сторон спора и секретариата. Секретариат направляет полученную информацию всем Сторонам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8. Любой спор, который может возникнуть между сторонами относительно толкования или выполнения решения суда, может быть передан любой стороной в арбитражный суд, который вынес это решение, или - при невозможности воспользоваться услугами последнего - в другой суд, создаваемый с этой целью тем же образом, что и первый.</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Для целей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Термин "автомагистраль" означает дорогу, специально построенную и предназначенную для движения автотранспортных средств, которая не обслуживает придорожные владения и котора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имеет, за исключением отдельных участков на временной основе, отдельные проезжие части для движения в обоих направлениях, отделенные друг от друга разделительной полосой, не предназначенной для движения, или, в исключительных случаях, другими средств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не имеет пересечения на одном уровне с дорогами, железнодорожными или трамвайными путями и пешеходными дорожками; и с) специально обозначена в качестве автомагистра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Термин "скоростная дорога" означает дорогу, которая предназначена для движения транспортных средств, въезд на которую возможен только через развязки или регулируемые перекрестки и на которой, в частности, запрещены остановка и стоянка на проезжей части (проезжих частя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 от 12.01.01 №6_О присоединении КР к Конвенции Европейской Экономической...</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27:00Z</dcterms:created>
  <dc:creator>Валентина</dc:creator>
  <dc:description/>
  <dc:language>en-US</dc:language>
  <cp:lastModifiedBy>Валентина</cp:lastModifiedBy>
  <dcterms:modified xsi:type="dcterms:W3CDTF">2020-02-06T08:29:00Z</dcterms:modified>
  <cp:revision>1</cp:revision>
  <dc:subject/>
  <dc:title/>
</cp:coreProperties>
</file>