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Бишк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4 июля 1998 года N 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атификации Протокол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сающегося изменения Конвенции о международ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й ави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ифицировать Протокол, касающийся изменения Конвенции о международной гражданской авиации, подписанный 6 октября 1980 года в городе Монре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у иностранных дел Кыргызской Республики депонировать ратификационную грамоту у депозитария, которым является Международная организация гражданской ави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Закон вступает в силу со дня опубликования ("Эркин-Тоо" от 5 августа 1998 года N 103-104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Кыргызской Республик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 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огорку Кенеша Кыргызской Республики 26 июня 199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обрен Собранием народных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огорку Кенеша Кыргызской Республики 2 июля 1998 год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ифицирован Законом КР от 24 июля 1998 года N 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Монреа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6 октября 198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сающийся изменения Конвенции 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ой гражданской ави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амблея международной организации гражданской авиации, собравшись на свою 23-ю сессию в Монреале 6 октября 1980 год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в к сведению резолюции А 21-22 и А 22-28 об аренде, фрахтовании воздушных судов и обмене ими при выполнении международных поле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в к сведению проект поправки к Конвенции о международной гражданской авиации, подготовленный 23-й сессией Юридического комитет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ив, что Договаривающиеся государства выражают общее желание выработать положение о передаче определенных функций и обязанностей государством регистрации государству эксплуатанта воздушного судна в случае аренды, фрахтования воздушных судов и обмена ими или каких-либо подобных действий в отношении таких воздушных суд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я необходимым изменить в вышеуказанных целях Конвенцию о международной гражданской авиации, заключенную в Чикаго 7 декабря 194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тверждает, в соответствии с положениями Статьи 94 а) вышеупомянутой Конвенции, следующую предложенную поправку к указанной Конв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ить после Статьи 83 следующую новую статью 83 bis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татья 83 bis. Передача определенных функций и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Несмотря на положения Статей 12, 30, 31, и 32 а), в том случае, когда воздушное судно, зарегистрированное в Договаривающемся государстве, эксплуатируется в соответствии с договором аренды, фрахтования или взаимного обмена воздушными судами или в соответствии с любым подобным договором эксплуатантом, основное место деятельности которого или, если он не имеет такого места деятельности, постоянное местопребывание которого находится в другом Договаривающемся государстве, государство регистрации может по соглашению с таким другим государством передать ему все или часть своих функций и обязанностей как государства регистрации в отношении этого воздушного судна, предусмотренных Статьями 12, 30, 31, и 32 а). Государство регистрации освобождается от ответственности в отношении переданных функций и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b) Передача не будет иметь действия в отношении других Договаривающихся государств до тех пор, пока соглашение между государствами, в котором передача предусматривается, не будет зарегистрировано в Совете и опубликовано в соответствии со Статьей 83 или до того, как о существовании и предмете соглашения не будет непосредственно сообщено властям другого заинтересованного Договаривающегося государства или государств государством стороной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Положения пунктов a) и b), упомянутых выше, также применяются к случаям, предусмотренным Статьей 77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Устанавливает, в соответствии с положениями упомянутой статьи 94 a) названной Конвенции, что вышеупомянутая поправка вступает в силу после ее ратификации девяносто восемью Договаривающимися государствами,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Постановляет, чтобы Генеральный секретарь Международной организации гражданской авиации составил Протокол на русском, английском, испанском и французском языках, тексты которого являются равно аутентичными и включают вышеупомянутую поправку и излагаемые ниж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Протокол подписывается Председателем Ассамблеи и ее Генеральным секретар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Протокол открыт для ратификации любым государством, которое ратифицировало упомянутую Конвенцию о международной гражданской авиации или присоединилось к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ратификационные грамоты сдаются на хранение Международной организации гражданской ави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Протокол вступает в силу в отношении государств, которые ратифицировали его, в день сдачи на хранение девяносто восьмой ратификационной грам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 Генеральный секретарь немедленно уведомляет все Договаривающиеся государства о дате сдачи на хранение каждого документа о ратификации Проток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 Генеральный секретарь немедленно уведомляет все государства участники упомянутой Конвенции о дате вступления Протокола в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) в отношении любого Договаривающегося государства, ратифицировавшего Протокол после вышеуказанной даты, Протокол вступает в силу после сдачи им на хранение своей ратификационной грамоты в Международную организацию гражданской ави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езультате этого в соответствии с вышеуказанными действиями Ассамблеи, настоящий Протокол был составлен Генеральным секретаре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достоверение чего Председатель и Генеральный секретарь вышеупомянутой двадцать третьей сессии Ассамблеи Международной организации гражданской авиации, уполномоченные на то Ассамблеей, подписали настоящий Протоко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о в Монреале шестого дня октября месяца одна тысяча девятьсот восьмидесятого года в виде одного документа на русском, английском, испанском и французском языках, причем текст на каждом из них является равно аутентичным. Настоящий Протокол остается на хранение в архивах Международной организации гражданской авиации, а заверенная копия его направляется Генеральным секретарем Организации всем государствам сторонам Конвенции о международной гражданской авиации, совершенной в Чикаго седьмого дня декабря месяца одна тысяча девятьсот сорок четверт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23-й сессии Ассамблеи Генеральный секретар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.С.Пияга Ив Ламбе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1:00Z</dcterms:created>
  <dc:creator>Приком-й сотрудник эконом  3</dc:creator>
  <dc:description/>
  <dc:language>en-US</dc:language>
  <cp:lastModifiedBy>Валентина</cp:lastModifiedBy>
  <dcterms:modified xsi:type="dcterms:W3CDTF">2020-02-06T09:21:00Z</dcterms:modified>
  <cp:revision>2</cp:revision>
  <dc:subject/>
  <dc:title/>
</cp:coreProperties>
</file>