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-1" w:firstLine="709"/>
        <w:jc w:val="center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6"/>
        <w:shd w:fill="FFFFFF" w:val="clear"/>
        <w:spacing w:before="0" w:after="0"/>
        <w:ind w:right="-1" w:firstLine="709"/>
        <w:jc w:val="center"/>
        <w:rPr>
          <w:rStyle w:val="StrongEmphasis"/>
          <w:sz w:val="28"/>
          <w:szCs w:val="28"/>
          <w:lang w:val="ky-KG"/>
        </w:rPr>
      </w:pPr>
      <w:r>
        <w:rPr>
          <w:rStyle w:val="StrongEmphasis"/>
          <w:sz w:val="28"/>
          <w:szCs w:val="28"/>
          <w:lang w:val="ru-RU"/>
        </w:rPr>
        <w:t>СПРАВКА-ОБОСН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Кабинета Министров Кыргызской Республики «О признании утратившим силу постановления Правительства Кыргызской Республики «Об утверждении Временного положения о порядке возмещения денежных средств, связанных с приобретением путевок на санаторно-курортное лечение лицами с ограниченными возможностями здоровь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августа 2020 года № 443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 задачи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Кабинета Министров Кыргызской Республики «О признании утратившим силу постановления Правительства Кыргызской Республики «Об утверждении Временного положения о порядке возмещения денежных средств, связанных с приобретением путевок на санаторно-курортное лечение лицами с ограниченными возможностями здоровья» от 24 августа 2020 года № 443» разработан Министерством здравоохранения и социального развития Кыргызской Республики в целях отмены решения Правительства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писательная ча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ыргызской Республики «О правах и гарантиях лиц с ограниченными возможностями здоровья» предусматривает право на санаторно-курортное лечение для всех граждан с инвалидностью один раз в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ыргызской Республики «О порядке предоставления путевок на санаторно-курортное лечение лицам с ограниченными возможностями здоровья» от 9 августа 2011 года № 457, гражданам с инвалидностью один раз в пять лет выделяется путевка на санаторно-курортное лечение. Большая часть граждан с инвалидностью республики нуждается в получении путевки на лечение в близлежащих оздорови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ыргызской Республики «О государственных закупках» требует отклонение конкурсной заявки, если поставщики (подрядчики) имеют задолженность по налогам или по страховым взносам по государственному социальному страхованию и социальным выплатам. В связи с чем, ежегодно по итогам конкурсного отбора проходят до трех оздоровительных учреждений, что ограничивается права граждан с инвалидностью на самостоятельный выбор санаторно – курорт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ыргызской Республики «О ратификации Конвенции ООН о правах инвалидов, принятой Генеральной Ассамблеей Организации Объединенных Наций 13 декабря 2006 года и подписанной 21 сентября 2011 года» от 13 марта 2019 года №34, предусматривает обеспечение защиты прав и улучшение качества жизни граждан с инвалидностью в Кыргыз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Кыргызской Республики от 24 августа 2020 года № 443 предусматривает возмещение денежных средств на расходы, связанные с самостоятельным приобретением путевок на санаторно-курортное лечение гражданам с инвалидностью, чтобы расширить возможность стабилизации и улучшение состояния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выше сказанного постановления Правительства, Министерством труда и социального развития проведена определенная работа, разработаны проекты реализующего приказа и Методического указания о порядке применения Временного положения о порядке возмещения денежных средств, связанных с приобретением путевок на санаторно-курортное лечение лицами с ограниченными возможностями здоровья (далее-Временное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Кыргызской Республики от 30 сентября 2020 года № 780 утверждены формы справок на получение санаторно курортной 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статическим комитетом Кыргызской Республики (далее-НСК) представлены средне статические тарифы санаторно-курортных учреждений на 2020 год. Согласно данным НСК на 2020 год средняя стоимость путевки на санаторно-курортное лечение на один день составляет 1300 сомов, по итогам тендера максимальная стоимость путевки на санаторно-курортное лечение на 20 дней составила 22900 с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ым положением также предусматривается требование на определение размера подлежащих возмещению денежных средств, которое осуществляется ежегодно решением коллегии Министерства до 20 числа меся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ось заседание коллегии Министерства труда и социального развития Кыргызской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суждался на совещании у Вице-премьер-министра Кыргызской Республики Э.Ж.Сурабалдиевой, представлена информация о том, что после вычета количество граждан с инвалидностью, которые не могут получить санаторно-курортной карты из учреждений здравоохранения, количество получателей возмещаемых денежных средств на 5 лет будет составлять приблизительно 150000 человек. Количество граждан с инвалидностью, нуждающиеся в получении возмещаемых денежных средств за СКЛ ежегодно будет составлять 30000 человек, прогнозируемая потребная сумма возмещаемых денежных средств ежегодно будет составлять 468,2 млн. с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решения Правительства будет сопровождаться определенными рисками. Возможны возникновения массовых недовольств со стороны граждан с инвалидностью, поскольку ни все граждане с инвалидностью получают возмещаемые денежные средства. Денежные средства может быть использованы по потребности семьи. Также присутствует риск совершения коррупционного деяния участниками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вещания у Вице-премьер-министра Кыргызской Республики Э.Ж.Сурабалдиевой (протокол от 25 января 2021 года №20-02) поручено Министерству труда и социального развития Кыргызской Республики подготовить проект решения Правительства Кыргызской Республики, направленный на признание утратившим силу постановления Правительства Кыргызской Республики от 24 августа 2020 года №4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ы возможных социальных, экономических, правовых, правозащитных, гендерных, экологических, коррупционных последствий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Кабинета Министров Кыргызской Республики негативных социальных, правовых, правозащитных, гендерных, экологических, коррупционных последствий не повлечет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4. Информация о результатах общественного обсу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Закона Кыргызской Республики «О нормативных правовых актах Кыргызской Республики»,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в целях обеспечения общественного обсуждения проекта нормативного правового акта, данный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Кабинета министров Кыргызской Республики </w:t>
      </w:r>
      <w:r>
        <w:rPr>
          <w:rFonts w:cs="Times New Roman" w:ascii="Times New Roman" w:hAnsi="Times New Roman"/>
          <w:sz w:val="28"/>
          <w:szCs w:val="28"/>
          <w:lang w:val="ky-KG"/>
        </w:rPr>
        <w:t>будет размещен на официальном сайте Кабинета Министров Кыргызской Республики,</w:t>
      </w:r>
      <w:r>
        <w:rPr>
          <w:rFonts w:cs="Times New Roman" w:ascii="Times New Roman" w:hAnsi="Times New Roman"/>
          <w:sz w:val="28"/>
          <w:szCs w:val="28"/>
        </w:rPr>
        <w:t xml:space="preserve"> а также на Едином портале общественного обсуждения проектов нормативных правовых актов Кыргызской Республики, по итогам которого соответствующие замечания и предложения будут учт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Анализ соответствия проекта законодательству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задачи и предмет правового регулирования проекта </w:t>
      </w:r>
      <w:r>
        <w:rPr>
          <w:rFonts w:cs="Times New Roman" w:ascii="Times New Roman" w:hAnsi="Times New Roman"/>
          <w:sz w:val="28"/>
          <w:szCs w:val="28"/>
          <w:lang w:val="ky-KG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Кабинета Министров Кыргызской Республики и его содержание не противоречат Конституции Кыргызской Республики и законодательству Кыргызской Республики, а также вступившим в установленном порядке в силу международных договорам, участницей которых является Кыргызская Респу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нформация о необходимости финансир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астоящего проекта </w:t>
      </w:r>
      <w:r>
        <w:rPr>
          <w:rFonts w:cs="Times New Roman" w:ascii="Times New Roman" w:hAnsi="Times New Roman"/>
          <w:sz w:val="28"/>
          <w:szCs w:val="28"/>
          <w:lang w:val="ky-KG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Кабинета Министров Кыргызской Республики не повлечет за собой дополнительных финансовых затрат из республиканского бюджета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нформация об анализе регулятивного воздействия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</w:t>
      </w:r>
      <w:r>
        <w:rPr>
          <w:rFonts w:cs="Times New Roman" w:ascii="Times New Roman" w:hAnsi="Times New Roman"/>
          <w:sz w:val="28"/>
          <w:szCs w:val="28"/>
          <w:lang w:val="ky-KG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Кабинета Министров Кыргызской Республики не требует проведение анализа регулятивного воздействия, поскольку не направлен на регулирование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ablica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А.Бейшен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1:00Z</dcterms:created>
  <dc:creator>Пользователь</dc:creator>
  <dc:description/>
  <cp:keywords/>
  <dc:language>en-US</dc:language>
  <cp:lastModifiedBy>Пользователь</cp:lastModifiedBy>
  <cp:lastPrinted>2021-05-26T14:30:00Z</cp:lastPrinted>
  <dcterms:modified xsi:type="dcterms:W3CDTF">2021-06-22T08:17:00Z</dcterms:modified>
  <cp:revision>9</cp:revision>
  <dc:subject/>
  <dc:title/>
</cp:coreProperties>
</file>