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Кабинета Минист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ыргызской Республики «Об установлении размера базовой части пенсий с 1 октября 2022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го проекта постановления Кабинета Министров   Кыргызской Республики «Об установлении размера базовой части пенсий с 1 октября 2022 года» является обеспечение защиты интересов пенсионеров путем установления нового размера базовой части пенсий и реализация постановления Кабинета Министров Кыргызской Республики от 25.12.2021 года № 352 в части повышения пенсий на 50% с 1 октября 2022 года за счет средств республиканского бюджета.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статей 7 и 22 </w:t>
      </w:r>
      <w:r>
        <w:rPr>
          <w:rFonts w:cs="Times New Roman" w:ascii="Times New Roman" w:hAnsi="Times New Roman"/>
          <w:sz w:val="28"/>
          <w:szCs w:val="28"/>
        </w:rPr>
        <w:t xml:space="preserve">Закона Кыргызской Республики «О государственном пенсионном социальном страховании»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установления размера базовой части пенсий и поддержания ее на уровне не ниже 12 процентов средней заработной платы (фактически сложившейся в республике за предыдущий год)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тельная часть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ыргызской Республики «О государственном пенсионном социальном страховании» базовая часть пенсии - гарантированная государством часть пенсии лицам, устанавливаемая Кабинетом Министров Кыргызской Республики. 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азовая часть пенсии является основным инструментом социальной защиты пенсионеров и поддерживается на уровне не ниже 12 процентов средней заработной платы (фактически сложившейся в республике за предыдущий год)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Национального статистического комитета Кыргызской Республики средняя заработная плата за 2021 год составила 19330 сомов, 12% от нее соответственно составляет 2319 с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ыргызской Республики № 594 от 6 ноября 2013 года базовая часть пенсии с 1 января 2017 года и в последующие годы финансируется в размере 100 процентов из республиканского бюджета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остановлением Кабинета Министров Кыргызской Республики от 25.12.2021 года № 352 предусмотрено повышение пенсий на 50% с 1 октября 2022 года за счет средств республиканского бюджета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, по итогам совместной работы с Министерством финансов Кыргызской Республики по данному вопросу, проектом постановления Кабинета Министров Кыргызской Республики предлагается установить базовую часть пенсии в размере 3170 сом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рогнозы возможных социальных, экономических, правовых, правозащитных, гендерных, экологических, коррупционных последств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данного проекта постановления Кабинета Министров Кыргызской Республики негативных социальных, экономических, правовых, правозащитных, гендерных, экологических, коррупционных последствий не повлече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Информация о результатах общественного обсу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22 Закона Кыргызской Республики «О нормативных правовых актах Кыргызской Республики» данный проект постановления Кабинета Министров Кыргызской Республики в целях проведения общественного обсуждения направлен для размещения на официальном сайте Кабинета Министров Кыргызской Республики (исх. № __________ от _________). Кроме того, данный проект постановления Кабинета Министров Кыргызской Республики будет размещения на Едином портале общественного обсуждения проектов нормативных правовых актов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Анализ соответствия проекта законодатель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ный проект не противоречит нормам действующего законодательства, а также вступившим в установленном порядке в силу международным договорам, участницей которых является Кыргызская Республик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Информация о необходимости финансир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ky-KG"/>
        </w:rPr>
        <w:t>предварительным расчетам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фонда количество пенсионеров </w:t>
      </w:r>
      <w:r>
        <w:rPr>
          <w:rFonts w:cs="Times New Roman" w:ascii="Times New Roman" w:hAnsi="Times New Roman"/>
          <w:sz w:val="28"/>
          <w:szCs w:val="28"/>
          <w:lang w:val="ky-KG"/>
        </w:rPr>
        <w:t>на 1 октября 2022 года состав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735,7</w:t>
      </w:r>
      <w:r>
        <w:rPr>
          <w:rFonts w:cs="Times New Roman" w:ascii="Times New Roman" w:hAnsi="Times New Roman"/>
          <w:sz w:val="28"/>
          <w:szCs w:val="28"/>
        </w:rPr>
        <w:t xml:space="preserve"> тыс. челове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требность на установление базовой части пенсий в размере 3170 сомов с 1 октября 2022 года состав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 083 000 000 (три миллиарда восемьдесят три миллиона)</w:t>
      </w:r>
      <w:r>
        <w:rPr>
          <w:rFonts w:cs="Times New Roman" w:ascii="Times New Roman" w:hAnsi="Times New Roman"/>
          <w:sz w:val="28"/>
          <w:szCs w:val="28"/>
        </w:rPr>
        <w:t xml:space="preserve"> сомов за счет средств республиканского бюджет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Информация об анализе регулятивного воз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ный проект не требует анализа регулятивного воздействия, поскольку не направлен на регулирование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Социаль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Кыргыз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 xml:space="preserve">при Кабинете Минист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Кыргызской Республ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 xml:space="preserve">                </w:t>
        <w:tab/>
        <w:tab/>
        <w:t xml:space="preserve">       Б.Дж. Али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4:00Z</dcterms:created>
  <dc:creator>mamatkulova</dc:creator>
  <dc:description/>
  <cp:keywords/>
  <dc:language>en-US</dc:language>
  <cp:lastModifiedBy>User</cp:lastModifiedBy>
  <cp:lastPrinted>2021-09-04T22:07:00Z</cp:lastPrinted>
  <dcterms:modified xsi:type="dcterms:W3CDTF">2022-08-04T10:57:00Z</dcterms:modified>
  <cp:revision>4</cp:revision>
  <dc:subject/>
  <dc:title/>
</cp:coreProperties>
</file>