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Nazvanie"/>
        <w:spacing w:lineRule="auto" w:line="240" w:before="0" w:after="0"/>
        <w:ind w:left="0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TkNazvanie"/>
        <w:spacing w:lineRule="auto" w:line="240" w:before="0" w:after="0"/>
        <w:ind w:left="0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Nazvanie"/>
        <w:spacing w:lineRule="auto" w:line="240" w:before="0" w:after="0"/>
        <w:ind w:left="0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Nazvanie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TkNazvanie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формировании и пользования автоматизированной </w:t>
      </w:r>
    </w:p>
    <w:p>
      <w:pPr>
        <w:pStyle w:val="TkNazvanie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й данных детей, находящихся в трудной жизненной ситуации</w:t>
      </w:r>
    </w:p>
    <w:p>
      <w:pPr>
        <w:pStyle w:val="TkNazvani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3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kZagolovok3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формировании и пользования автоматизированной базой данных детей, находящихся в трудной жизненной ситуации (далее - Положение) определяет основные цели, задачи, пользование и формирование автоматизированной базой данных детей, находящихся в трудной жизненной ситуации. 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втоматизированная база данных детей, находящихся в трудной жизненной ситуации (далее - База) - представляет собой информационную систему, обеспечивающую автоматизацию основных процессов по сбору, хранению, актуализации и анализу сведений о детях, находящихся в трудной жизненной ситуации. 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за формирует Индивидуальный план защиты ребенка на основании внесенных обстоятельств о детях, находящихся в трудной жизненной ситуации и являющихся объектом регистрации и учета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ржателем и распорядителем Базы является уполномоченный орган по защите детей.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настоящем Положении используются следующие понятия: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) субъект персональных данных (субъект)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к которому относятся соответствующие персональные данные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) держатель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территориальные государственные орга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на которые возложены полномочия по введению информации о персональных данных детей, находящихся в трудной жизненной ситуации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учатель персональных данных - органы в сфере обеспечения прав и интересов детей, юридические лица, а также субъект персональных данных (субъект), которым передаются и предоставляются персональные данные в соответствии с настоящим Положением;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органы в сфере обеспечения прав и интересов детей -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государственной власти или органы местного самоуправления обеспечивающие  права и интересы детей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5) администратор Базы</w:t>
      </w:r>
      <w:r>
        <w:rPr>
          <w:rFonts w:cs="Times New Roman" w:ascii="Times New Roman" w:hAnsi="Times New Roman"/>
          <w:sz w:val="28"/>
          <w:szCs w:val="28"/>
        </w:rPr>
        <w:t xml:space="preserve"> - ответственное лицо уполномоченного органа по защите детей, обеспечивающее эксплуатацию Базы, осуществляет регистрацию соответствующих специалистов и параметры доступа пользователей всех уровней, обеспечивает безопасность и резервное копирование Базы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ьзователями являются органы в сфере обеспечения прав и интересов детей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центральном уровне –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ответсвенные</w:t>
      </w:r>
      <w:r>
        <w:rPr>
          <w:rFonts w:cs="Times New Roman" w:ascii="Times New Roman" w:hAnsi="Times New Roman"/>
          <w:sz w:val="28"/>
          <w:szCs w:val="28"/>
        </w:rPr>
        <w:t xml:space="preserve"> сотрудники уполномоченного органа по защите детей и органы в сфере обеспечения прав и интересов детей; 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 местном уровне - сотрудники территориальных подразделений уполномоченного органа по защите детей, а также органы в сфере обеспечения прав и интересов детей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Доступ к информационным ресурсам Базы имеют: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полномоченный орган по защите детей и центральные органы в сфере обеспечения прав и интересов детей - имеют доступ к информационным ресурсам Базы по всей республике, в том числе к персональным данным детей, без возможности редактирования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е подразделения органов в сфере обеспечения прав и интересов детей - имеют доступ к информационным ресурсам Базы на уровне района/города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к персональным данным детей для принятия и исполнения решений, </w:t>
      </w:r>
      <w:r>
        <w:rPr>
          <w:rFonts w:cs="Times New Roman" w:ascii="Times New Roman" w:hAnsi="Times New Roman"/>
          <w:sz w:val="28"/>
          <w:szCs w:val="28"/>
          <w:lang w:val="ky-KG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редактирования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данны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8. Уполномоченный орган по защите детей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выдает</w:t>
      </w:r>
      <w:r>
        <w:rPr>
          <w:rFonts w:cs="Times New Roman" w:ascii="Times New Roman" w:hAnsi="Times New Roman"/>
          <w:sz w:val="28"/>
          <w:szCs w:val="28"/>
        </w:rPr>
        <w:t xml:space="preserve"> доступ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</w:t>
      </w:r>
      <w:r>
        <w:rPr>
          <w:rFonts w:cs="Times New Roman" w:ascii="Times New Roman" w:hAnsi="Times New Roman"/>
          <w:sz w:val="28"/>
          <w:szCs w:val="28"/>
          <w:lang w:val="ky-KG"/>
        </w:rPr>
        <w:t>специалистам</w:t>
      </w:r>
      <w:r>
        <w:rPr>
          <w:rFonts w:cs="Times New Roman" w:ascii="Times New Roman" w:hAnsi="Times New Roman"/>
          <w:sz w:val="28"/>
          <w:szCs w:val="28"/>
        </w:rPr>
        <w:t xml:space="preserve"> орган</w:t>
      </w:r>
      <w:r>
        <w:rPr>
          <w:rFonts w:cs="Times New Roman" w:ascii="Times New Roman" w:hAnsi="Times New Roman"/>
          <w:sz w:val="28"/>
          <w:szCs w:val="28"/>
          <w:lang w:val="ky-KG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в сфере обеспечения прав и интересов детей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ведения, </w:t>
      </w:r>
      <w:r>
        <w:rPr>
          <w:rFonts w:cs="Times New Roman" w:ascii="Times New Roman" w:hAnsi="Times New Roman"/>
          <w:sz w:val="28"/>
          <w:szCs w:val="28"/>
          <w:lang w:val="ky-KG"/>
        </w:rPr>
        <w:t>осуществления формирования и обновления сведений данных Базы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  <w:t>Одновременно, для получения доступа к Базе пользователи вправе проходить идентификацию и аутентификацию через Единую систему идентификации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y-KG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. Основные принципы работы с Базой: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ерсональные данные должны быть получены и обработаны в порядке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,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sz w:val="28"/>
          <w:szCs w:val="28"/>
          <w:lang w:val="ky-KG"/>
        </w:rPr>
        <w:t>с настоящим 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сведения вводятся в Базу с целью выявления, оценки, сопровождения и </w:t>
      </w:r>
      <w:r>
        <w:rPr>
          <w:rFonts w:cs="Times New Roman" w:ascii="Times New Roman" w:hAnsi="Times New Roman"/>
          <w:sz w:val="28"/>
          <w:szCs w:val="28"/>
        </w:rPr>
        <w:t>выв</w:t>
      </w:r>
      <w:r>
        <w:rPr>
          <w:rFonts w:cs="Times New Roman" w:ascii="Times New Roman" w:hAnsi="Times New Roman"/>
          <w:sz w:val="28"/>
          <w:szCs w:val="28"/>
          <w:lang w:val="ky-KG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детей, находящихся в трудной жизненной ситуации.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kZagolovok3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Цель и задачи эксплуатации Базы</w:t>
      </w:r>
    </w:p>
    <w:p>
      <w:pPr>
        <w:pStyle w:val="TkZagolovok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y-KG"/>
        </w:rPr>
        <w:t>0</w:t>
      </w:r>
      <w:r>
        <w:rPr>
          <w:rFonts w:cs="Times New Roman" w:ascii="Times New Roman" w:hAnsi="Times New Roman"/>
          <w:sz w:val="28"/>
          <w:szCs w:val="28"/>
        </w:rPr>
        <w:t>. Основные цел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Базы является автоматизация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y-KG"/>
        </w:rPr>
        <w:t>процессов выяв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оценки и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z w:val="28"/>
          <w:szCs w:val="28"/>
          <w:lang w:val="ky-KG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етей, находящихся в трудной жизненной ситуации</w:t>
      </w:r>
      <w:r>
        <w:rPr>
          <w:rFonts w:cs="Times New Roman" w:ascii="Times New Roman" w:hAnsi="Times New Roman"/>
          <w:sz w:val="28"/>
          <w:szCs w:val="28"/>
          <w:lang w:val="ky-KG"/>
        </w:rPr>
        <w:t>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формирование и реализация мероприятий для вывода детей из трудной жизненной ситуации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y-KG"/>
        </w:rPr>
        <w:t>1</w:t>
      </w:r>
      <w:r>
        <w:rPr>
          <w:rFonts w:cs="Times New Roman" w:ascii="Times New Roman" w:hAnsi="Times New Roman"/>
          <w:sz w:val="28"/>
          <w:szCs w:val="28"/>
        </w:rPr>
        <w:t>. Основными задачами Базы являются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втоматизация выявления детей, находящихся в трудной жизненной ситуации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- сбор, обработка, ведения, хранения и использования информации о детях, находящихся в трудной жизненной ситуации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обеспечение взаимодействия уполномоченного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  <w:lang w:val="ky-KG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защите детей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и его территориальных подразделений с другими государственными органами при </w:t>
      </w:r>
      <w:r>
        <w:rPr>
          <w:rFonts w:cs="Times New Roman" w:ascii="Times New Roman" w:hAnsi="Times New Roman"/>
          <w:sz w:val="28"/>
          <w:szCs w:val="28"/>
        </w:rPr>
        <w:t>выявлении дет</w:t>
      </w:r>
      <w:r>
        <w:rPr>
          <w:rFonts w:cs="Times New Roman" w:ascii="Times New Roman" w:hAnsi="Times New Roman"/>
          <w:sz w:val="28"/>
          <w:szCs w:val="28"/>
          <w:lang w:val="ky-KG"/>
        </w:rPr>
        <w:t>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в трудной жизненной ситуации</w:t>
      </w:r>
      <w:r>
        <w:rPr>
          <w:rFonts w:cs="Times New Roman" w:ascii="Times New Roman" w:hAnsi="Times New Roman"/>
          <w:sz w:val="28"/>
          <w:szCs w:val="28"/>
          <w:lang w:val="ky-KG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мониторинга причин по</w:t>
      </w:r>
      <w:r>
        <w:rPr>
          <w:rFonts w:cs="Times New Roman" w:ascii="Times New Roman" w:hAnsi="Times New Roman"/>
          <w:sz w:val="28"/>
          <w:szCs w:val="28"/>
          <w:lang w:val="ky-KG"/>
        </w:rPr>
        <w:t>падания</w:t>
      </w:r>
      <w:r>
        <w:rPr>
          <w:rFonts w:cs="Times New Roman" w:ascii="Times New Roman" w:hAnsi="Times New Roman"/>
          <w:sz w:val="28"/>
          <w:szCs w:val="28"/>
        </w:rPr>
        <w:t xml:space="preserve"> детей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трудную жизненную ситуацию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контроль и мониторинг за выводом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из </w:t>
      </w:r>
      <w:r>
        <w:rPr>
          <w:rFonts w:cs="Times New Roman" w:ascii="Times New Roman" w:hAnsi="Times New Roman"/>
          <w:sz w:val="28"/>
          <w:szCs w:val="28"/>
        </w:rPr>
        <w:t>трудной жизненной ситуации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размещение информационно-справочных материалов о детях, находящихся в трудной жизненной ситуации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Zagolovok3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ky-KG"/>
        </w:rPr>
        <w:t>Состав, структура</w:t>
      </w:r>
      <w:r>
        <w:rPr>
          <w:rFonts w:cs="Times New Roman" w:ascii="Times New Roman" w:hAnsi="Times New Roman"/>
          <w:sz w:val="28"/>
          <w:szCs w:val="28"/>
        </w:rPr>
        <w:t xml:space="preserve"> и требования к формированию Базы</w:t>
      </w:r>
    </w:p>
    <w:p>
      <w:pPr>
        <w:pStyle w:val="TkZagolovok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y-KG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В состав Базы входят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информационные ресурсы, массивы данных в электронном виде, содержащие сведения о детях, зарегистрированных в Базе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- автоматизированная информационная система записей, обеспечивающая ввод сведений и данных в Базу, формирование мероприятий, хранение, администрирование, доступ пользователей и взаимодейсвие с другими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ми </w:t>
      </w:r>
      <w:r>
        <w:rPr>
          <w:rFonts w:cs="Times New Roman" w:ascii="Times New Roman" w:hAnsi="Times New Roman"/>
          <w:sz w:val="28"/>
          <w:szCs w:val="28"/>
          <w:lang w:val="ky-KG"/>
        </w:rPr>
        <w:t>систем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13. Порядок заполнения Базы осуществляется в режиме реального времени, по мере выявления ребенка в риске или находящегося в трудной жизненной ситуации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бор, хранение, обработка и использование персональных данных производится в соответствии с </w:t>
      </w:r>
      <w:r>
        <w:rPr>
          <w:rFonts w:cs="Times New Roman" w:ascii="Times New Roman" w:hAnsi="Times New Roman"/>
          <w:sz w:val="28"/>
          <w:szCs w:val="28"/>
          <w:lang w:val="ky-KG"/>
        </w:rPr>
        <w:t>законодательсвом</w:t>
      </w:r>
      <w:r>
        <w:rPr>
          <w:rFonts w:cs="Times New Roman" w:ascii="Times New Roman" w:hAnsi="Times New Roman"/>
          <w:sz w:val="28"/>
          <w:szCs w:val="28"/>
        </w:rPr>
        <w:t xml:space="preserve"> Кыргызской Республики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Структура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Базы </w:t>
      </w:r>
      <w:r>
        <w:rPr>
          <w:rFonts w:cs="Times New Roman" w:ascii="Times New Roman" w:hAnsi="Times New Roman"/>
          <w:sz w:val="28"/>
          <w:szCs w:val="28"/>
        </w:rPr>
        <w:t>включает следующие данные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и </w:t>
      </w:r>
      <w:r>
        <w:rPr>
          <w:rFonts w:cs="Times New Roman" w:ascii="Times New Roman" w:hAnsi="Times New Roman"/>
          <w:sz w:val="28"/>
          <w:szCs w:val="28"/>
          <w:lang w:val="ky-KG"/>
        </w:rPr>
        <w:t>о выявленном</w:t>
      </w:r>
      <w:r>
        <w:rPr>
          <w:rFonts w:cs="Times New Roman" w:ascii="Times New Roman" w:hAnsi="Times New Roman"/>
          <w:sz w:val="28"/>
          <w:szCs w:val="28"/>
        </w:rPr>
        <w:t xml:space="preserve"> ребенке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  <w:t>находящего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 опасном ситуации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вичной информации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ование всесторонней оценки ребенка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ндивидуального плана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защит</w:t>
      </w:r>
      <w:r>
        <w:rPr>
          <w:rFonts w:cs="Times New Roman" w:ascii="Times New Roman" w:hAnsi="Times New Roman"/>
          <w:sz w:val="28"/>
          <w:szCs w:val="28"/>
          <w:lang w:val="ky-KG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ебенк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План индивидуальной работы с семь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;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модуль, включающий статистические сведения, визуализацию данных, географическое распределение детей по месту выявления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Обязательными требованиями к формированию Базы являются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е персональных данных о </w:t>
      </w:r>
      <w:r>
        <w:rPr>
          <w:rFonts w:cs="Times New Roman" w:ascii="Times New Roman" w:hAnsi="Times New Roman"/>
          <w:color w:val="FF0000"/>
          <w:sz w:val="28"/>
          <w:szCs w:val="28"/>
        </w:rPr>
        <w:t>ребенке, находящийся в опасном ситуации</w:t>
      </w:r>
      <w:r>
        <w:rPr>
          <w:rFonts w:cs="Times New Roman" w:ascii="Times New Roman" w:hAnsi="Times New Roman"/>
          <w:sz w:val="28"/>
          <w:szCs w:val="28"/>
        </w:rPr>
        <w:t xml:space="preserve"> или находящихся в трудной жизненной ситуации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оверности и полноты информации, ее своевременное обновление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щита информации персонального характера от утечки, хищения, утраты, подделки, искажения и несанкционированного доступа к ней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подготовки статистических отчетов на основании информаци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енной в Базе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- идентификация пользователей Базы, получивших доступ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Zagolovok3"/>
        <w:tabs>
          <w:tab w:val="clear" w:pos="708"/>
          <w:tab w:val="left" w:pos="9071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пользования и внесения сведений в Базу </w:t>
      </w:r>
    </w:p>
    <w:p>
      <w:pPr>
        <w:pStyle w:val="TkZagolovok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Уполномоченный орган по защите детей осуществляет следующие функции для пользования Баз</w:t>
      </w:r>
      <w:r>
        <w:rPr>
          <w:rFonts w:cs="Times New Roman" w:ascii="Times New Roman" w:hAnsi="Times New Roman"/>
          <w:sz w:val="28"/>
          <w:szCs w:val="28"/>
          <w:lang w:val="ky-KG"/>
        </w:rPr>
        <w:t>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яет доступ к Базе по уровню для внесения информации о </w:t>
      </w:r>
      <w:r>
        <w:rPr>
          <w:rFonts w:cs="Times New Roman" w:ascii="Times New Roman" w:hAnsi="Times New Roman"/>
          <w:color w:val="FF0000"/>
          <w:sz w:val="28"/>
          <w:szCs w:val="28"/>
        </w:rPr>
        <w:t>ребенке, находящийся в опасном ситуации</w:t>
      </w:r>
      <w:r>
        <w:rPr>
          <w:rFonts w:cs="Times New Roman" w:ascii="Times New Roman" w:hAnsi="Times New Roman"/>
          <w:sz w:val="28"/>
          <w:szCs w:val="28"/>
        </w:rPr>
        <w:t xml:space="preserve"> или в трудной жизненной ситуации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и прекращает доступ к Базе пользователям путем генерации логина и пароля на определенный срок, определяет порядок регистрации их доступа к Базе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и переподготовку пользователей Базы центрального и местных уровней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своевременное обновление информации по выявлению детей, находящихся в трудной жизненной ситуации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озможность интеграции Базы с другими государственными информационными ресурсами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еспечивает недопущение разглашения персональных данных о детях, внесенных в Базу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Для регистрации ответственного специалиста (по вопросу выявлению и/или исполнение мероприятий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</w:t>
      </w:r>
      <w:r>
        <w:rPr>
          <w:rFonts w:cs="Times New Roman" w:ascii="Times New Roman" w:hAnsi="Times New Roman"/>
          <w:sz w:val="28"/>
          <w:szCs w:val="28"/>
          <w:lang w:val="ky-KG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а по </w:t>
      </w:r>
      <w:r>
        <w:rPr>
          <w:rFonts w:cs="Times New Roman" w:ascii="Times New Roman" w:hAnsi="Times New Roman"/>
          <w:sz w:val="28"/>
          <w:szCs w:val="28"/>
        </w:rPr>
        <w:t>защите ребенка,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лан индивидуальной работы с семьей</w:t>
      </w:r>
      <w:r>
        <w:rPr>
          <w:rFonts w:cs="Times New Roman" w:ascii="Times New Roman" w:hAnsi="Times New Roman"/>
          <w:sz w:val="28"/>
          <w:szCs w:val="28"/>
        </w:rPr>
        <w:t>) вносится следующая информация: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государственного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  <w:lang w:val="ky-KG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индивидуальный номер налогоплательщика (ИНН)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дрес и подведомственная структура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и персональный идентификационный номер (ПИН) специалиста</w:t>
      </w:r>
      <w:r>
        <w:rPr>
          <w:rFonts w:cs="Times New Roman" w:ascii="Times New Roman" w:hAnsi="Times New Roman"/>
          <w:sz w:val="28"/>
          <w:szCs w:val="28"/>
          <w:lang w:val="ky-KG"/>
        </w:rPr>
        <w:t>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 Базу вносится следующая основная информация о ребенке, находящегося в трудной жизненной ситуации: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, пол, дата рождения, персональный идентификационный номер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явления ребенка, место выявления (</w:t>
      </w:r>
      <w:r>
        <w:rPr>
          <w:rFonts w:cs="Times New Roman" w:ascii="Times New Roman" w:hAnsi="Times New Roman"/>
          <w:sz w:val="28"/>
          <w:szCs w:val="28"/>
          <w:lang w:val="ky-KG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выявлен ребенок)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жительств</w:t>
      </w:r>
      <w:r>
        <w:rPr>
          <w:rFonts w:cs="Times New Roman" w:ascii="Times New Roman" w:hAnsi="Times New Roman"/>
          <w:sz w:val="28"/>
          <w:szCs w:val="28"/>
          <w:lang w:val="ky-KG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(при наличии)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личие или отсутствие родителей, близких родственников ребенка, их фамилии, имена, отчества (при наличии)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личие или отсутствие инвалидности у ребенка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социальных выплат (пенсия по потере кормильца, ежемесячное социальное пособие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 наличии);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нформация о закрепленной жилой площади, опись другого имущества (при наличии)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й статус ребенка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ая необходимая информация для формирования потребности ребенка (информация не является исчерпывающей и может дополняться в соответствии с потребностями ребенка)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Информация о ребенке, указанная в пункте 17 настоящего Порядка, может вноситься </w:t>
      </w:r>
      <w:r>
        <w:rPr>
          <w:rFonts w:cs="Times New Roman" w:ascii="Times New Roman" w:hAnsi="Times New Roman"/>
          <w:sz w:val="28"/>
          <w:szCs w:val="28"/>
          <w:lang w:val="ky-KG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обмена данных с баз</w:t>
      </w:r>
      <w:r>
        <w:rPr>
          <w:rFonts w:cs="Times New Roman" w:ascii="Times New Roman" w:hAnsi="Times New Roman"/>
          <w:sz w:val="28"/>
          <w:szCs w:val="28"/>
          <w:lang w:val="ky-KG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других государственных органов.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Держатель персональных данных обязан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установленного времени</w:t>
      </w:r>
      <w:r>
        <w:rPr>
          <w:rFonts w:cs="Times New Roman" w:ascii="Times New Roman" w:hAnsi="Times New Roman"/>
          <w:sz w:val="28"/>
          <w:szCs w:val="28"/>
        </w:rPr>
        <w:t xml:space="preserve"> с момента выявления ребенка, находящегося в риске, вносит информацию в Базу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е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установленного времени</w:t>
      </w:r>
      <w:r>
        <w:rPr>
          <w:rFonts w:cs="Times New Roman" w:ascii="Times New Roman" w:hAnsi="Times New Roman"/>
          <w:sz w:val="28"/>
          <w:szCs w:val="28"/>
        </w:rPr>
        <w:t xml:space="preserve"> с момента поступления сигнал</w:t>
      </w:r>
      <w:r>
        <w:rPr>
          <w:rFonts w:cs="Times New Roman" w:ascii="Times New Roman" w:hAnsi="Times New Roman"/>
          <w:sz w:val="28"/>
          <w:szCs w:val="28"/>
          <w:lang w:val="ky-KG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color w:val="FF0000"/>
          <w:sz w:val="28"/>
          <w:szCs w:val="28"/>
        </w:rPr>
        <w:t>ребенке, находящийся в опасном ситуации</w:t>
      </w:r>
      <w:r>
        <w:rPr>
          <w:rFonts w:cs="Times New Roman" w:ascii="Times New Roman" w:hAnsi="Times New Roman"/>
          <w:sz w:val="28"/>
          <w:szCs w:val="28"/>
        </w:rPr>
        <w:t xml:space="preserve"> проводит работу по обработке данных и вносит первичную информацию о ребенке в Базу.</w:t>
      </w:r>
    </w:p>
    <w:p>
      <w:pPr>
        <w:pStyle w:val="TkTeks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установленного времени</w:t>
      </w:r>
      <w:r>
        <w:rPr>
          <w:rFonts w:cs="Times New Roman" w:ascii="Times New Roman" w:hAnsi="Times New Roman"/>
          <w:sz w:val="28"/>
          <w:szCs w:val="28"/>
        </w:rPr>
        <w:t xml:space="preserve"> с момента выявления ребенка проводит работу по проведению всесторонне</w:t>
      </w:r>
      <w:r>
        <w:rPr>
          <w:rFonts w:cs="Times New Roman" w:ascii="Times New Roman" w:hAnsi="Times New Roman"/>
          <w:sz w:val="28"/>
          <w:szCs w:val="28"/>
          <w:lang w:val="ky-KG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оценке и вносит информацию о нем в Базу.</w:t>
      </w:r>
    </w:p>
    <w:p>
      <w:pPr>
        <w:pStyle w:val="TkTekst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б изменении жизненных обстоятельств ребенка, зарегистрированного в Базе (статус, наличие родственников, место прибытия ребенка, получения соответствующего документа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ия инвалидности, социальных выплат, наличие имущества, выбытие ребенка из детского учреждения интернатного типа и другое) вносится в Базу со дня получения информации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снения обстоятельств, которые не требуют проведения всесторонней оценки, формирования мероприятий по выводу ребенка из трудной жизненной ситуации, по согласованию с территориальным подразделением уполномоченного органа по защите детей, работа приостанавливается, при этом персональные данные о субъекте остаются в Базе.    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осле внесения персональных данных о субъекте в Базу, распечатывается копия на </w:t>
      </w:r>
      <w:r>
        <w:rPr>
          <w:rFonts w:cs="Times New Roman" w:ascii="Times New Roman" w:hAnsi="Times New Roman"/>
          <w:color w:val="FF0000"/>
          <w:sz w:val="28"/>
          <w:szCs w:val="28"/>
        </w:rPr>
        <w:t>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, с указанием даты его изготовления. Копия на бумажном носителе заверяется и хранится в личном деле ребенка (при необходимости).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готовка статистических отчетов</w:t>
      </w:r>
    </w:p>
    <w:p>
      <w:pPr>
        <w:pStyle w:val="TkZagolovok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 Информационный модуль Базы включает следующую статистическую информацию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енные данные о выявленных </w:t>
      </w:r>
      <w:r>
        <w:rPr>
          <w:rFonts w:cs="Times New Roman" w:ascii="Times New Roman" w:hAnsi="Times New Roman"/>
          <w:color w:val="FF0000"/>
          <w:sz w:val="28"/>
          <w:szCs w:val="28"/>
        </w:rPr>
        <w:t>ребенке, находящийся в опасном ситуации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личественные данные о выявленных детях, находящихся в трудной жизненной ситуации, в том числе детей с инвалидностью и детей родителей мигрантов, с учетом гендерного аспекта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 статусе и причинах попадания в трудную жизненную ситуацию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визуализация и географическое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детей по месту выявления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тчета о результатах выявления и исполнения мероприятий  Индивидуальных планов защиты ребенка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наличии мониторинга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ный статистический отчет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3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фиденциальность информации о детях, </w:t>
      </w:r>
    </w:p>
    <w:p>
      <w:pPr>
        <w:pStyle w:val="TkZagolovok3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 трудной жизненной ситуации</w:t>
      </w:r>
    </w:p>
    <w:p>
      <w:pPr>
        <w:pStyle w:val="TkZagolovok3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  <w:lang w:val="ky-KG"/>
        </w:rPr>
        <w:t>Сведения Базы являются информацией конфиденциального характера и подлежат защите в соответствии с законодательством Кыргызской Республики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25. Защита информации Базы осуществляется через механизм разграничения прав доступа пользователей Базы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 субъекте персональных данных хранится в Базе до достижения им </w:t>
      </w:r>
      <w:r>
        <w:rPr>
          <w:rFonts w:cs="Times New Roman" w:ascii="Times New Roman" w:hAnsi="Times New Roman"/>
          <w:sz w:val="28"/>
          <w:szCs w:val="28"/>
          <w:lang w:val="ky-KG"/>
        </w:rPr>
        <w:t>28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y-KG"/>
        </w:rPr>
        <w:t>6</w:t>
      </w:r>
      <w:r>
        <w:rPr>
          <w:rFonts w:cs="Times New Roman" w:ascii="Times New Roman" w:hAnsi="Times New Roman"/>
          <w:sz w:val="28"/>
          <w:szCs w:val="28"/>
        </w:rPr>
        <w:t>. Держатели (обладатели) персональных данных получают доступ к Базе незамедлительно после регистрации их в Базе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Уполномоченный орган в сфере защиты детей, органы в сфере обеспечения прав и интересов детей, а также их территориальные подразделения предоставляют конфиденциальную информацию о детях, находящихся в трудной жизненной ситуации, соответствующим компетентным государственным органам в соответствии с законодательством Кыргызской республики.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 Лица, которые в силу служебного положения имеют доступ к персональным данным детей (ребенка), несут ответственность за незаконное распространение и использование конфиденциальной информации в соответствии с законодательством Кыргызск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Министр труда, 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социального обеспечения и миграции 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Кыргызской Республики _________________________________К.Б. Базарбаев   «__ »______2022 г. 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03:00Z</dcterms:created>
  <dc:creator>Пользователь</dc:creator>
  <dc:description/>
  <cp:keywords/>
  <dc:language>en-US</dc:language>
  <cp:lastModifiedBy>Бабаканова Назгуль</cp:lastModifiedBy>
  <cp:lastPrinted>2022-08-26T12:04:00Z</cp:lastPrinted>
  <dcterms:modified xsi:type="dcterms:W3CDTF">2022-11-16T06:03:00Z</dcterms:modified>
  <cp:revision>2</cp:revision>
  <dc:subject/>
  <dc:title/>
</cp:coreProperties>
</file>