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Бишкек шаары</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000-жылдын 14-январы N 1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pPr>
      <w:r>
        <w:rPr>
          <w:rFonts w:eastAsia="Arial" w:cs="Arial" w:ascii="Arial" w:hAnsi="Arial"/>
          <w:sz w:val="20"/>
          <w:szCs w:val="20"/>
        </w:rPr>
        <w:t xml:space="preserve"> </w:t>
      </w:r>
      <w:r>
        <w:rPr>
          <w:rFonts w:cs="Arial" w:ascii="Arial" w:hAnsi="Arial"/>
          <w:b/>
          <w:sz w:val="20"/>
          <w:szCs w:val="20"/>
        </w:rPr>
        <w:t>КЫРГЫЗ РЕСПУБЛИКАСЫНЫН МЫЙЗАМЫ</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Кыргыз Республикасынын БУУнун климаттын өзгөрүшү</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жөнүндө Рамкалык Конвенциясына жана БУУнун ЕЭКсынын</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Абанын алыскы аралыкка чек аралардан өтүп булганышы</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боюнча Конвенциясына кошулуусу тууралуу</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стать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992-жылдын 9-майындагы БУУнун климаттын өзгөрүшү жөнүндө Рамкалык Конвенциясына жана 1979-жылдын 13-ноябрындагы БУУнун Европа Экономикалык Комиссиясынын абанын алыскы аралыкка чек аралардан өтүп булганышы боюнча Конвенциясына кошулсун.</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стать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pPr>
      <w:r>
        <w:rPr>
          <w:rFonts w:cs="Arial" w:ascii="Arial" w:hAnsi="Arial"/>
          <w:sz w:val="20"/>
          <w:szCs w:val="20"/>
        </w:rPr>
        <w:t>Кыргыз Республикасынын Тышкы иштер министрлиги Кыргыз Республикасынын БУУнун климаттын өзгөрүшү жөнүндө Рамкалык Конвенциясына жана БУУнун Европа Экономикалык Комиссиясынын абанын чек аралардан өтүп булганышы боюнча Конвенциясына кошулгандыгы тууралуу грамотаны депозитарий болуп эсептелген Бириккен Улуттар Уюмунун Башкы катчысында депонирлесин.</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Кыргыз Республикасынын Президенти А.Акаев</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999-жылдын 10-ноябрында Кыргыз Республикасынын Жогорку</w:t>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Кеңешинин Мыйзам чыгаруу</w:t>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жыйыны тарабынан кабыл алынган</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999-жылдын 17-декабрында Кыргыз Республикасынын Жогорку</w:t>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Кеңешинин Эл өкүлдөр жыйыны</w:t>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тарабынан жактырылган</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13:00Z</dcterms:created>
  <dc:creator>Ташбеков Нурбек</dc:creator>
  <dc:description/>
  <dc:language>en-US</dc:language>
  <cp:lastModifiedBy>Валентина</cp:lastModifiedBy>
  <dcterms:modified xsi:type="dcterms:W3CDTF">2020-02-06T10:13:00Z</dcterms:modified>
  <cp:revision>2</cp:revision>
  <dc:subject/>
  <dc:title/>
</cp:coreProperties>
</file>