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Бишкек шаары, Өкмөт Үйү</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2002-жылдын 12-июлу N 118</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ЫРГЫ3 РЕСПУБЛИКАСЫНЫН МЫЙ3АМЫ</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2000-жылдын 25-майындагы балдардын куралдуу</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чыр-чатактарга катышуусуна тиешелүү бала укуктары</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жөнүндө Конвенцияга карата Факультативдик протоколго</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жана балдарды сатууга, балдардын сойкулугуна жана</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балдардын порнографиясына тиешелүү бала укуктары</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жөнүндө Конвенцияга карата Факультативдик</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протоколго Кыргыз Республикасынын</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кошулуусу тууралу</w:t>
      </w:r>
    </w:p>
    <w:p>
      <w:pPr>
        <w:pStyle w:val="Normal"/>
        <w:widowControl w:val="false"/>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1-стать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00-жылдын 25-майындагы балдардын куралдуу чыр-чатактарга катышуусуна тиешелүү бала укуктары жөнүндө Конвенцияга карата Факультативдик протоколго жана балдарды сатууга, балдардын сойкулугуна жана балдардын порнографиясына тиешелүү бала укуктары жөнүндө Конвенцияга карата Факультативдик протоколго кошулсу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стать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pPr>
      <w:r>
        <w:rPr>
          <w:rFonts w:cs="Courier New" w:ascii="Courier New" w:hAnsi="Courier New"/>
          <w:sz w:val="20"/>
          <w:szCs w:val="20"/>
        </w:rPr>
        <w:t>Кыргыз Республикасынын Тышкы иштер министрлиги 2000-жылдын 25-майындагы балдардын куралдуу чыр-чатактарга катышуусуна тиешелүү бала укуктары жөнүндө Конвенцияга карата Факультативдик протоколго жана балдарды сатууга, балдардын сойкулугуна жана балдардын порнографиясына тиешелүү бала укуктары жөнүндө Конвенцияга карата Факультативдик протоколго Кыргыз Республикасынын кошулгандыгы тууралу грамоталарды депозитарий болуп саналган Бириккен Улуттар Уюмунун Башкы катчысына депонирлеси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3-статья.</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Ушул Мыйзам жарыяланган учурдан тартып күчүнө кирет.</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Кыргыз Республикасынын Президенти А.Акаев</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02-жылдын 4-июнунда Кыргыз Республикасынын Жогорку</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еңешинин Мыйзам чыгаруу жыйыны</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рабынан кабыл алынган</w:t>
      </w:r>
    </w:p>
    <w:p>
      <w:pPr>
        <w:pStyle w:val="Normal"/>
        <w:widowControl w:val="false"/>
        <w:autoSpaceDE w:val="false"/>
        <w:spacing w:lineRule="auto" w:line="240" w:before="0" w:after="0"/>
        <w:ind w:firstLine="567"/>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ind w:firstLine="567"/>
        <w:jc w:val="both"/>
        <w:rPr>
          <w:rFonts w:ascii="Courier New" w:hAnsi="Courier New" w:cs="Courier New"/>
          <w:sz w:val="20"/>
          <w:szCs w:val="20"/>
        </w:rPr>
      </w:pPr>
      <w:r>
        <w:rPr>
          <w:rFonts w:cs="Courier New" w:ascii="Courier New" w:hAnsi="Courier New"/>
          <w:sz w:val="20"/>
          <w:szCs w:val="20"/>
        </w:rPr>
        <w:t>2002-жылдын 3-июлунда Кыргыз Республикасынын Жогорку</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Кеңешинин Эл өкүлдөр жыйыны</w:t>
      </w:r>
    </w:p>
    <w:p>
      <w:pPr>
        <w:pStyle w:val="Normal"/>
        <w:widowControl w:val="false"/>
        <w:autoSpaceDE w:val="false"/>
        <w:spacing w:lineRule="auto" w:line="240" w:before="0" w:after="0"/>
        <w:ind w:firstLine="567"/>
        <w:jc w:val="center"/>
        <w:rPr>
          <w:rFonts w:ascii="Courier New" w:hAnsi="Courier New" w:cs="Courier New"/>
          <w:sz w:val="20"/>
          <w:szCs w:val="20"/>
        </w:rPr>
      </w:pPr>
      <w:r>
        <w:rPr>
          <w:rFonts w:cs="Courier New" w:ascii="Courier New" w:hAnsi="Courier New"/>
          <w:sz w:val="20"/>
          <w:szCs w:val="20"/>
        </w:rPr>
        <w:t>тарабынан жактырылган</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0:00Z</dcterms:created>
  <dc:creator>Приком-й сотрудник эконом  3</dc:creator>
  <dc:description/>
  <dc:language>en-US</dc:language>
  <cp:lastModifiedBy>Валентина</cp:lastModifiedBy>
  <dcterms:modified xsi:type="dcterms:W3CDTF">2020-02-06T10:10:00Z</dcterms:modified>
  <cp:revision>2</cp:revision>
  <dc:subject/>
  <dc:title/>
</cp:coreProperties>
</file>