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Тирк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  <w:lang w:val="ky-KG"/>
        </w:rPr>
      </w:pPr>
      <w:r>
        <w:rPr>
          <w:rFonts w:cs="Times New Roman" w:ascii="Times New Roman" w:hAnsi="Times New Roman"/>
          <w:bCs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Кыргыз Республикасынын Президентинин 2025-жылды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10-мартындагы № 83 “Кыргыз Республикасынын </w:t>
        <w:br/>
        <w:t xml:space="preserve">мамлекеттик кызмат системасынын натыйжалуулугун жогорулатуу жана бюрократиядан арылтуу боюнча </w:t>
        <w:br/>
        <w:t xml:space="preserve">кошумча чаралар жөнүндө” Жарлыгынын ишке </w:t>
        <w:br/>
        <w:t xml:space="preserve">ашырылышына мониторинг жүргүзүү боюнча </w:t>
        <w:br/>
        <w:t xml:space="preserve">ведомстволор аралык комиссияны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кур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496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Касымалиев Адылбек Алеш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–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Кыргыз Республикасынын Министрлер Кабинетинин Төрагасы – Кыргыз Республикасынын Президентинин Администрациясынын Жетекчиси, ведомстволор аралык комиссиянын төраг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Байсалов Эдил Жолдуб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–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 xml:space="preserve">Кыргыз Республикасынын Министрлер Кабинетинин Төрагасынын орун баса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ведомстволор аралык комиссиянын   төрагасынын орун ба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Кадыралиев Азамат Сактанбе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–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Кыргыз Республикасынын Президентинин Администрациясынын Жетекчисинин орун басары – Кыргыз Республикасынын Президентинин Администрациясынын Президенттин жана Министрлер Кабинетинин чечимдерин даярдоо боюнча башкармалыгынын начальниги, ведомстволор аралык комиссиянын төрагасынын орун ба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Баетов                         Аяз Батырку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–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Кыргыз Республикасынын юстиция министри, Кыргыз Республикасынын Президентине караштуу Стратегиялык демилгелер улуттук институтунун директору, Кыргыз Республикасынын Министрлер Кабинетинин Төрагасынын орун басары,  ведомстволор аралык комиссиянын төрагасынын орун басары;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ведомстволор аралык комиссиянын мүчөлөрү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</w:r>
          </w:p>
        </w:tc>
      </w:tr>
      <w:tr>
        <w:trPr>
          <w:trHeight w:val="47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Укушов Мурат Каниме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–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Кыргыз Республикасынын Президентинин Администрациясынын Президенттин жана Министрлер Кабинетинин укуктук жактан камсыз кылуу башкармалыгынын началь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</w:r>
          </w:p>
        </w:tc>
      </w:tr>
      <w:tr>
        <w:trPr>
          <w:trHeight w:val="47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Осмонов Азамат Кыргызб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–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Кыргыз Республикасынын Президентинин Администрациясынын Президенттин жана Министрлер Кабинетинин чечимдерин аткарууну контролдоо башкармалыгынын началь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Ташбеков Нурбек Кудайберд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–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Кыргыз Республикасынын Президентинин Администрациясынын саясий жана экономикалык изилдөөлөр башкармалыгынын началь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Сулайманкулов Нурлан Арзыма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–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Кыргыз Республикасынын Президентинин Администрациясынын сот жана прокуратура органдары менен өз ара аракеттенүү бөлүмүнүн башчы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Аскарова Зарема Алик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–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Кыргыз Республикасынын юстиция министринин биринчи орун ба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Базарбаев Кудайберген Базарб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–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Кыргыз Республикасынын Министрлер Кабинетине караштуу Мамлекеттик кызмат жана жергиликтүү өз алдынча башкаруу иштери боюнча мамлекеттик агенттиктин дирек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Темикеева Айдай Конушбек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–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  <w:t>Кыргыз Республикасынын Президентине караштуу Стратегиялык демилгелер улуттук институтунун директорунун орун бас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y-KG"/>
        </w:rPr>
      </w:pPr>
      <w:r>
        <w:rPr>
          <w:rFonts w:cs="Times New Roman" w:ascii="Times New Roman" w:hAnsi="Times New Roman"/>
          <w:iCs/>
          <w:sz w:val="28"/>
          <w:szCs w:val="28"/>
          <w:lang w:val="ky-KG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8:00Z</dcterms:created>
  <dc:creator>Админ</dc:creator>
  <dc:description/>
  <cp:keywords/>
  <dc:language>en-US</dc:language>
  <cp:lastModifiedBy>Абдыраева Айганыш</cp:lastModifiedBy>
  <cp:lastPrinted>2025-03-14T14:15:00Z</cp:lastPrinted>
  <dcterms:modified xsi:type="dcterms:W3CDTF">2025-03-20T05:48:00Z</dcterms:modified>
  <cp:revision>2</cp:revision>
  <dc:subject/>
  <dc:title/>
</cp:coreProperties>
</file>