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</w:t>
        <w:br/>
        <w:t xml:space="preserve">зданий, сооружений, помещений и оборудования, подлежащих защите автоматически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истемами обнаружения и тушения пожара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6"/>
        <w:gridCol w:w="3260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П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рмативный показатель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эта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складов категории В по пожарной опасности высотой два этажа и более (кроме указанных в пункте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архивов, уникальных изданий, отчетов, рукописей и других носителей информации особой ценности, а также здания хранилищ предме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и сооружения дл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стоянки закрытого типа (п.1 примечания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ые, надземные высотой два этажа и боле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ые одноэтажны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I, II, III степени огнестойкости класса конструктивной пожарной опасности С0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7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7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I, II, III степени огнестойкости класса конструктивной пожарной опасности С1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3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3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IV степени огнестойкости класса конструктивной пожарной опасности С0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3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3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IV степени огнестойкости класса конструктивной пожарной опасности С1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IV степени огнестойкости класса конструктивной пожарной опасности С2, С3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щей площади здания (пожарного отсека)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Здания механизированных автостоя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эта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ания высотой более 28 м (за исключением жилых зданий (класса функциональной пожарной опасности Ф1.3) и производственных зданий категории Г и Д по пожарной опасности). (п. 2 примеча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ые 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3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здания многокварти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здания однокварти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уются автономными дымовыми пожарными извещателами 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здания высотой более 75 м (п. 4 примечания). Все помещения кроме кухо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дома (не квартирные), социальные стационарные учреждения для пожилых и лиц с инвалидностью, детей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общежитий и гостиниц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жития квартирного типа (класса функциональной пожарной опасности Ф1.3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ицы и общежития не квартирного типа, спальные корпуса санаториев и домов отдыха общего типа, кемпингов, мотелей и пансионатов (класс функциональной пожарной опасности Ф1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ысоте 28 м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высоте менее </w:t>
              <w:br/>
              <w:t>28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ания общественного и административно-бытового назначения </w:t>
              <w:br/>
              <w:t>(IV–V степени огнестойкости) из легких металлических конструкций класса конструктивной пожарной опасности С2−С3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го назнач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5 примеч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бытов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и сооружения по переработке и хранению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эта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 металлической посуды, негорючих строительных материал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дноэтажн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змещении торгового зала в цокольном, заглубленном более чем на 0,5 метров, ил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змещении торгового зала в наземной части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дания 3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дания менее 3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вухэтажн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змещении торгового зала в цокольном, заглубленном более чем на 0,5 метров, ил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размещении торгового зала в наземной части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дания 4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дания менее 4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рехэтажные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и комплексы религиозного назначения (кроме отдельно стоящих объектов, состоящих из единственного помещения)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изводственные, складские и жилые здания комплексов религиозного назначения оборудуются по требованиям соответствующих пунктов настоящего Переч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эта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выставочных павильон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этажны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этажные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общеобразовательных шко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right="-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ой более 4-х этажей, не считая верхнего технического этаж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той 4 этажа и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 пожарных де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числа пожарных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оводческие, птицеводческие и звероводческие здания </w:t>
              <w:br/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6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дания более 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 стоящие (не пристроенные к другим зданиям) в сельских населенных пунктах магазины продовольственных товаров, аптеки, фельдшерско-акушерские пун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бельные соору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7 примеч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лектростанций </w:t>
              <w:br/>
              <w:t>(за исключением частично закрытых кабельных галерей, прокладываемых снаружи зданий, 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ооружения подстанций напряжением, к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и выш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ооружения подстанций глубокого ввода напряжением 110−220 кВ с трансформаторами мощность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27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МВА и выш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27" w:hanging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63 М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ооружения промышленных и обществен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е тоннели производственных и общественных зданий при прокладке в них кабелей и проводов напряжением 220 В и выш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ом бол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шт.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12 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ом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шт.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тоннели и закрытые полностью галереи (в том числе комбинированные), прокладываемые между промышленными зд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е кабельные коллекторы и тоннели (в том числе комбинирова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ооружения при прокладке в них маслонаполненных каб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ые галереи, эстакады для транспортирования лесо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длин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а за подвесными потолками и между двойными при прокладке в них трубопроводов с изоляцией, выполненной из материалов группы горючести Г2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  <w:color w:val="000000"/>
              </w:rPr>
              <w:t xml:space="preserve">Г4, а также кабелей (проводов), в том числе при их совместной прокладк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. 8, 9 примеч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трубопроводов с изоляцией, выполненной из материалов группы горючести Г2–Г4, независимо от массы данных материалов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10 примеч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объ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абелей (проводов) с объемом горючей массы 7 и более литров на метр кабельной линии (электропровод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0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,5 до 7 л на 1 метр кабельной ли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белей (проводов) с объемом горючей массы от 1,5 до 7 литров на метр кабельной линии (электропровод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0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и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ильные (инвентарные) здания контейнерного типа для временного проживания людей (строительные бытовки, вагончики </w:t>
              <w:br/>
              <w:t>и пр.) (п. 11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кладского назначения, п. 12 при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и А и Б по взрывопожарной опасности (кроме помещений, расположенных в зданиях и сооружениях по переработке и хранению зерн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хранения каучука, целлулоида и изделий из него, спичек, щелочных металлов, пиротехнических издел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хранения шерсти, меха и изделий из них; горючих материалов </w:t>
              <w:br/>
              <w:t>с малой (менее 3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сыпной плотностью (стационарных аэровзвесей); фото-, кино-, аудиопленки на горюче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В1 по пожарной опасности (кроме указанных в пп. 34, 35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дземных эта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В2−В3 по пожарной опасности (кроме указанных в пп. 34, 35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дземных эта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охлаждаемых (холодильных) камер промышленных холоди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ственные помещ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А и Б по взрывопожарной опасности с обращением легковоспламеняющихся и горючих жидкостей, сжиженных горючих газов, горючих пылей и волокон (кроме указанных в п. 39 настоящей таблицы и помещений, расположенных в зданиях и сооружениях по переработке и хранению зерна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помещения категории А по взрывопожарной опасности с обращением только горючих газов (за исключением сжиженных горючих газов) при отсутствии иной пожарной на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роизводственные помещения категории А по взрывопожарной опасности с обращением горючих газов (за исключением сжиженных горючих газов) при наличии иной пожарной нагрузки в помещении. При величине удельной пожарной нагруз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2200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81 до 2200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80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аличием щелочных металлов при размещ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8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дземных эта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В1 по пожарной опасности (кроме помещений, расположенных в зданиях и сооружениях по переработке и хранению зерна) при размещ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надземных (кроме указанных в пп. 43−50 настоящей таблиц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В2− В3 по пожарной опасности (кроме указанных в пп. 42−50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ющие выходов непосредственно наруж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наличии выходов непосредственно наружу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7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дземных эта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лоподв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с генераторами с приводом от двигателей, работающих на жидк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я высоковольтных испытательных залов, экранированные горючими материа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размещения оборудования АСУ ТП, работающего в системах управления сложными технологическими процессами, нарушение которых влияет на безопасность людей (п. 13, 14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мещения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−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служиваемые аппаратные базовые станции сотовой системы подвижной радиосвязи и аппаратные радиорелейные станции сотовой системы подвижной радио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2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залы АТС, в которых устанавливается коммутационное оборудование квазиэлектронного и электронного типов совместно с ЭВМ, используемые в качестве управляющего комплекса, устройства ввода−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тыс. и более номеров, каналов или точек подключе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е 10 тыс. номеров, каналов или точек подклю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тыс. междугородных каналов и боле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е 10 тыс. междугородных кан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я обработки, сортировки, хранения и доставки посылок, письменной корреспонденции, периодической печати, страховой поч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мещения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самолетного и двигателеремонтного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транспортных средств, размещаемые в зданиях иного назначения (за исключением индивидуальных жилых домов), при их располож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 этажах (в том числе под мостами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надземных этаж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5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хранении трех и более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, складские, а также технические помещения для инженерного оборудования зданий и сооружений для обслуживан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Н КР 21-01: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ств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хранилищ и хранения служебных каталогов и описей в библиотеках и архивах с общим фондом хра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тыс. единиц и боле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500 тыс.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авочные з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6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я хранения музейных цен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6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аниях культурно-зрелищного назначения (театры,клубы, концертные и киноконцертные залы, филармонии, дома культуры, цирк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вместимости зала более 700 ме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7, 18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вместимости зала более 400 мест и площади сцены бол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7, 18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ы декораций, бутафории и реквизита, столярные мастерские, фуражные, инвентарные и хозяйственные кладовые,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 при вместимости зала более 400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хранилищ ценносте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анках, помещения хранилищ денег, ценностей, драгоценностей, ценных бумаг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зависимо от площад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омбар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очные павильоны киносту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окольном, заглубленном более чем на 0,5 м, и подвальн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дзем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горючих материалов или негорючих материалов в горючей упаковке при их расположе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трибунами любой вместимости в крытых спортивных сооружен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аниях крытых спортивных сооружений вместимостью 800 и более зр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трибунами вместимостью 3 тыс. и более зрителей при открытых спортивных соору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помещения для размещения серв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предприятий торговли, встроенные и встроенно-пристроенные в здания другого назна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кольные, заглубленные более чем на 0,5 м, и подвальные этаж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лощадью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лощадью менее </w:t>
              <w:br/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ые эт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лощадью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площадью менее </w:t>
              <w:br/>
              <w:t>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производственного и складского назначения категории В4 по пожарной опасности, расположенные в зданиях классов функциональной пожарной опасности Ф1.1, Ф1.2, Ф2.1, Ф4.1 и Ф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размещения детских игровых зон (кроме помещений в зданиях дошкольных образовательных организаций) с применением материалов групп горючести Г2–Г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лощади зоны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даки в зданиях классов функциональной пожарной опасности Ф1.1, Ф1.2, Ф4.1 и Ф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класса функциональной пожарной опасности Ф3.2, размещаемые в подвальных эта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площадью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етских дошкольных учреждений и организаций, встроенные в здания и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предоставления гостиничных услуг, встроенные в здания и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соросборные камеры жилых многоквартирных з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19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уются согласно соответствующим разделам </w:t>
              <w:br/>
              <w:t>таблицы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иного административного, административно-бытового и общественного назначения, в том числе встроенные и пристро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асочные камеры с применением ЛВЖ и ГЖ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т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ьные камеры (кроме камер с влажностью внутреннего воздуха свыше 60 % при температуре свыше 24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т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оны (бункеры) для сбора горючих отходов (п. 20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т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яные силовые трансформаторы и реакто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ием 500 кВ и выш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ием 220−330 кВ и выше, мощность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 выш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ем 110 кВ и выше, установленные у здания гидроэлектростанций, с единичной мощность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и выш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и выш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ытательные станции передвижных электростанций и агрегатов с дизель- и бензоэлектрическими агрегатами, смонтированными на автомашинах и прицеп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. 20 приме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и высотой более 5,5 м для хранения горючих материалов и негорючих материалов в горючей упаковке в зданиях люб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ляные емкости для закал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лаждаемые (холодильные) камеры заводского изготовления с возможностью пребывания в них людей, размещаемые </w:t>
              <w:br/>
              <w:t>в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 от площ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щиты и электрошкафы (в том числе распределительные коробки и устройства, розетки), расположенные в зданиях классов функциональной пожарной опасности Ф1.1, Ф1.2, Ф1.3</w:t>
              <w:br/>
              <w:t>(в коммуникационных помещениях общего пользования: коридоры, холлы, вестибюли, лестничные клетки), Ф2.1, Ф3.1, Ф3.2, Ф3.3, Ф4.1, Ф4.2, Ф5.1, Ф5.2, Ф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т защите АУП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защищаемого объекта определяется в соответствии с приложением 2 к настоящему Перечню. Допускается вместо АУПТ применять автономные установки пожарот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ъектах культурного наследия (памятники истории и культуры) Кыргыз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енных зданиях и сооружениях, предназначенных для проведения мероприятий с массовым пребывани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одно- и двухэтажных автостоянках боксового типа с непосредственным выездом наружу из каждого бокса АУПТ и АУПС допускается не предусматривать, при условии, что в одном боксе размещается не более дву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десь и далее в разделе Здания данной таблицы высота здания (кроме зданий класса функциональной пожарной опасности Ф5) определяется согласно приложению Б, СН КР 21-01: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щита АУПС многоквартирных жилых зданий осуществляется в соответствии с нормативно-техническими документами в области проектирования и строительства систем АУПТ и АУПС. Жилые помещения (комнаты), прихожие (при их наличии) и коридоры квартир, не оборудованные дымовыми пожарными извещателями АУПС и пожарными оповещателями системы оповещения и управления эвакуацией людей при пожаре, следует оборудовать автономными дымовыми пожарными извещателями вне зависимости от этажности здания, в том числе, в одноквартирных жилых домах (включая блокиров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ринклерные оросители АУПТ устанавливаются в общих (внеквартирных) коридорах с орошением входных дверей квартир. Все помещения кроме кух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десь и далее в разделе Здания настоящего Перечня указана общая площадь помещений, кроме специально оговорен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строенные и встроенно-пристроенные административные помещения указанных зданий оборудуются АУПС при площади здания не более 10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При площади здания не более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ается вместо АУПС применять автономные дымовые пожарные извещ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д кабельными сооружениями в настоящем Перечне понимаются тоннели, проходные шахты, этажи, двойные полы, галереи, камеры, используемые для прокладки кабелей (в том числе совместно с другими коммуникациями), электростанций (за исключением частично закрытых кабельных галерей, прокладываемых снаружи зданий, соору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абельные сооружения, пространства за подвесными потолками и между двойными полами автоматическими установками не оборудуются (за исключением пунктов 22–24 настоящего Перечня)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кладке кабелей (проводов) в стальных трубах или стальных сплошных коробах с открываемыми сплошными крышками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кладке трубопроводов с изоляцией, выполненной из материалов группы горючести НГ и Г1 (в соответствии с требованиями СН КР 41-04:2022 воздуховоды допускается предусматривать только из материалов группы горючести НГ и Г1)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кладке одиночных кабелей (проводов) для питания цепей освещения и организации структурированной кабельной сети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кладке кабелей (проводов) с общим объемом горючей массы менее 1,5 л на 1 м кабельной линии (электропроводки) за подвесными потолками, выполненными из материалов группы горючести НГ и Г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бъем горючей массы изоляции кабелей (проводов) определяется по методике ГОСТ IEC 60332-3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Требования пунктов 31.1 и 31.2 настоящего Перечня (с учетом п. 2 примечания) по применению АУПТ (в зависимости от характеристик пожарной нагрузки) распространяются на пространства за подвесными потолками, расположенны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даниях (помещениях), подлежащих в целом защите АУПТ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вакуационных коридорах, холлах, фойе, вестибюлях зданий любого назнач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мещениях, рассчитанных на пребывание 50 и более челове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ях (помещениях) классов функциональной пожарной опасности Ф1.1 и Ф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ля отдельно стоящих строительных бытовок и вагончиков, а также для сгруппированных и расположенных не более чем в два уровня по высоте, при организации выхода непосредственно наружу из каждой бытовки (вагончика) допускается вместо АУПС применять автономные дымовые пожарные извещ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Дополнительные требования по защите помещений складов нефти и нефтепродуктов изложены </w:t>
        <w:br/>
        <w:t>в СНиП 2.11.03.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 указанных помещениях допускается не применять АУПТ для помещения в целом, при условии, что все электронное и электротехническое оборудование (включая оборудование АСУ ТП) защищено автоматическими установками локального пожаротушения или автономными установками пожаротушения, а в помещениях установлена система пожарной сигнализации. При этом защита кабельных соединительных линий в указанных помещениях может быть осуществлена конструктивными методами, а при их нахождении за подвесными потолками или между двойными полами следует руководствоваться пунктом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Для защиты указанных помещений должны применяться АУПТ, не вызывающие повреждение или сбои в работе защищаемого оборудования при ложном срабаты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При размещении автомобилей в выставочных и торговых залах помещения, данные выставочные и торговые залы оборудуются АУПТ в соответствии с пунктами 63 и 74 настоящего Перечня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Данное требование не распространяется на помещения, временно используемые для выставок (фойе, вестибюли и т.д.), а также на помещения, в которых хранение ценностей производится в металлических сейф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ъектах культурного наследия (памятники истории и культуры) Кыргызской Республики допускается не применять АУПТ для помещения в целом, при условии, что помещение защищается автоматическими установками локального пожаротушения или автономными установками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Дренчерные оросители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части трюма, занятой конструкциями встроенного оборудования сцены и подъемно-опускных устр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Спринклерными установками оборудуются: покрытия сцены и арьерсцены, все рабочие галереи и переходные мостики (кроме нижних)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, фуражные, инвентарные и хозяйственные кладовые, помещения производственного назначения и обслуживания сцены, помещения для животных, чердачное подкупольное пространство над зрительным з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В многоквартирных жилых зданиях мусоросборная камера должна быть защищена по всей площади спринклерными оросителями. Участок распределительного трубопровода оросителей должен быть кольцевым, подключенным к сети хозяйственно-питьевого водопровода многоквартирного здания и оснащенным теплоизоляцией из не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Электрощиты и электрошкафы допускается оборудовать вместо АУПТ, УСПА или У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сокращ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1"/>
        <w:gridCol w:w="1261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СП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ановка пожаротушения автономн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УПС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томатическая установка пожарной сигнализац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УП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томатическая установка пожаротуше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ТС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томатическая телефонная стан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СУ ТП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томатизированная система управления технологическим процессо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Ж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рючая жидкост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ЛВЖ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гковоспламеняющаяся жидкост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Н К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ительные нормы Кыргызской Республи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П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ройство пожаротушения автоном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ЭВМ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2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лектронно-вычислительная м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6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00"/>
      <w:numFmt w:val="decimal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2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5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01:00Z</dcterms:created>
  <dc:creator>Учетная запись Майкрософт</dc:creator>
  <dc:description/>
  <cp:keywords/>
  <dc:language>en-US</dc:language>
  <cp:lastModifiedBy>Чыныбаев Канатбек</cp:lastModifiedBy>
  <cp:lastPrinted>2025-02-19T09:57:00Z</cp:lastPrinted>
  <dcterms:modified xsi:type="dcterms:W3CDTF">2025-05-06T08:24:00Z</dcterms:modified>
  <cp:revision>18</cp:revision>
  <dc:subject/>
  <dc:title/>
</cp:coreProperties>
</file>