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обосн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ыргызской Республи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градостроительстве, архитектурной и строитель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ь, задач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Указом Президента Кыргызской Республики          «О проведении инвентаризации законодательства Кыргызской Республики» от 8 февраля 2021 года №26, распоряжением Правительства КР от 10 марта 2021 года №55-р образована межведомственная экспертная группа по инвентаризации законодательства Кыргыз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казом Министерства юстиции Кыргызской Республики от             15 апреля 2021 года №57 утвержден состав экспертных подгрупп межведомственной экспертной рабочей группы по инвентаризации законодательства Кыргызской Республики и Методология проведения инвентаризации законодательства Кыргыз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Методологией проведения инвентаризации законодательства группой 5 в сфере транспорта, коммуникации, цифровизации, строительства, архитектуры и жилищно-коммунального хозяйства была проведена оценка Законов Кыргызской Республики «Об основах градостроительного законодательства  Кыргызской Республики» и «О градостроительстве и архитектуре Кыргызской Республик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анной оценки были определены противоречия и несоответствия норм вышеуказанных Законов, в связи с чем рекомендовано привести в соответствие указанные Зако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связи с этим, приказом Государственного агентства архитектуры, строительства и жилищно-коммунального хозяйства при Кабинете Министров Кыргызской Республики №90 от 11 марта 2022 года  была образована рабочая группа по проведению анализа регулятивного воздействия действующих законов в сфере градостроительства, архитектурной и строительной деятельности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, рабочей группой было определено, что за последнее десятилетие, в связи с развитием строительной отрасли и ростом экономики страны существенно изменилась нормативная правовая база Кыргызской Республики, что вызвало необходимость пересмотра законодательства.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ействующее законодательство в сфере градостроительства и архитектуры содержит устаревшие нормы, которые не актуальны в настоящее время и не отвечает современной практике и технологиям. 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Закона Кыргызской Республики «О градостроительстве, архитектурной и строительной деятельности» направлен создание и обеспечение правовых условий для проведения государственной политики, регулирования и контроля в сфере градостроительства, архитектурной и строительной деятельности с соблюдением государственного, муниципального, частных и общественных интересов, а также архитектурного творчества. При разработке данного проекта Закона принимались во внимание требования, заложенные в Стратегии развития строительной отрасли Кыргызской Республики на 2020-2030 годы, утвержденного постановлением Правительства Кыргызской Республики от 17 января 2020 года №14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 проект Закона разработан с учетом норм действующего законодательства, более четко определяет нормы, касающиеся объектов градостроительства, архитектурной и строительной деятельности, разделяет сферы деятельности и дает четкое понимание градостроительства, архитектурной и строительн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усматривает  нормы, направленные на информационное обеспечение градостроительной деятельности, которое должна будет   осуществляться через государственный градостроительный кадастр, что также позволит решить вопросы цифровизации данной отрасли, статус и иерархию градостроительной документации, содержит основные понятия и термины, а также определения к ним и соответствующую норму, направленную на регламентацию этих понятий и термин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ект Закона содержит нормы, направленные на узаконение Градостроительного совета и регламентацию его деятельности, определяет роль генеральной подрядной организации в строительной деятельности, устанавливает порядок и сроки приемки в эксплуатацию законченных строительством объектов,  а также сроки принятия реш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ектом Закона предусмотрены нормы направленные на регулирование вопросов приостановления и консервации объектов незавершенного строительства, </w:t>
      </w:r>
      <w:r>
        <w:rPr>
          <w:bCs/>
          <w:color w:val="000000"/>
          <w:sz w:val="28"/>
          <w:szCs w:val="28"/>
        </w:rPr>
        <w:t xml:space="preserve">ситуаций, связанных со строительной аварией,  </w:t>
      </w:r>
      <w:r>
        <w:rPr>
          <w:sz w:val="28"/>
          <w:szCs w:val="28"/>
        </w:rPr>
        <w:t xml:space="preserve"> демонтажа, сноса здания, сооружения, а также, отдельная глава посвящена регулированию вопросов международного сотрудничества в сфере градостроительства, архитектурной и строительной деятельности (вопросы международного сотрудничества, применение градостроительных проектов и строительных технологий, разработанных зарубежными специалистам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2. Описательная часть (группа интересов).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Проект </w:t>
      </w:r>
      <w:r>
        <w:rPr>
          <w:sz w:val="28"/>
          <w:szCs w:val="28"/>
        </w:rPr>
        <w:t xml:space="preserve">Закона Кыргызской Республики «О градостроительстве, архитектурной и строительной деятельности» </w:t>
      </w:r>
      <w:r>
        <w:rPr>
          <w:color w:val="111111"/>
          <w:sz w:val="28"/>
          <w:szCs w:val="28"/>
          <w:shd w:fill="FFFFFF" w:val="clear"/>
        </w:rPr>
        <w:t>был подготовлен в рамках деятельности рабочей группой с участием представителей государственного органа, общественных организаций и экспертов в сфере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настоящего проекта Закона позволит исполнить Указ Президента Кыргызской Республики «О проведении инвентаризации законодательства Кыргызской Республики» от 8 февраля 2021 года №26, а также при</w:t>
      </w:r>
      <w:r>
        <w:rPr>
          <w:bCs/>
          <w:color w:val="000000"/>
          <w:sz w:val="28"/>
          <w:szCs w:val="28"/>
          <w:lang w:eastAsia="ar-SA"/>
        </w:rPr>
        <w:t xml:space="preserve">несет положительные последствия от регулятивного воздействия, а именно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приток инвестиций в строительную отрасль Кыргызской Республики, чему будет способствовать повышение инвестиционной привлекательности отрасл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лучшение рейтингов в международно-признанных рейтингах экономических свобод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создаст благоприятные правовые и экономические условия в градостроительстве, архитектурной и строительной деятельности, роста конкуренции на этом рынке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акона на практике создадут благоприятные правовые условия для проведения государственной политики, регулирования и контроля в сфере градостроительства, архитектурной и строительной деятельности и   достигаются цели государственного регулирования (см.таб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лучшение строительной сферы всей страны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127"/>
        <w:gridCol w:w="354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ind w:firstLine="567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Для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ind w:firstLine="567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Шкала оценки (от 1 до 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Отрицательные стороны</w:t>
            </w:r>
          </w:p>
        </w:tc>
      </w:tr>
      <w:tr>
        <w:trPr>
          <w:trHeight w:val="4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бъем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ind w:firstLine="567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Возможны нарушения технических регламентов при строительстве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нижение уровня и объема административного б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ind w:firstLine="567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нижение контроля над строительной организацией может привести к их отклонениям в строительстве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Улучшение места страны в международных рейтин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ind w:firstLine="567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Нет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Привлекательность страны и ее строитель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ind w:firstLine="567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4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Приток инвест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ind w:firstLine="567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4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Увеличение налоговых и прочих поступлений государ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ind w:firstLine="567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Нет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Повышение прибыльности отечественных комп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ind w:firstLine="567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 Прогнозы возможных социальных, экономических, правовых, правозащитных, гендерных, экологических, коррупционных послед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Принятие проекта </w:t>
      </w:r>
      <w:r>
        <w:rPr>
          <w:sz w:val="28"/>
          <w:szCs w:val="28"/>
        </w:rPr>
        <w:t>Закона Кыргызской Республики «О градостроительстве, архитектурной и строительной деятельности»</w:t>
      </w:r>
      <w:r>
        <w:rPr>
          <w:color w:val="111111"/>
          <w:sz w:val="28"/>
          <w:szCs w:val="28"/>
          <w:shd w:fill="FFFFFF" w:val="clear"/>
        </w:rPr>
        <w:t xml:space="preserve">  негативных </w:t>
      </w:r>
      <w:r>
        <w:rPr>
          <w:sz w:val="28"/>
          <w:szCs w:val="28"/>
        </w:rPr>
        <w:t>социальных, экономических, правовых, правозащитных, гендерных, экологических, коррупционных последствий не повле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формация о результатах общественного обсуждения. </w:t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>В ходе общественного обсуждения</w:t>
      </w:r>
      <w:r>
        <w:rPr>
          <w:color w:val="111111"/>
          <w:sz w:val="28"/>
          <w:szCs w:val="28"/>
          <w:shd w:fill="FFFFFF" w:val="clear"/>
        </w:rPr>
        <w:t xml:space="preserve"> проекта </w:t>
      </w:r>
      <w:r>
        <w:rPr>
          <w:sz w:val="28"/>
          <w:szCs w:val="28"/>
        </w:rPr>
        <w:t>Закона Кыргызской Республики «О градостроительстве, архитектурной и строительной деятельности» п</w:t>
      </w:r>
      <w:r>
        <w:rPr>
          <w:color w:val="111111"/>
          <w:sz w:val="28"/>
          <w:szCs w:val="28"/>
          <w:shd w:fill="FFFFFF" w:val="clear"/>
        </w:rPr>
        <w:t xml:space="preserve">редложения и замечания </w:t>
      </w:r>
      <w:r>
        <w:rPr>
          <w:sz w:val="28"/>
          <w:szCs w:val="28"/>
        </w:rPr>
        <w:t>не поступали.</w:t>
      </w:r>
    </w:p>
    <w:p>
      <w:pPr>
        <w:pStyle w:val="Normal"/>
        <w:ind w:firstLine="709"/>
        <w:jc w:val="both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 xml:space="preserve">5. Анализ соответствия проекта законодательству Кыргызской Республики. </w:t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Проект </w:t>
      </w:r>
      <w:r>
        <w:rPr>
          <w:sz w:val="28"/>
          <w:szCs w:val="28"/>
        </w:rPr>
        <w:t>Закона Кыргызской Республики «О градостроительстве, архитектурной и строительной деятельности»</w:t>
      </w:r>
      <w:r>
        <w:rPr>
          <w:color w:val="111111"/>
          <w:sz w:val="28"/>
          <w:szCs w:val="28"/>
          <w:shd w:fill="FFFFFF" w:val="clear"/>
        </w:rPr>
        <w:t xml:space="preserve"> не противоречит нормам действующего законодательства Кыргызской Республики, а также вступившим в установленном порядке в силу международным договорам, участницей которых является Кыргызская Республика. </w:t>
      </w:r>
    </w:p>
    <w:p>
      <w:pPr>
        <w:pStyle w:val="Normal"/>
        <w:ind w:firstLine="709"/>
        <w:jc w:val="both"/>
        <w:rPr/>
      </w:pPr>
      <w:r>
        <w:rPr>
          <w:b/>
          <w:color w:val="111111"/>
          <w:sz w:val="28"/>
          <w:szCs w:val="28"/>
          <w:shd w:fill="FFFFFF" w:val="clear"/>
        </w:rPr>
        <w:t>6. Информация о необходимости и источниках финансирования.</w:t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Принятие проекта </w:t>
      </w:r>
      <w:r>
        <w:rPr>
          <w:sz w:val="28"/>
          <w:szCs w:val="28"/>
        </w:rPr>
        <w:t xml:space="preserve">Закона Кыргызской Республики «О градостроительстве, архитектурной и строительной деятельности» </w:t>
      </w:r>
      <w:r>
        <w:rPr>
          <w:color w:val="111111"/>
          <w:sz w:val="28"/>
          <w:szCs w:val="28"/>
          <w:shd w:fill="FFFFFF" w:val="clear"/>
        </w:rPr>
        <w:t xml:space="preserve">не повлечет дополнительных финансовых затрат из республиканского бюджета. Все финансовые расходы, связанные с реализацией Закона Кыргызской Республики «О градостроительстве, архитектурной и строительной деятельности», будут осуществляться в пределах средств, выделяемых для государственных органов. </w:t>
      </w:r>
    </w:p>
    <w:p>
      <w:pPr>
        <w:pStyle w:val="Normal"/>
        <w:ind w:firstLine="709"/>
        <w:jc w:val="both"/>
        <w:rPr/>
      </w:pPr>
      <w:r>
        <w:rPr>
          <w:b/>
          <w:color w:val="111111"/>
          <w:sz w:val="28"/>
          <w:szCs w:val="28"/>
          <w:shd w:fill="FFFFFF" w:val="clear"/>
        </w:rPr>
        <w:t>7. Информация об анализе регулятивного воздействия.</w:t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Проект </w:t>
      </w:r>
      <w:r>
        <w:rPr>
          <w:sz w:val="28"/>
          <w:szCs w:val="28"/>
        </w:rPr>
        <w:t xml:space="preserve">Закона Кыргызской Республики «О градостроительстве, архитектурной и строительной деятельности» разработан по результатам анализа регулятивного воздействия, проведенной рабочей группой в соответствии с приказом 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осударственного агентства архитектуры, строительства и жилищно-коммунального хозяйства при Кабинете Министров Кыргызской Республики №90 от 11 марта 2022 года.</w:t>
      </w:r>
    </w:p>
    <w:p>
      <w:pPr>
        <w:pStyle w:val="Normal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  <w:shd w:fill="FFFFFF" w:val="clear"/>
        </w:rPr>
        <w:t>Директор                                                                                   Т.С. Сатышов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4:00Z</dcterms:created>
  <dc:creator>Вр Пользователь 1</dc:creator>
  <dc:description/>
  <cp:keywords/>
  <dc:language>en-US</dc:language>
  <cp:lastModifiedBy>Admin</cp:lastModifiedBy>
  <dcterms:modified xsi:type="dcterms:W3CDTF">2022-04-08T11:57:00Z</dcterms:modified>
  <cp:revision>3</cp:revision>
  <dc:subject/>
  <dc:title/>
</cp:coreProperties>
</file>