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TkNazvani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0" w:name="_Hlk76557303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Кыргызской Республики о внесении изменений в некоторые решения Кабинета Министров Кыргызской Республики 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_Hlk7655730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765732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bookmarkStart w:id="3" w:name="_Hlk765692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избежание неправильной или противоречивой практики применения норм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й Кабинета Министров Кыргызской Республики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оответствии со статья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cbd.minjust.gov.kg/act/view/ru-ru/112213?cl=ru-ru" \l "st_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cbd.minjust.gov.kg/act/view/ru-ru/112213?cl=ru-ru" \l "st_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ституционного Закона Кыргызской Республики «О Правительстве Кыргызской Республики» Кабинет Министров Кыргызской Республики постановляет:    </w:t>
      </w:r>
    </w:p>
    <w:p>
      <w:pPr>
        <w:pStyle w:val="TkNazvani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Кабинета Министров Кыргызской Республики «О введении временного запрета на вывоз (экспорт) отдельных видов сельскохозяйственных товаров из Кыргызской Республики» от 23 июня 2021 года № 41 следующие изменения: </w:t>
      </w:r>
    </w:p>
    <w:p>
      <w:pPr>
        <w:pStyle w:val="TkRekvizit"/>
        <w:spacing w:lineRule="auto" w:line="24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в абзаце третьем пункта 1 слово «таможенной» исключить; </w:t>
      </w:r>
    </w:p>
    <w:p>
      <w:pPr>
        <w:pStyle w:val="TkRekvizit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в приложении 2 утвержденном вышеуказанным постановлением в названии перечня слово «таможенной» исключит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bookmarkStart w:id="4" w:name="_Hlk76567766"/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Кыргызской Республики «О товарах, облагаемых налогом на добавленную стоимость по ставке ноль (0) процентов, применяемой в целях стабилизации рыночных цен на продовольственные товары» от 24 июня 2021 года № 42 </w:t>
      </w:r>
      <w:bookmarkEnd w:id="4"/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амбулу постановления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ях стабилизации рыночных цен на продовольственные товары, в соответствии со статьей 29 Налогового кодекса Кыргызской Республики, статьями 10 и 17 конституционного Закона Кыргызской Республики «О Правительстве Кыргызской Республики» Кабинет Министров Кыргызской Республики постановляет:». </w:t>
      </w:r>
    </w:p>
    <w:p>
      <w:pPr>
        <w:pStyle w:val="TkRekvizit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Контроль за исполнением настоящего постановления возложить на первого заместителя Председателя Кабинета Министров Кыргызской Республики. </w:t>
      </w:r>
    </w:p>
    <w:p>
      <w:pPr>
        <w:pStyle w:val="TkRekvizit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TkRekvizit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абинета Министров </w:t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  <w:tab/>
        <w:tab/>
        <w:tab/>
        <w:tab/>
        <w:tab/>
        <w:tab/>
        <w:t xml:space="preserve">У. Марипов  </w:t>
        <w:tab/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Заместитель Председателя Кабинета Министров 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- министр экономики и финансов 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Кыргызской Республики                                                   А.У.Жапаров _________________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ab/>
      <w:tab/>
      <w:t>___/___________2021 г.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Управление 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авовой поддержки и экспертизы</w:t>
      <w:tab/>
      <w:t xml:space="preserve">                                 М.М. Жуманова_________________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ab/>
      <w:tab/>
      <w:t>___/___________2021 г.</w:t>
      <w:tab/>
      <w:tab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3:00Z</dcterms:created>
  <dc:creator>Айгуль АА. Алмазбек кызы</dc:creator>
  <dc:description/>
  <cp:keywords/>
  <dc:language>en-US</dc:language>
  <cp:lastModifiedBy>Айгуль АА. Алмазбек кызы</cp:lastModifiedBy>
  <cp:lastPrinted>2021-07-07T18:13:00Z</cp:lastPrinted>
  <dcterms:modified xsi:type="dcterms:W3CDTF">2021-07-07T12:13:00Z</dcterms:modified>
  <cp:revision>3</cp:revision>
  <dc:subject/>
  <dc:title/>
</cp:coreProperties>
</file>