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правка-обосн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Закона Кыргызской Республики «О внесении измене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кон Кыргызской Республики «О приватизации государственной собственности в Кыргызской Республик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Цель и задач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роект Закона Кыргызской Республики «О внесении изменений в Закон Кыргызской Республики «О приватизации государственной собственности в Кыргызской Республике» разработан в соответствии с Указом Президента Кыргызской Республики «О проведении инвентаризации законодательства Кыргызской Республики» от 8 февраля 2021 года УП № 26, согласно которому, в срок до 31 декабря 2021 года, Кабинету Министров Кыргызской Республики поручено провести полную инвентаризацию принятых концепций, стратегий, программ и законов Кыргызской Республики по отраслям права на предмет соответств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>, принципам социальной справедливости и партнерства, необходимости, целесообразности и эффективности, достаточности регулирования предмета, устранения внутренних противоречий и коллизий, пробелов в праве, по итогам которой внести предложения, направленные на устранение выявленных несоответ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Описатель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йствующей редакции Закона Кыргызской Республики «О приватизации государственной собственности в Кыргызской Республике» (далее – Закон) имеются несоответствия норм Зак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инципам необходимости, целесообразности и эффективности, достаточности регулирования предмета, а также внутренние противоречия и коллизии, пробелы в праве. В связи с чем, по результатам анализа Закона, проведенного в рамках масштабной инвентаризации, было отмечено, что </w:t>
      </w:r>
      <w:r>
        <w:rPr>
          <w:rFonts w:eastAsia="Times New Roman" w:cs="Times New Roman" w:ascii="Times New Roman" w:hAnsi="Times New Roman"/>
          <w:sz w:val="24"/>
          <w:szCs w:val="24"/>
        </w:rPr>
        <w:t>Закон в целом соответствует требованиям, содержащимся в методологии проведения инвентаризации законодательства Кыргызской Республики, но требует доработки на основе рекоменд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оит также отметить, что в </w:t>
      </w:r>
      <w:r>
        <w:rPr>
          <w:rFonts w:cs="Times New Roman" w:ascii="Times New Roman" w:hAnsi="Times New Roman"/>
          <w:sz w:val="24"/>
          <w:szCs w:val="24"/>
        </w:rPr>
        <w:t>Послании Президента Кыргызской Республики С.Н.Жапарова народу 5 мая 2021 года в целях реализации ключевых направлений экономического развития поставлены задачи по реструктуризации государственных предприятий и их приватизации, повышению эффективности использования государственных активов путем передачи частным управлен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поставленных перед Кабинетом Министров задач предполагается проведение оптимизации структуры государственной собственности, в том числе за счет рассмотрения вопросов полной либо частичной приватизации нефункционирующих государственных объектов, госпакетов акций и госдолей в нестратегических компаниях, крупных компаниях коммерческой направленности, функционирующих в конкурентном окружении. При этом вопросы приватизации не будут рассматриваться в отношении находящихся в государственной собственности социальных объектов, выполняющих прямые государственные функции и предоставляющих социально-значимые услуги насе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, предлагается внести в Закон «О приватизации государственной собственности в Кыргызской Республике» ряд изменений, направленных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действующей редакции Закона в соответствие с Конституцией Кыргызской Республики,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Гражданским кодексом Кыргызской Республ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пробелов по вопросам приватизации движимого государствен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руга лиц, которые могут быть покупателями государствен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ю методов прив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ю коррупциогенных норм при применении отдельных методов прив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форм приватизации государственных предприятий и порядка их ре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добросовестных инвесторов и обеспечения надлежащего контроля над выполнением победителями конкурсов по приватизации государственного имущества договор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национальной безопасности в случае принятия решения о приватизации стратегического объекта предлагается установить, что покупателем стратегического объекта не могут быть субъекты оффшорных зон, а также юридические лица, учредителями или участниками которых являются субъекты оффшорных з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для привлечения добросовестных покупателей и для обеспечения эффективной работы предприятий в постприватизационный период вводится норма о том, что в отдельных случаях условия торгов могут предусматривать определенные требования к покупателю: опыту его работы в соответствующей сфере и деловой репутации, раскрытию информации о бенефициарных собственниках, подтверждению платежеспособности, предоставлению банковской гарант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едлагается пересмотреть условия применения метода прямой продажи. В целях приведения законодательства о приватизации в соответствие со статьями 133 и 142 Гражданского кодекса, в законопроекте предусмотрено, что прямая продажа принадлежащих государству акций или доли участия в уставном капитале хозяйственного общества возможна акционеру закрытого акционерного общества или участнику общества с ограниченной ответственностью, которые имеют преимущественное право покупки таких акций или до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й редакции Закона прямая продажа государственного имущества допускается в случае, если объект не удалось реализовать не менее 3 раз конкурентными методами продажи (аукцион, конкурс), при этом прямую продажу возможно осуществить любому лицу, в том числе не участвовавшему в ранее проведенных торгах, что несет в себе определенные коррупциогенные риски за счет возможного преднамеренного признания первых трех торгов несостоявшимися, искусственного срыва торгов.</w:t>
      </w:r>
      <w:r>
        <w:rPr>
          <w:rFonts w:cs="Times New Roman" w:ascii="Times New Roman" w:hAnsi="Times New Roman"/>
          <w:color w:val="9900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90033"/>
          <w:sz w:val="24"/>
          <w:szCs w:val="24"/>
        </w:rPr>
      </w:pPr>
      <w:r>
        <w:rPr>
          <w:rFonts w:cs="Times New Roman" w:ascii="Times New Roman" w:hAnsi="Times New Roman"/>
          <w:color w:val="990033"/>
          <w:sz w:val="24"/>
          <w:szCs w:val="24"/>
        </w:rPr>
        <w:t>При этом в проекте предусмотрена возможность Национальному банку Кыргызской Республики напрямую приобретать активы из перечня объектов, подлежащих приватизации. Так, согласно статье 18 Закона «О Национальном банке Кыргызской Республики, банках и банковской деятельности», Национальный банк вправе покупать и продавать ценные бумаги. В настоящее время у Национального банка уже имеется ряд дочерних и ассоциированных организаций, в связи с чем, должна быть обеспечена возможность преимущественной покупки Национальным банком активов, необходимых для стимулирования развития финансового сектора и национальной платежной систе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концепция метода прямой продажи подразумевает наличие конкретного инвестора, заинтересованного в приобретении объекта. В случае отсутствия спроса на объект, который неоднократно выставлялся на торги, последующее его выставление возможно только после изменения ситуации на рынке и повышения инвестиционной привлекательности объекта продаж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предлагается синхронизировать Закон «О приватизации государственной собственности в Кыргызской Республике» с законодательством об инвестициях и предусмотреть возможность прямой продажи государственного имущества в случае заключения инвестиционного соглашения путем прямых переговоров с инвесто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согласно статье 11-1 Закона «Об инвестициях в Кыргызской Республике» Правительство вправе заключить инвестиционное соглашение для реализации инвестиционного проекта в соответствии с государственными программами развития в приоритетных отраслях экономики и социальной сфере в случае, если инициатором реализации инвестиционного проекта выступает инвестор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инвестиционное соглашение может быть заключено путем прямых переговоров между Правительством и инвестором, если сумма осуществляемых инвестором инвестиций в инвестиционный проект составляет не менее 10 млн. долларов США и при условии, что инвестор обладает общепризнанной международной деловой репутацией, уникальными знаниями и опытом успешной реализации проектов в аналогичной сфере деятельност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онопроекте предлагается упразднить неработающие методы приватизации – передачу в управление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и аренду </w:t>
      </w:r>
      <w:r>
        <w:rPr>
          <w:rFonts w:cs="Times New Roman" w:ascii="Times New Roman" w:hAnsi="Times New Roman"/>
          <w:sz w:val="24"/>
          <w:szCs w:val="24"/>
        </w:rPr>
        <w:t>с последующим выкупом, а также уточнить некоторые методы приватизации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 статьях 24, 25 </w:t>
      </w:r>
      <w:r>
        <w:rPr>
          <w:rFonts w:cs="Times New Roman" w:ascii="Times New Roman" w:hAnsi="Times New Roman"/>
          <w:sz w:val="24"/>
          <w:szCs w:val="24"/>
          <w:lang w:val="ky-KG"/>
        </w:rPr>
        <w:t>действую</w:t>
      </w:r>
      <w:r>
        <w:rPr>
          <w:rFonts w:cs="Times New Roman" w:ascii="Times New Roman" w:hAnsi="Times New Roman"/>
          <w:sz w:val="24"/>
          <w:szCs w:val="24"/>
        </w:rPr>
        <w:t xml:space="preserve">щей редакции Закона установлено, что уполномоченный орган в сфере управления государственным имуществом создает комиссию по подготовке государственного предприятия к приватизации (далее - комиссия по приватизации). Комиссия по приватизации вправе привлекать к работе аудиторские, консультационные, оценочные, экспертные и другие организации, а также предусмотрены полномочия комиссии по проведению анализа документов инвентаризации имущества, финансовой отчетности государственного предприятия, определению размера уставного капитала акционерного общества, которое будет создано вследствие преобразования государственного предприятия, и по результатам работы комиссии составляется отчет. 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товары, работы</w:t>
      </w:r>
      <w:r>
        <w:rPr>
          <w:rFonts w:cs="Times New Roman" w:ascii="Times New Roman" w:hAnsi="Times New Roman"/>
          <w:sz w:val="24"/>
          <w:szCs w:val="24"/>
          <w:lang w:val="ky-K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луги и консультационные услуги приобретаются в соответствии с законодательством о государственных закупках. В этой связи, уполномоченный орган в сфере управления государственным имуществом (а не комиссия по приватизации) осуществляет отбор оценщиков или оценочных организаций, которые проводят оценку приватизируемых объектов</w:t>
      </w:r>
      <w:r>
        <w:rPr>
          <w:rFonts w:cs="Times New Roman" w:ascii="Times New Roman" w:hAnsi="Times New Roman"/>
          <w:color w:val="FF0000"/>
          <w:sz w:val="24"/>
          <w:szCs w:val="24"/>
        </w:rPr>
        <w:t>, в том числе для определения размера уставного капитала хозяйственного общества, создаваемого в результате преобразования государственного предприятия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 xml:space="preserve">, предлагается синхронизировать Закон «О приватизации государственной собственности в КР» с законодательством об оценочной деятельности и государственных закупках, путем признания утратившими силу статей 24, 25 Зак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законопроектом исключаются общие положения об ответственности, предусмотренные в иных нормативных правовых акта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законопроект определяет особенности дополнительной эмиссии акций государственных компаний. Необходимо отметить, что дополнительная публичная эмиссия акций, наряду с привлечением заемных средств или эмиссией долговых ценных бумаг, является одним из эффективных инструментов привлечения финансовых ресурс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38 Закона Кыргызской Республики «Об акционерных обществах», к исключительной компетенции общего собрания акционеров акционерного общества входит вопрос принятия решения об изменении (увеличении или уменьшении) количества обращаемых акций акционерного общества, а также принятие решения о закрытом размещении дополнительно выпускаемых открытым обществом ак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особенности дополнительной эмиссии акций государственных компаний в действующем законодательстве не предусмотрены, в связи с чем, возникла необходимость законодательного закрепления данных особенностей в целях создания условий для применения механизма дополнительной эмиссии акций государственными комп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предусматривается регулирование порядка проведения приватизации определенными методами на основании Положений, утверждаемых Кабинетом Министров КР, а также соответствующее пору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у Министров Кыргызской Республики в установленный срок привести свои нормативные правовые акты в соответствие с настоящи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в настоящее время приватизация государственной собственности осуществляется на основании следующих нормативных правовых актов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КР «Об утверждении Положения об условиях и порядке приватизации государственной собственности в Кыргызской Республике и признании утратившими силу некоторых решений Правительства Кыргызской Республики» от 26 марта 2003 года № 16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КР «Об утверждении положений, регламентирующих приватизацию государственной собственности» от 26 марта 2003 года № 168, о приватизации методом продажи на конкурсе и методом прямой прода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КР «Об утверждении положений, регламентирующих приватизацию государственного имущества методами продажи на аукционе и аренды с последующим выкупом» от 13 августа 2005 года № 37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КР «Об утверждении Положения о приватизации государственной собственности методом продажи на аукционе» от 29 ноября 2012 года № 80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КР «Об утверждении Положения о реализации государственных пакетов акций через организатора торговли на рынке ценных бумаг» от 17 ноября 2015 года № 77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ление Правительства КР «Об утверждении Положения о порядке и условиях передачи государственного имущества в управление с последующим выкупом» от 12 сентября 2002 года № 62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я во внимание нормы пункта 2 статьи 1, пункта 5 статьи 1 и абзаца четвертого пункта 7 статьи 1 представленного проекта Закона, Кабинетом Министров КР подлежат утвержд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ение о порядке приватизация движимого государственного имущества, не относящегося к </w:t>
      </w:r>
      <w:r>
        <w:rPr>
          <w:rFonts w:cs="Times New Roman" w:ascii="Times New Roman" w:hAnsi="Times New Roman"/>
          <w:sz w:val="24"/>
          <w:szCs w:val="24"/>
        </w:rPr>
        <w:t>принадлежащим государству акциям, долям в уставном капитале хозяйственных обще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порядке приватизации методом продажи на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порядке выкупа объекта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унктом 6 статьи 1 проекта Закона предлагается признать утратившей силу статью 18 о методе приватизации методом передачи в управление с последующим выкупом. В связи с чем, подлежат признанию утратившими силу постановление Правительства КР «Об утверждении Положения о порядке и условиях передачи государственного имущества в управление с последующим выкупом» от 12 сентября 2002 года № 624 и соответствующие нормы Положения об условиях и порядке приватизации государственной собственности в Кыргызской Республике, утвержденного постановлением Правительства КР от 26 марта 2003 года № 16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рогнозы возможных социальных, экономических, правовых, правозащитных, гендерных, экологических, коррупционных послед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ие данного проекта Закона негативных социальных, экономических, правовых, правозащитных, гендерных, экологических, коррупционных последствий не повле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 результатах общественного обсуждения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2 Закона Кыргызской Республики «О нормативных правовых актах Кыргызской Республики» данный проект размещён на сайте Кабинете Министров Кыргызской Республики, а также на Едином портале общественного обсуждения проектов нормативных правовых актов для прохождения процедуры общественного обсуждения.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Анализ соответствия проекта законодатель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проект Закона не противоречит нормам действующего законодательства, а также международным договорам, вступившим в силу в соответствии с законодательством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Информация о необходимости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ие настоящего проекта Закона не повлечет дополнительных финансовых средств из республиканск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Информация об анализе регулятивного воз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регулятивного воздействия к данному проекту Закона не требуется, так как проект не направлен на регулирование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р экономики и коммерции 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</w:rPr>
        <w:t>Кыргызской Республики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Д.Дж.Амангельди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отсутствие министр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инистра </w:t>
        <w:tab/>
        <w:tab/>
        <w:tab/>
        <w:tab/>
        <w:tab/>
        <w:t>И.Э.Асылкулов)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b:202913" TargetMode="External"/><Relationship Id="rId3" Type="http://schemas.openxmlformats.org/officeDocument/2006/relationships/hyperlink" Target="cdb:2029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45:00Z</dcterms:created>
  <dc:creator>satarova</dc:creator>
  <dc:description/>
  <cp:keywords/>
  <dc:language>en-US</dc:language>
  <cp:lastModifiedBy>Zhusupova N. Y</cp:lastModifiedBy>
  <cp:lastPrinted>2022-08-02T14:42:00Z</cp:lastPrinted>
  <dcterms:modified xsi:type="dcterms:W3CDTF">2022-08-02T08:43:00Z</dcterms:modified>
  <cp:revision>5</cp:revision>
  <dc:subject/>
  <dc:title/>
</cp:coreProperties>
</file>