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-жьшдын 3-марты N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ордун укуктарын коргоо жөнүндө конвенция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-жылдын 28-мартында Москва шаарында Көз карандысыз Мамлекеттердин Шериктештигинин алкагында кол коюлган инвестордун укуктарын коргоо жөнүндө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ратификациялык грамотаны депозитарийге сактоого жибер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 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-жылдын 24-дека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ралган эме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ясынын 59-статьясыны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пунктуна ылайык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7:00Z</dcterms:created>
  <dc:creator>Приком-й сотрудник эконом  3</dc:creator>
  <dc:description/>
  <dc:language>en-US</dc:language>
  <cp:lastModifiedBy>Валентина</cp:lastModifiedBy>
  <dcterms:modified xsi:type="dcterms:W3CDTF">2020-02-06T10:37:00Z</dcterms:modified>
  <cp:revision>2</cp:revision>
  <dc:subject/>
  <dc:title/>
</cp:coreProperties>
</file>