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 w:eastAsia="ru-RU"/>
        </w:rPr>
        <w:t>Долбо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 xml:space="preserve">КЫРГЫЗ РЕСПУБЛИКАСЫН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>МИНИСТРЛЕР КАБИНЕТИНИН ТОКТ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 xml:space="preserve">Кыргыз Республикасынын Токой кодексине өзгөртүүлөрдү киргизүү жөнүндө” </w:t>
      </w:r>
    </w:p>
    <w:p>
      <w:pPr>
        <w:pStyle w:val="Normal"/>
        <w:shd w:fill="FFFFFF" w:val="clear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>Кыргыз Республикасынын Мыйзам долбоору жөнүндө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Кыргыз Республикасынын Конституциясынын 85-беренесине, “Кыргыз Республикасынын Министрлер Кабинети жөнүндө” Кыргыз Республикасынын конституциялык Мыйзамынын 13 жана                               17-беренелерине ылайы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токтом кыла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Кыргыз Республикасынын Токой кодексине өзгөртүүлөрдү киргизүү жөнүндө” Кыргыз Республикасынын Мыйзамынын долбоору жактырылсын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24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Аталган мыйзам долбоорун кароо үчүн Кыргыз Республикасынын Жогорку Кеңешине жөнөтүлсүн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>Бул мыйзам долбоору Кыргыз Республикасынын Жогорку Кенеши менен кароодо Кыргыз Республикасынын Айыл чарба министри Кыргыз Республикасынын Министрлер Кабинетинин расмий өкүлү болуп дайындалсын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y-KG" w:eastAsia="ru-RU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  <w:t xml:space="preserve">Кыргыз Республикасынын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  <w:t xml:space="preserve">Министрлер Кабинетинин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  <w:t xml:space="preserve">төрагасы                                      </w:t>
        <w:tab/>
        <w:tab/>
        <w:tab/>
        <w:tab/>
        <w:tab/>
        <w:t>А.У.Жапаров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y-KG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480" w:leader="none"/>
        <w:tab w:val="left" w:pos="6147" w:leader="none"/>
        <w:tab w:val="left" w:pos="6483" w:leader="none"/>
        <w:tab w:val="left" w:pos="7495" w:leader="none"/>
      </w:tabs>
      <w:autoSpaceDE w:val="false"/>
      <w:spacing w:lineRule="auto" w:line="480" w:before="91" w:after="0"/>
      <w:rPr/>
    </w:pPr>
    <w:r>
      <w:rPr>
        <w:rFonts w:eastAsia="Times New Roman" w:cs="Times New Roman" w:ascii="Times New Roman" w:hAnsi="Times New Roman"/>
        <w:sz w:val="20"/>
      </w:rPr>
      <w:t>Министр</w:t>
    </w:r>
    <w:r>
      <w:rPr>
        <w:rFonts w:eastAsia="Times New Roman" w:cs="Times New Roman" w:ascii="Times New Roman" w:hAnsi="Times New Roman"/>
        <w:spacing w:val="-2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>_________________________А.С.Джаныбеков</w:t>
    </w:r>
    <w:r>
      <w:rPr>
        <w:rFonts w:eastAsia="Times New Roman" w:cs="Times New Roman" w:ascii="Times New Roman" w:hAnsi="Times New Roman"/>
        <w:spacing w:val="1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 xml:space="preserve">2022 </w:t>
    </w:r>
    <w:r>
      <w:rPr>
        <w:rFonts w:eastAsia="Times New Roman" w:cs="Times New Roman" w:ascii="Times New Roman" w:hAnsi="Times New Roman"/>
        <w:sz w:val="20"/>
        <w:lang w:val="ky-KG"/>
      </w:rPr>
      <w:t>жылдын “_____”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3:00Z</dcterms:created>
  <dc:creator>Windows User</dc:creator>
  <dc:description/>
  <cp:keywords/>
  <dc:language>en-US</dc:language>
  <cp:lastModifiedBy>user</cp:lastModifiedBy>
  <cp:lastPrinted>2022-08-02T11:20:00Z</cp:lastPrinted>
  <dcterms:modified xsi:type="dcterms:W3CDTF">2022-08-02T08:20:00Z</dcterms:modified>
  <cp:revision>22</cp:revision>
  <dc:subject/>
  <dc:title/>
</cp:coreProperties>
</file>