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y-KG"/>
        </w:rPr>
        <w:t>8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y-KG"/>
        </w:rPr>
        <w:t>6</w:t>
      </w:r>
    </w:p>
    <w:p>
      <w:pPr>
        <w:pStyle w:val="Style18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8"/>
        <w:ind w:right="1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Style18"/>
        <w:ind w:right="11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ботников Общественной региональной телерадиокомпании «Ынтымак»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ых редакций газет</w:t>
      </w:r>
    </w:p>
    <w:p>
      <w:pPr>
        <w:pStyle w:val="Style18"/>
        <w:ind w:right="11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068" w:right="11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региональная телерадиокомпания «Ынтымак» </w:t>
      </w:r>
    </w:p>
    <w:p>
      <w:pPr>
        <w:pStyle w:val="Style18"/>
        <w:ind w:right="11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</w:tblGrid>
      <w:tr>
        <w:trPr>
          <w:trHeight w:val="1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98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дминистративный персона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любого направления, общий стаж работы не менее 7 лет или на руководящих должностях не менее 5 лет 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по направлению «журналистика», стаж работы в сфере телерадиовещания и/или средствах массовой информации не менее 5 лет </w:t>
            </w:r>
          </w:p>
        </w:tc>
      </w:tr>
      <w:tr>
        <w:trPr>
          <w:trHeight w:val="209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. Основной персона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 редактор телепрограмм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направлению «журналистика», стаж работы по специальности не менее 3 л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направлению «журналистика», стаж работы по специальности не менее 3 л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следующим направлениям: «архитектура и строительство», «техническое», стаж работы по специальности не менее 2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телеоперат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технического направления, стаж работы по специальности не менее 3 л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по направлению, специальности «экономика и управление», стаж работы по специальности не менее 3 лет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следующим направлениям: «гуманитарное», «педагогическое», «экономика» и «управление», без предъявления требований к стажу работы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редакт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по следующим направлениям, специальностям: «гуманитарные науки», «техническое», стаж работы по специальности не менее  2 л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операт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1 год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1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эфи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технического направления, специальности, стаж работы по специальности не менее 1 год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орреспонден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направлению «журналистика», стаж работы по специальности не менее 1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ы (районные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1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ор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1 год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звукозапис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2 л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пециальный корреспонден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направлению «журналистика», стаж работы по специальности не менее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ьютерного набо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1 год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редакт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по следующим направлениям, специальностям: «гуманитарные науки», «техническое», стаж работы по специальности не менее 2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технического направления, специальности, стаж работы по специальности не менее 1 года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направлению «юриспруденция», стаж работы по специальности не менее 1 года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реклам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по специальности не менее 1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-менедж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без предъявления требований к стажу работы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ер-пастиж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 любого направления, специальности, стаж работы в данной сфере не менее 1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068" w:right="111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ые редакции га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</w:tblGrid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9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Административно-управленческий персона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ный редак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любого на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общ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ж работы не менее 7 лет или на руководящих должностях не менее 5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или среднее профессиональное образование по направлению, специальности «экономика и управление», стаж работы по специальности не менее 3 лет</w:t>
            </w:r>
          </w:p>
        </w:tc>
      </w:tr>
      <w:tr>
        <w:trPr>
          <w:trHeight w:val="2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. Основной персона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по следующим направлениям: «гуманитарные науки», «техническое», стаж работы по специальности не менее    2 л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зайнер-верстальщ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по следующим направлениям: «техническое», «гуманитарные науки», «культура и искусство», стаж работы по специальности не менее 2 л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спонд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по направлению «журналистика», стаж работы по специальности не менее 1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7:00Z</dcterms:created>
  <dc:creator>Пользователь</dc:creator>
  <dc:description/>
  <cp:keywords/>
  <dc:language>en-US</dc:language>
  <cp:lastModifiedBy>user</cp:lastModifiedBy>
  <cp:lastPrinted>2022-09-12T16:34:00Z</cp:lastPrinted>
  <dcterms:modified xsi:type="dcterms:W3CDTF">2022-09-27T15:18:00Z</dcterms:modified>
  <cp:revision>4</cp:revision>
  <dc:subject/>
  <dc:title/>
</cp:coreProperties>
</file>