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Tekst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-тиркеме</w:t>
      </w:r>
    </w:p>
    <w:p>
      <w:pPr>
        <w:pStyle w:val="TkTekst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kTekst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TkTekst"/>
              <w:spacing w:lineRule="auto" w:line="240" w:before="0" w:after="0"/>
              <w:ind w:hanging="105"/>
              <w:jc w:val="left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“</w:t>
            </w:r>
          </w:p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 STI-031</w:t>
            </w:r>
          </w:p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kTeks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ыргыз Республикасынын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Өкмөтүнүн</w:t>
            </w:r>
          </w:p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2018-жылдын 31-июлундагы № 357 токтомуна 10-тиркеме </w:t>
            </w:r>
          </w:p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</w:tbl>
    <w:p>
      <w:pPr>
        <w:pStyle w:val="TkTekst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Алдыңкы бети</w:t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Nazvanie"/>
        <w:tabs>
          <w:tab w:val="clear" w:pos="708"/>
          <w:tab w:val="left" w:pos="7513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bCs w:val="false"/>
          <w:iCs/>
          <w:lang w:val="ky-KG"/>
        </w:rPr>
        <w:t>Чекене сатуу салыгын төлөгөн субьектиде эмгектенген жалданма кызматкерге кагаз жүзүндөгү патенттин</w:t>
        <w:br/>
        <w:t>ФОРМАСЫ</w:t>
      </w:r>
    </w:p>
    <w:p>
      <w:pPr>
        <w:pStyle w:val="TkNazvanie"/>
        <w:tabs>
          <w:tab w:val="clear" w:pos="708"/>
          <w:tab w:val="left" w:pos="7513" w:leader="none"/>
        </w:tabs>
        <w:spacing w:lineRule="auto" w:line="240" w:before="0" w:after="0"/>
        <w:ind w:left="567" w:right="849" w:hanging="0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52"/>
        <w:gridCol w:w="4461"/>
      </w:tblGrid>
      <w:tr>
        <w:trPr/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ЫРГЫЗ РЕСПУБЛ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СЫ</w:t>
            </w:r>
          </w:p>
          <w:p>
            <w:pPr>
              <w:pStyle w:val="TkTablica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(Кыргыз Республикасынын Мамлекеттик герби)</w:t>
            </w:r>
          </w:p>
          <w:p>
            <w:pPr>
              <w:pStyle w:val="TkTablica"/>
              <w:spacing w:lineRule="auto" w:line="240" w:before="0" w:after="240"/>
              <w:ind w:left="284" w:right="254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y-KG"/>
              </w:rPr>
              <w:t>ЧЕКЕНЕ САТУУ САЛЫГЫН ТӨЛӨГӨН СУБЪЕКТИДЕ ЭМГЕКТЕНГЕН ЖАЛДАНМА КЫЗМАТКЕРГЕ ПАТЕНТ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y-KG"/>
              </w:rPr>
            </w:r>
          </w:p>
          <w:p>
            <w:pPr>
              <w:pStyle w:val="TkTablica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с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_______ № __________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ты-жөн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_______________________________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 № _____________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Берил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Берилген дат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Даре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аттоосу боюн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_____________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алданма кызматкер болуп эсепте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TkTablic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Инин аты-жөнү жана ИСН</w:t>
            </w:r>
            <w:r>
              <w:rPr/>
              <w:t>)</w:t>
            </w:r>
          </w:p>
          <w:tbl>
            <w:tblPr>
              <w:tblW w:w="4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3219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kTablica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y-KG"/>
                    </w:rPr>
                    <w:t>Сүрөт үчүн орун</w:t>
                  </w:r>
                </w:p>
              </w:tc>
              <w:tc>
                <w:tcPr>
                  <w:tcW w:w="3219" w:type="dxa"/>
                  <w:tcBorders>
                    <w:left w:val="single" w:sz="4" w:space="0" w:color="000000"/>
                  </w:tcBorders>
                </w:tcPr>
                <w:p>
                  <w:pPr>
                    <w:pStyle w:val="TkTablica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y-KG"/>
                    </w:rPr>
                  </w:r>
                </w:p>
                <w:p>
                  <w:pPr>
                    <w:pStyle w:val="TkTablica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kTablica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y-KG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TkTablica"/>
                    <w:spacing w:lineRule="auto" w:line="240" w:before="0" w:after="6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y-KG"/>
                    </w:rPr>
                    <w:t>Патентти колдонуу мөөнөтү</w:t>
                  </w:r>
                </w:p>
              </w:tc>
            </w:tr>
          </w:tbl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___ ________ тартып</w:t>
            </w:r>
          </w:p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__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___ ________ чейин</w:t>
            </w:r>
          </w:p>
        </w:tc>
        <w:tc>
          <w:tcPr>
            <w:tcW w:w="252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ЫРГЫЗ РЕСПУБЛ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СЫ</w:t>
            </w:r>
          </w:p>
          <w:p>
            <w:pPr>
              <w:pStyle w:val="TkTablica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(Кыргыз Республикасынын Мамлекеттик герби)</w:t>
            </w:r>
          </w:p>
          <w:p>
            <w:pPr>
              <w:pStyle w:val="TkTablica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y-KG"/>
              </w:rPr>
              <w:t xml:space="preserve">ЧЕКЕНЕ САТУУ САЛЫГЫН ТӨЛӨГӨН СУБЪЕКТИДЕ ЭМГЕКТЕНГЕН ЖАЛДАНМА КЫЗМАТКЕРГЕ ПАТЕНТТИН ДҮМҮРЧӨГҮ </w:t>
            </w:r>
          </w:p>
          <w:p>
            <w:pPr>
              <w:pStyle w:val="TkTablica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с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_______ № __________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ты-жөн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______________________________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 № ____________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Берил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Берилген дат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Даре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аттоосу боюн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____________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алданма кызматкер болуп эсепте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TkTablic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Инин аты-жөнү жана ИС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kTablica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      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Патентти колдонуу    мөөнөтү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___ ________ тартып</w:t>
            </w:r>
          </w:p>
          <w:p>
            <w:pPr>
              <w:pStyle w:val="TkTablica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__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___ ________ чейин </w:t>
            </w:r>
          </w:p>
        </w:tc>
      </w:tr>
    </w:tbl>
    <w:p>
      <w:pPr>
        <w:pStyle w:val="TkTekst"/>
        <w:ind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Арткы бети</w:t>
      </w:r>
    </w:p>
    <w:p>
      <w:pPr>
        <w:pStyle w:val="TkTekst"/>
        <w:rPr/>
      </w:pPr>
      <w:r>
        <w:rPr/>
        <w:t> 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95"/>
        <w:gridCol w:w="4576"/>
      </w:tblGrid>
      <w:tr>
        <w:trPr/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ЫРГЫЗ РЕСПУБЛ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СЫ</w:t>
            </w:r>
          </w:p>
          <w:p>
            <w:pPr>
              <w:pStyle w:val="TkTablica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(Кыргыз Республикасынын Мамлекеттик герби)</w:t>
            </w:r>
          </w:p>
          <w:p>
            <w:pPr>
              <w:pStyle w:val="TkTablica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y-KG"/>
              </w:rPr>
              <w:t xml:space="preserve">ЧЕКЕНЕ САТУУ САЛЫГЫН ТӨЛӨГӨН СУБЪЕКТИДЕ ЭМГЕКТЕНГЕН ЖАЛДАНМА КЫЗМАТКЕРГЕ ПАТЕНТТИН ДҮМҮРЧӨГҮ </w:t>
            </w:r>
          </w:p>
          <w:p>
            <w:pPr>
              <w:pStyle w:val="TkTablica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с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______ № _________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алыктын суммасы төлөнд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 сом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TkTablic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ан мен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Банктын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а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_____________ 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өлөм тапшырыг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№ _______________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СКн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TkTablic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алык органынын аталыш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боюнча башкармалыгы тарабынан берилди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______________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патент берген салык органынын кызматкеринин аты-жөн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       (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         ______________________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ызматкерд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 xml:space="preserve">Патент берилген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___ </w:t>
            </w:r>
          </w:p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ЫРГЫЗ РЕСПУБЛ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СЫ</w:t>
            </w:r>
          </w:p>
          <w:p>
            <w:pPr>
              <w:pStyle w:val="TkTablica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(Кыргыз Республикасынын Мамлекеттик герби)</w:t>
            </w:r>
          </w:p>
          <w:p>
            <w:pPr>
              <w:pStyle w:val="TkTablica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y-KG"/>
              </w:rPr>
            </w:r>
          </w:p>
          <w:p>
            <w:pPr>
              <w:pStyle w:val="TkTablica"/>
              <w:tabs>
                <w:tab w:val="clear" w:pos="708"/>
                <w:tab w:val="left" w:pos="4050" w:leader="none"/>
              </w:tabs>
              <w:spacing w:lineRule="auto" w:line="240" w:before="0" w:after="240"/>
              <w:ind w:left="364" w:right="28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y-KG"/>
              </w:rPr>
              <w:t>ЧЕКЕНЕ САТУУ САЛЫГЫН ТӨЛӨГӨН СУБЪЕКТИДЕ ЭМГЕКТЕНГЕН ЖАЛДАНМА КЫЗМАТКЕРГЕ ПАТЕНТ</w:t>
            </w:r>
          </w:p>
          <w:p>
            <w:pPr>
              <w:pStyle w:val="TkTablica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с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______ № _________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алыктын суммасы төлөнд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 сом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TkTablic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ан мен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Банктын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а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______________ 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өлөм тапшырыг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№ 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СКн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TkTablic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алык органынын аталыш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боюнча башкармалыгы тарабынан берилди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______________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патент берген салык органынын кызматкеринин аты-жөн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       (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         _______________________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ызматкерд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 xml:space="preserve">Патент берилген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___ __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kTekst"/>
        <w:ind w:left="8496" w:right="-427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  <w:lang w:val="ky-KG"/>
        </w:rPr>
        <w:t>”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4">
    <w:name w:val="_Заголовок Параграф (tkZagolovok4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Zagolovok1">
    <w:name w:val="_Заголовок Часть (tkZagolovok1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sSoderzhanie3">
    <w:name w:val="__Структура Глава (tsSoderzhanie3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4">
    <w:name w:val="__Структура Параграф (tsSoderzhanie4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2">
    <w:name w:val="__Структура Раздел (tsSoderzhanie2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5">
    <w:name w:val="__Структура Статья (tsSoderzhanie5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1">
    <w:name w:val="__Структура Часть (tsSoderzhanie1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Msopapdefault">
    <w:name w:val="msopapdefault"/>
    <w:basedOn w:val="Normal"/>
    <w:qFormat/>
    <w:pPr>
      <w:spacing w:lineRule="auto" w:line="276" w:before="28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sSystem">
    <w:name w:val="__Служебный (tsSystem)"/>
    <w:basedOn w:val="Normal"/>
    <w:qFormat/>
    <w:pPr>
      <w:shd w:fill="FFC000" w:val="clear"/>
      <w:spacing w:lineRule="auto" w:line="276" w:before="120" w:after="120"/>
    </w:pPr>
    <w:rPr>
      <w:rFonts w:ascii="Arial" w:hAnsi="Arial" w:eastAsia="Times New Roman" w:cs="Arial"/>
      <w:vanish/>
      <w:color w:val="40404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5:00Z</dcterms:created>
  <dc:creator>Алманбетов Азат Аясбекович</dc:creator>
  <dc:description/>
  <dc:language>en-US</dc:language>
  <cp:lastModifiedBy>valia</cp:lastModifiedBy>
  <dcterms:modified xsi:type="dcterms:W3CDTF">2021-03-26T08:45:00Z</dcterms:modified>
  <cp:revision>2</cp:revision>
  <dc:subject/>
  <dc:title/>
</cp:coreProperties>
</file>