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-жылдын 26-июлу N 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чулук жөнүндө Конвенцияга жана Кулчулу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өнүндө Конвенцияга өзгөртүүлөр киргизүү туура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околго Кыргыз Республикасынын 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6-жылдын 25-сентябрында Женевада кол коюлган Кулчулук жөнүндө Конвенцияга жана 1953-жылдын 7-декабрында күчүнө кирген Кулчулук жөнүндө Конвенцияга өзгөртүүлөр киргизүү тууралу Протоколго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-жылдын 10-июн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йзам чыгаруу жыйыны тарабынан кабы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ы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-жылдын 5-июл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 өкүлдөр жыйыны тарабынан жактырылд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Приком-й сотрудник эконом  3</dc:creator>
  <dc:description/>
  <dc:language>en-US</dc:language>
  <cp:lastModifiedBy>Валентина</cp:lastModifiedBy>
  <dcterms:modified xsi:type="dcterms:W3CDTF">2020-02-06T10:33:00Z</dcterms:modified>
  <cp:revision>2</cp:revision>
  <dc:subject/>
  <dc:title/>
</cp:coreProperties>
</file>