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</w:t>
      </w:r>
      <w:r>
        <w:rPr>
          <w:b/>
          <w:sz w:val="28"/>
          <w:szCs w:val="28"/>
          <w:lang w:val="ky-KG"/>
        </w:rPr>
        <w:t>е</w:t>
      </w:r>
      <w:r>
        <w:rPr>
          <w:b/>
          <w:sz w:val="28"/>
          <w:szCs w:val="28"/>
        </w:rPr>
        <w:t xml:space="preserve"> содействия по оказанию международной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ой помощи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Настоящее Положение определяет функции, полномочия и порядок деятельности Группы содействия по оказанию международной чрезвычайной помощи по принципу «одного ок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Группа содейств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уппа содействия осуществляет свою деятельность в соответствии с Конституцией Кыргызской Республики, законами Кыргызской Республики, актами Президента Кыргызской Республики, решениями Правительства Кыргызской Республики, иными нормативными правовыми актами Кыргызской Республик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ппы содействия, по мере возникновения чрезвычайных ситуаций </w:t>
      </w:r>
      <w:r>
        <w:rPr>
          <w:sz w:val="28"/>
          <w:szCs w:val="28"/>
          <w:lang w:val="ky-KG"/>
        </w:rPr>
        <w:t>учре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решением </w:t>
      </w:r>
      <w:r>
        <w:rPr>
          <w:sz w:val="28"/>
          <w:szCs w:val="28"/>
        </w:rPr>
        <w:t xml:space="preserve">Правительства Кыргызской Республики, в котором </w:t>
      </w:r>
      <w:r>
        <w:rPr>
          <w:sz w:val="28"/>
          <w:szCs w:val="28"/>
          <w:lang w:val="ky-KG"/>
        </w:rPr>
        <w:t>устанавливается</w:t>
      </w:r>
      <w:r>
        <w:rPr>
          <w:sz w:val="28"/>
          <w:szCs w:val="28"/>
        </w:rPr>
        <w:t xml:space="preserve"> их численный состав в зависимости от </w:t>
      </w:r>
      <w:r>
        <w:rPr>
          <w:sz w:val="28"/>
          <w:szCs w:val="28"/>
          <w:lang w:val="ky-KG"/>
        </w:rPr>
        <w:t xml:space="preserve">классификации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ы содействия дислоцируются в основных пунктах прибытия международной чрезвычайной помощи, включая, в зависимости от обстоятельств, аэропорты и наземные пункты пропуска через государственную границу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олномоченный государственный орган в области Гражданской защиты периодически проводит консультации и согласовывает вопрос завершения деятельности Групп содействия с международными содействующими субъектами, активно вовлеченными в работу по оказанию международной чрезвычай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е предложение о завершении деятельности Групп содействия вносится в Правительство Кыргызской Республики уполномоченным государственным органом в области Гражданск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Группы содействия прекращается после одобрения в Правительстве Кыргызской Республики представленного руководителем отчета о достижении целей и решении возложенных на Группу содействия задач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содействия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став Группы содействия входят представители министерств, государственных комитетов, административных ведомств, входящих в перечень, разрабатываемый государственным органом исполнительной власти (далее – участники), осуществляющим непосредственное руководство таможенным делом в Кыргыз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ники Группы содействия командируют своих представителей, наделенных надлежащими полномочиями, позволяющими эффективно реализовать задачи Группы с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необходимости, по запросу руководителя Группы содействия участники Группы содействия направляют дополнительных представителе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y-KG"/>
        </w:rPr>
        <w:t xml:space="preserve">3. </w:t>
      </w:r>
      <w:r>
        <w:rPr>
          <w:b/>
          <w:sz w:val="28"/>
          <w:szCs w:val="28"/>
        </w:rPr>
        <w:t>Цель, основные задачи и функции Группы содействи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10. </w:t>
      </w:r>
      <w:r>
        <w:rPr>
          <w:sz w:val="28"/>
          <w:szCs w:val="28"/>
        </w:rPr>
        <w:t>Целью деятельности Группы содействия является</w:t>
      </w:r>
      <w:r>
        <w:rPr>
          <w:sz w:val="28"/>
          <w:szCs w:val="28"/>
          <w:lang w:val="ky-KG"/>
        </w:rPr>
        <w:t xml:space="preserve"> обеспечение ускоренного </w:t>
      </w:r>
      <w:r>
        <w:rPr>
          <w:sz w:val="28"/>
          <w:szCs w:val="28"/>
        </w:rPr>
        <w:t xml:space="preserve">пропуска через Государственную границу Кыргызской Республики поступающей международной чрезвычайн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y-KG"/>
        </w:rPr>
        <w:t xml:space="preserve">11. Основными </w:t>
      </w:r>
      <w:r>
        <w:rPr>
          <w:sz w:val="28"/>
          <w:szCs w:val="28"/>
        </w:rPr>
        <w:t>задачами  Группы содействия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ловий для ускоренного пропуска международных содействующих субъектов при перемещении поступающей международной чрезвычайной помощи через пункты пропуска на Государственной границе Кыргыз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олидация усилий и согласованности действий органов государственных власти посредством применения </w:t>
      </w:r>
      <w:r>
        <w:rPr>
          <w:sz w:val="28"/>
          <w:szCs w:val="28"/>
          <w:lang w:val="ky-KG"/>
        </w:rPr>
        <w:t>принципа</w:t>
      </w:r>
      <w:r>
        <w:rPr>
          <w:sz w:val="28"/>
          <w:szCs w:val="28"/>
        </w:rPr>
        <w:t xml:space="preserve"> «одного ок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Функциями Группы содейств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ky-KG"/>
        </w:rPr>
      </w:pPr>
      <w:r>
        <w:rPr>
          <w:sz w:val="28"/>
          <w:szCs w:val="28"/>
        </w:rPr>
        <w:t xml:space="preserve">централизованный прием, </w:t>
      </w:r>
      <w:r>
        <w:rPr>
          <w:sz w:val="28"/>
          <w:szCs w:val="28"/>
          <w:shd w:fill="FFFFFF" w:val="clear"/>
          <w:lang w:val="ky-KG"/>
        </w:rPr>
        <w:t xml:space="preserve">предварительная проверка правильности и комплектности </w:t>
      </w:r>
      <w:r>
        <w:rPr>
          <w:sz w:val="28"/>
          <w:szCs w:val="28"/>
          <w:shd w:fill="FFFFFF" w:val="clear"/>
        </w:rPr>
        <w:t xml:space="preserve">представляемых </w:t>
      </w:r>
      <w:r>
        <w:rPr>
          <w:sz w:val="28"/>
          <w:szCs w:val="28"/>
          <w:shd w:fill="FFFFFF" w:val="clear"/>
          <w:lang w:val="ky-KG"/>
        </w:rPr>
        <w:t>сопроводительных документов и действительных документов на право пересечения Государственной границы Кыргыз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ky-KG"/>
        </w:rPr>
        <w:t>информирование и консультирование международного содействующего субъекта о требованиях действующего законодательства Кыргызской Республики по вопросам оказания международной чрезвычай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ky-KG"/>
        </w:rPr>
        <w:t>организация встречи, пунктов временного размещения прибывающего персонала международных содействующих субъектов, аварийно-спасательных служб и формирований, медицинских формирований (мобильных бригад медицинской помощи, мобильных (полевых) медицинских госпиталей, станций скорой и неотложной медицинской помощи, санитарной авиации, специализированных врачебных бригад); сбор, обработка, обобщение, обмен и выдача информации о международной чрезвычайной помо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казание содейств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решении вопросов оформления визовой поддержки для персонала, международных содействующих субъектов, аварийно-спасательных служб и формирований, медицинских формирований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shd w:fill="FFFFFF" w:val="clear"/>
          <w:lang w:val="ky-KG"/>
        </w:rPr>
      </w:pPr>
      <w:r>
        <w:rPr>
          <w:sz w:val="28"/>
          <w:szCs w:val="28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shd w:fill="FFFFFF" w:val="clear"/>
          <w:lang w:val="ky-KG"/>
        </w:rPr>
      </w:pPr>
      <w:r>
        <w:rPr>
          <w:sz w:val="28"/>
          <w:szCs w:val="28"/>
          <w:shd w:fill="FFFFFF" w:val="clear"/>
          <w:lang w:val="ky-K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ky-KG"/>
        </w:rPr>
        <w:t xml:space="preserve">в получении разрешительных и (или) иных документов, выдаваемых органами исполнительной власти </w:t>
      </w:r>
      <w:r>
        <w:rPr>
          <w:sz w:val="28"/>
          <w:szCs w:val="28"/>
          <w:shd w:fill="FFFFFF" w:val="clear"/>
        </w:rPr>
        <w:t xml:space="preserve">Кыргызской Республики </w:t>
      </w:r>
      <w:r>
        <w:rPr>
          <w:sz w:val="28"/>
          <w:szCs w:val="28"/>
          <w:shd w:fill="FFFFFF" w:val="clear"/>
          <w:lang w:val="ky-KG"/>
        </w:rPr>
        <w:t>и их структурными подразделен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shd w:fill="FFFFFF" w:val="clear"/>
          <w:lang w:val="ky-KG"/>
        </w:rPr>
      </w:pPr>
      <w:r>
        <w:rPr>
          <w:sz w:val="28"/>
          <w:szCs w:val="28"/>
          <w:shd w:fill="FFFFFF" w:val="clear"/>
          <w:lang w:val="ky-KG"/>
        </w:rPr>
        <w:t>в транспортировке поискового оборудования, товаров, медицинского оборудования, предметов снабжения и других видов международной чрезвычайной помощ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ky-KG"/>
        </w:rPr>
      </w:pPr>
      <w:r>
        <w:rPr>
          <w:sz w:val="28"/>
          <w:szCs w:val="28"/>
          <w:shd w:fill="FFFFFF" w:val="clear"/>
          <w:lang w:val="ky-KG"/>
        </w:rPr>
        <w:t>выдача международному содействующему субъекту мотивированного пояснения, в случае отказа от получения международной чрезвычайной помощ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ky-KG"/>
        </w:rPr>
        <w:t>Группа содействия выполняет в пределах своей компетенции другие функции и задачи по поручению Правительства Кыргызской Республи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b/>
          <w:b/>
          <w:sz w:val="32"/>
          <w:szCs w:val="32"/>
          <w:shd w:fill="FFFFFF" w:val="clear"/>
          <w:lang w:val="ky-KG"/>
        </w:rPr>
      </w:pPr>
      <w:r>
        <w:rPr>
          <w:b/>
          <w:sz w:val="32"/>
          <w:szCs w:val="32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порядок деятельности Группы содейств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 Общее руководство, координация и контроль за деятельностью Группы содействия возлагается на руководителя Группы содействия, которым является представитель уполномоченного государственного органа в области Гражданской защи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 Заместителями руководителя Группы содействия являются представители уполномоченного государственного органа в области таможенного дела и уполномоченного государственного органа в области здравоохра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6. Руководитель Группы содейств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есет персональную ответственность за выполнение функций и задач, возложенных на Группу содействия, соблюдение режима работы, трудовой и исполнительской дисциплины сотрудниками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обеспечением взаимозаменяемости членов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дает обязательные указания по обеспечению выполнения функций, возложенных на Группу содейств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водит совещания по вопросам, относящимся к компетенции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тверждает график работы и распределяет обязанности между сотрудниками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назначает секретаря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ьные решения Группы с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ыполняет иные функции, необходимые для эффективной реализации задач, возложенных на Группу содей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онно-техническое обеспечение деятельности Группы содействия обеспечивается уполномоченным государственным органом в области Гражданской защи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частники Группы содействия обеспечивает своего представителя компьютерной техникой, средствами сотовой связи, канцелярскими товарами и другими принадлежностями, необходимыми для полноценного выполнения возложенных на Группу содействия функц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9. Работа Группы содействия в период чрезвычайной ситуации и ликвидации ее последствий осуществляется в круглосуточном режиме, без перерыва и выход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0. Оплата труда привлеченных сотрудников Группы содействия за сверхурочную работу, работу в выходные и нерабочие праздничные дни, работу в ночное время, а также возмещение расходов, связанных со служебной командировкой, осуществляются в соответствии с трудовым законодательством Кыргызской Республики, за счет средств участников Группы с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val="ky-K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ky-K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ky-K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ky-K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val="ky-K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lang w:val="ky-K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марк список 2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</w:rPr>
  </w:style>
  <w:style w:type="paragraph" w:styleId="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2:00Z</dcterms:created>
  <dc:creator>Chetvertnykh</dc:creator>
  <dc:description/>
  <cp:keywords/>
  <dc:language>en-US</dc:language>
  <cp:lastModifiedBy>UK</cp:lastModifiedBy>
  <cp:lastPrinted>2020-03-02T19:02:00Z</cp:lastPrinted>
  <dcterms:modified xsi:type="dcterms:W3CDTF">2020-03-05T05:46:00Z</dcterms:modified>
  <cp:revision>53</cp:revision>
  <dc:subject/>
  <dc:title>ОДОБРЕНЫ</dc:title>
</cp:coreProperties>
</file>