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Бишке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30 декабря 2003 года N 2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 КЫРГЫЗ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ратификации Конвенции N 18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народной организации труда о запрещ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немедленных мерах по искорен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худших форм детского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тифицировать Конвенцию N 182 Международной организации труда о запрещении и немедленных мерах по искоренению наихудших форм детского труда, принятую Генеральной Конференцией Международной организации труда 17 июня 1999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у иностранных дел Кыргызской Республики уведомить депозитария о выполнении внутригосударствен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 Кыргызской Республики А.Ака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 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огорку Кенеша Кыргызской Республики 20 октября 200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обрен Собранием народных предста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огорку Кенеша Кыргызской Республики 10 декабря 2003 года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тифицировано Законом КР от 30 декабря 2003 года N 2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Жен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17 июня 1999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ВЕН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народной Организации Труда N 18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запрещении и немедленных мерах по искорен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худших форм детского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неральная конференция Международной организации труда, созванная в Женеве Административным советом Международного бюро труда и собравшаяся на свою 87-ю сессию 1 июня 1999 года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итая необходимым принять новые акты для запрещения и искоренения наихудших форм детского труда в качестве главного приоритета для национальных и международных действий, включая международное сотрудничество и международную помощь, которые дополняли бы Конвенцию и Рекомендацию 1973 года о минимальном возрасте, остающиеся основополагающими актами по детскому труду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итая, что эффективное искоренение наихудших форм детского труда требует немедленных и всесторонних действий, при которых принимаются во внимание большое значение бесплатного базового образования и необходимость освобождения детей от любой работы такого рода, а также их реабилитации и социальной интеграции, учитывая при этом нужды их сем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оминая о резолюции об упразднении детского труда, принятой 83-й сессией Международной конференции труда в 1996 году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знавая, что детский труд в большой степени является следствием бедности и что долгосрочное решение этого вопроса лежит в устойчивом экономическом росте, ведущем к социальному прогрессу, в частности к искоренению бедности и всеобщему образованию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оминая о Конвенции о правах ребенка, принятой Генеральной Ассамблеей Организации Объединенных Наций 20 ноября 1989 года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оминая о Декларации МОТ об основополагающих принципах и правах в сфере труда и механизме ее реализации, принятой 86-й сессией Международной конференции труда в 1998 году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оминая о том, что некоторые наихудшие формы детского труда охватываются другими международными актами, в частности Конвенцией 1930 года о принудительном труде и Дополнительной конвенцией Организации Объединенных Наций 1956 года об упразднении рабства, работорговли и институтов и обычаев, сходных с рабством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ив принять ряд предложений о детском труде, что является четвертым пунктом повестки дня сесс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ив придать этим предложениям форму международной конвен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ет сего семнадцатого дня июня месяца одна тысяча девятьсот девяносто девятого года нижеследующую конвенцию, которая может именоваться Конвенцией 1999 года о наихудших формах детского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ое государство-член, ратифицирующее настоящую Конвенцию, немедленно принимает эффективные меры, обеспечивающие в срочном порядке запрещение и искоренение наихудших форм детского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целей настоящей Конвенции термин "ребенок" применяется ко всем лицам в возрасте до 1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целей настоящей Конвенции термин "наихудшие формы детского труда"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все формы рабства или практику, сходную с рабством, как, например, продажа детей и торговля ими, долговая кабала и крепостная зависимость, а также принудительный или обязательный труд, в том числе принудительную или обязательную вербовку детей для использования их в вооруженных конфли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использование, вербовку или предложение ребенка для занятия проституцией, для производства порнографической продукции или для порнографических предст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) использование, вербовку или предложение ребенка для занятия противоправной деятельностью, в частности для производства и продажи наркотиков, как они определены в соответствующих международных догово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) работу, которая по своему характеру или условиям, в которых она выполняется, может нанести вред здоровью, безопасности или нравственност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4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циональное законодательство или компетентный орган определяют после консультаций с заинтересованными организациями работодателей и трудящихся виды работ, указанные в пункте d) статьи 3, принимая во внимание соответствующие международные нормы, в частности положения пунктов 3 и 4 Рекомендации 1999 года о наихудших формах детского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омпетентный орган после консультаций с заинтересованными организациями работодателей и трудящихся выявляет места осуществления определенных таким образом видов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еречень определенных согласно пункту 1 настоящей статьи видов работ периодически анализируется и, по мере необходимости, пересматривается после консультаций с заинтересованными организациями работодателей и трудя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Каждое государство-член после консультаций с организациями работодателей и трудящихся создает или указывает соответствующие механизмы для осуществления контроля за применением положений, проводящих в жизнь настоящую Конвен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6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Каждое государство-член разрабатывает и осуществляет программы действий по искоренению в приоритетном порядке наихудших форм детского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Такие программы действий разрабатываются и осуществляются после консультаций с соответствующими правительственными ведомствами и организациями работодателей и трудящихся, принимая во внимание, в случае необходимости, мнения других заинтересованных груп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7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Каждое государство-член принимает все меры, необходимые для обеспечения эффективного применения и соблюдения положений, проводящих в жизнь настоящую Конвенцию, в том числе посредством введения и применения уголовных или, в зависимости от обстоятельств, других са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аждое государство-член, принимая во внимание важность образования в деле искоренения детского труда, принимает в установленные сроки меры, направленные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недопущение вовлечения детей в наихудшие формы детского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оказание необходимого и должного прямого содействия для прекращения занятия детей наихудшими формами детского труда, а также их реабилитации и социальной интег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) предоставление всем детям, освобожденным от наихудших форм детского труда, доступа к бесплатному базовому образованию, а также по мере возможности и необходимости к профессионально-технической подгото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) выявление и охват детей, находящихся в особо уязвимом положении; 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) учет особенностей положения девоч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Каждое государство-член назначает компетентный орган, ответственный за применение положений, проводящих в жизнь настоящую Конвен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8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а-члены принимают необходимые меры с целью оказания друг другу помощи в проведении в жизнь положений настоящей Конвенции, используя для этого более широкое международное сотрудничество и/или помощь, включая поддержку социально-экономического развития, программ по борьбе с бедностью и все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9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ициальные грамоты о ратификации настоящей Конвенции направляются Генеральному директору Международного бюро труда для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0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стоящая Конвенция имеет обязательную силу только для тех членов Международной организации труда, ратификационные грамоты которых зарегистрированы Генеральным директ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Она вступит в силу через 12 месяцев после даты регистрации Генеральным директором ратификационных грамот двух члено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Впоследствии настоящая Конвенция вступит в силу для каждого государства-члена Организации через 12 месяцев после даты регистрации его ратификационной грам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Каждый член Организации, ратифицировавший настоящую Конвенцию, по истечении десяти лет со дня ее первоначального вступления в силу может денонсировать ее заявлением о денонсации, направленным Генеральному директору Международного бюро труда для регистрации. Денонсация вступит в силу через год после даты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Для каждого члена Организации, который ратифицировал настоящую Конвенцию и в годичный срок по истечении указанных в предыдущем пункте десяти лет не воспользовался предусмотренным в настоящей статье правом на денонсацию, Конвенция будет оставаться в силе на следующие десять лет, и впоследствии он сможет денонсировать ее по истечении каждого десятилетия в порядке, предусмотренном в настоящей стат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Генеральный директор Международного бюро труда извещает всех членов Международной организации труда о регистрации всех ратифицированных грамот и заявлений о денонсации, направленных ему членам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Извещая членов Организации о регистрации полученной им второй ратификационной грамоты, Генеральный директор обращает их внимание на дату вступления в силу настоящей Конв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неральный директор Международного бюро труда направляет Генеральному секретарю Организации Объединенных Наций для регистрации в соответствии со статьей 102 Устава Организации Объединенных Наций исчерпывающие сведения о всех ратификационных грамотах и заявлениях о денонсации, зарегистрированных им в соответствии с положениями предыдущих ста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4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лучаях, когда Административный совет Международного бюро труда считает это необходимым, он представляет Генеральной конференции доклад о применении настоящей Конвенции и рассматривает целесообразность включения в повестку дня Конференции вопроса о ее полном или частичном пересмо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Если Конференция примет новую конвенцию, полностью или частично пересматривающую настоящую Конвенцию и если в новой конвенции не предусмотрено иное, 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ратификация каким-либо членов Организации новой пересматривающей Конвенции влечет за собой автоматически, независимо от положений статьи 11, незамедлительную денонсацию настоящей Конвенции при условии, что новая пересматривающая конвенция вступила в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со дня вступления в силу новой пересматривающей конвенции настоящая Конвенция закрыта для ратификации членам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Настоящая Конвенция остается в любом случае в силе по форме и содержанию для тех членов Организации, которые ратифицировали ее, но не ратифицировали пересматривающую конвен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6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глийский и французский тексты настоящей Конвенции имеют одинаковую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13:00Z</dcterms:created>
  <dc:creator>Приком-й сотрудник эконом  3</dc:creator>
  <dc:description/>
  <dc:language>en-US</dc:language>
  <cp:lastModifiedBy>Валентина</cp:lastModifiedBy>
  <dcterms:modified xsi:type="dcterms:W3CDTF">2020-02-06T09:13:00Z</dcterms:modified>
  <cp:revision>2</cp:revision>
  <dc:subject/>
  <dc:title/>
</cp:coreProperties>
</file>