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редложений и замечаний</w:t>
      </w:r>
    </w:p>
    <w:p>
      <w:pPr>
        <w:pStyle w:val="Normal"/>
        <w:jc w:val="center"/>
        <w:rPr>
          <w:b/>
          <w:b/>
        </w:rPr>
      </w:pPr>
      <w:r>
        <w:rPr/>
        <w:t xml:space="preserve">к проекту </w:t>
      </w:r>
      <w:bookmarkStart w:id="0" w:name="_Hlk76559590"/>
      <w:r>
        <w:rPr>
          <w:b/>
        </w:rPr>
        <w:t xml:space="preserve">«Об определении единственного поставщика услуг, подлежащих изъятию из национального режима при осуществлении государственных закупок по </w:t>
      </w:r>
      <w:r>
        <w:rPr>
          <w:b/>
          <w:szCs w:val="24"/>
        </w:rPr>
        <w:t>внедрению системы прослеживаемости лекарственных средств и медицинских изделий</w:t>
      </w:r>
      <w:r>
        <w:rPr>
          <w:b/>
        </w:rPr>
        <w:t>»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18"/>
        <w:gridCol w:w="6379"/>
        <w:gridCol w:w="3827"/>
      </w:tblGrid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звания министерст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и ведом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Характер замечаний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тено/не учтено</w:t>
            </w:r>
          </w:p>
        </w:tc>
      </w:tr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инистерство чрезвычайных ситуаций </w:t>
            </w:r>
            <w:r>
              <w:rPr/>
              <w:t>Кыргызской Республики, исх.№02-11/4277 от 22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инистерство энергетики и промышленности </w:t>
            </w:r>
            <w:r>
              <w:rPr/>
              <w:t>Кыргызской Республики, исх.№07-4/8396 от 23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инистерство культуры, информации, спорта и молодежной политики </w:t>
            </w:r>
            <w:r>
              <w:rPr/>
              <w:t>Кыргызской Республики, исх.№10-3/3223 от 22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инистерство инвестиций </w:t>
            </w:r>
            <w:r>
              <w:rPr/>
              <w:t>Кыргызской Республики, исх.№03/1617 от 23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ки и финансов Кыргызской Республики, </w:t>
            </w:r>
          </w:p>
          <w:p>
            <w:pPr>
              <w:pStyle w:val="Normal"/>
              <w:rPr/>
            </w:pPr>
            <w:r>
              <w:rPr/>
              <w:t>исх.№ 19-3/7741 от 23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амбуле проекта постановления предлагаем аббревиатуру ЕАЭС прописать полностью «Евразийский экономический союз </w:t>
            </w:r>
            <w:bookmarkStart w:id="1" w:name="_Hlk78374154"/>
            <w:r>
              <w:rPr/>
              <w:t>(далее-ЕАЭС)»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учтено</w:t>
            </w:r>
          </w:p>
        </w:tc>
      </w:tr>
      <w:tr>
        <w:trPr>
          <w:trHeight w:val="1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«О государственных закупках в Кыргызской Республике» заменить на «О государственных закуп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учтено</w:t>
            </w:r>
          </w:p>
        </w:tc>
      </w:tr>
      <w:tr>
        <w:trPr>
          <w:trHeight w:val="1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е того отмечаем, что как указано в справке-обоснования проекта исключительность решения обусловлена также наличием уже реализованного первого этапа информационной системы и безвозмездных прав владения на внедрение последующих этапов, официально переданных Турецким Агентством по лекарственным средствам Министерству здравоохранения и социального развития Кыргызской Республики, переданных на основании протокола  девятого заседания совместной кыргызско-турецкой Межправительственной Комиссии по экономическому сотрудничеству от 22 ноября 2019г.,г.Анкара (Комиссия создана на основании Соглашения между Правительством КР и Турции, подписанным 16 августа  1995 года), в этой связи предлагаем также рассмотреть пункт 5 части 4 статьи 21 Закона КР «О государственных закупках» приобретение товаров, работ и услуг у производителей  или у конкретного поставщика (подрядчика), который обладает интеллектуальными и исключительными правами в отношении данных товаров и услуг, и не имеется возможность применить другой метод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Не у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ky-KG"/>
              </w:rPr>
              <w:t>Поставщиком услуг является компания разработчик “</w:t>
            </w:r>
            <w:r>
              <w:rPr>
                <w:iCs/>
                <w:lang w:val="en-US"/>
              </w:rPr>
              <w:t>TCHealth</w:t>
            </w:r>
            <w:r>
              <w:rPr>
                <w:iCs/>
                <w:lang w:val="ky-KG"/>
              </w:rPr>
              <w:t>”</w:t>
            </w:r>
            <w:r>
              <w:rPr>
                <w:iCs/>
              </w:rPr>
              <w:t xml:space="preserve">, а обладателем </w:t>
            </w:r>
            <w:r>
              <w:rPr/>
              <w:t>интеллектуальными и исключительными правами в отношении данного товара (программный продукт в виде подаренного сертификата) является Турецкое Агентство по лекарственным средствам, которое не может выступать в качестве поставщика услуг, в связи с чем данный пункт не представляется возможным применить</w:t>
            </w:r>
          </w:p>
        </w:tc>
      </w:tr>
      <w:tr>
        <w:trPr>
          <w:trHeight w:val="10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митет национальной безопасности Кыргызской Республики, </w:t>
            </w:r>
          </w:p>
          <w:p>
            <w:pPr>
              <w:pStyle w:val="Normal"/>
              <w:rPr/>
            </w:pPr>
            <w:r>
              <w:rPr/>
              <w:t>исх.№17/4713 от 22.05.202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остранных дел Кыргызской Республики, исх.№20-025/9118 от 26.07.202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По проекту данного постановления возникает вопрос о целесообразности применения процедуры изъятия из национального режима, если есть возможность применить пункт 5 части 4 статьи 21 Закона Кыргызской Республики «О государственных закупках», который говорит, что закупающая организация вправе самостоятельно провести закупки методом прямого заключения договора в случаях приобретения товаров, работ и услуг у производителей или у конкретного поставщика (подрядчика), который обладает интеллектуальными или исключительными правами в отношении данных товаров, работ и услуг, и не имеется возможность применить другой метод закупок, процедура проведения которого аналогична по срокам проведения пункту 22 части 4 статьи 21 вышеупомянутого Зак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Не учтено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Поставщиком услуг является компания разработчик “TCHealth”, а обладателем интеллектуальными и исключительными правами в отношении данного товара (программный продукт в виде подаренного сертификата) является Турецкое Агентство по лекарственным средствам, которое не может выступать в качестве поставщика услуг, в связи с чем данный пункт не представляется возможным применить</w:t>
            </w:r>
          </w:p>
        </w:tc>
      </w:tr>
      <w:tr>
        <w:trPr>
          <w:trHeight w:val="60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При этом обращаем внимание на отсутствие информации в открытых источниках относительно реализации первого этапа информационной системы и безвозмездных прав владения на внедрение последующих эта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</w:rPr>
              <w:t xml:space="preserve">Результатом внедрения первого этапа </w:t>
            </w:r>
            <w:r>
              <w:rPr/>
              <w:t xml:space="preserve">информационной системы является интеграция с информационной системой портала государственных закупок. 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 xml:space="preserve">Информация о процессе интеграции, тестирования и переходе в эксплуатацию была размещена на сайте 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Департамента лекарственных средств и медицинских изделий при Министерстве здравоохранения и социального развития Кыргызской Республики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Кыргыз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  <w:t>исх.№11-1/2645 от 23.07.202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600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цифрового развития Кыргызской Республики, исх.№02-0/298 от 23.07.202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юстиции Кыргызской Республики, исх.№03-2/8466 от 27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м 3 проекта постановления Министерству экономики и финансов Кыргызской Республики поручено уведомить государств-членов ЕАЭС в соответствии с пунктом 32 Протокола о порядке регулирования закупок, согласно приложению №25 к Договору ЕАЭС.</w:t>
            </w:r>
          </w:p>
          <w:p>
            <w:pPr>
              <w:pStyle w:val="Normal"/>
              <w:rPr/>
            </w:pPr>
            <w:r>
              <w:rPr/>
              <w:t xml:space="preserve">Так, в пункте 32 Протокола о порядке регулирования закупок приложения №25 к Договору о Евразийском экономическом союзе от 29 мая 2014 года указано, что уполномоченный регулирующий и (или) контролирующий орган власти государства-члена в сфере закупок заблаговременно, </w:t>
            </w:r>
            <w:r>
              <w:rPr>
                <w:u w:val="single"/>
              </w:rPr>
              <w:t>но не позднее 15 календарных дней до даты принятия акта об установлении</w:t>
            </w:r>
            <w:r>
              <w:rPr/>
              <w:t xml:space="preserve"> изъятий в соответствии с пунктом 31 указанного протокола, в письменной форме уведомляет </w:t>
            </w:r>
            <w:r>
              <w:rPr>
                <w:u w:val="single"/>
              </w:rPr>
              <w:t>Комиссию  и каждое из государств-членов</w:t>
            </w:r>
            <w:r>
              <w:rPr/>
              <w:t xml:space="preserve"> о принятии такого акта с обоснованием необходимости его принятия.</w:t>
            </w:r>
          </w:p>
          <w:p>
            <w:pPr>
              <w:pStyle w:val="Normal"/>
              <w:rPr/>
            </w:pPr>
            <w:r>
              <w:rPr/>
              <w:t>При этом, в пункте 5 проекта постановления обозначено, что постановление вступает в силу по истечении пятнадцати дней со дня официального опубликования.</w:t>
            </w:r>
          </w:p>
          <w:p>
            <w:pPr>
              <w:pStyle w:val="Normal"/>
              <w:rPr/>
            </w:pPr>
            <w:r>
              <w:rPr/>
              <w:t>Принимая во внимание изложенное, а также в целях недопущения противоречий в правоприменительной практике, не позднее 15 календарных дней до даты принятия настоящего проекта постановления Кабинета Министров Министерству экономики и финансов Кыргызской Республики предлагаем в письменной форме уведомить Комиссию и государств-членов о принятии настоящего проекта постановления с обоснованием необходимости его принятия.</w:t>
            </w:r>
          </w:p>
          <w:p>
            <w:pPr>
              <w:pStyle w:val="Normal"/>
              <w:rPr/>
            </w:pPr>
            <w:r>
              <w:rPr/>
              <w:t>По итогам уведомления Комиссии и государств-членов, справку-обоснование к проекту предлагаем дополнить соответствующей информацией.</w:t>
            </w:r>
          </w:p>
          <w:p>
            <w:pPr>
              <w:pStyle w:val="Normal"/>
              <w:rPr/>
            </w:pPr>
            <w:r>
              <w:rPr/>
              <w:t>В случае, если до принятия настоящего проекта постановления Министерство экономики и финансов Кыргызской Республики уведомить заинтересованных сторон, то соответственно пункт 3 проекта постановления подлежит исключ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тено, что </w:t>
            </w:r>
          </w:p>
          <w:p>
            <w:pPr>
              <w:pStyle w:val="Normal"/>
              <w:rPr/>
            </w:pPr>
            <w:r>
              <w:rPr/>
              <w:t>не позднее 15 календарных дней до даты принятия акта об установлении изъятий в соответствии с пунктом 31 указанного протокола, Комиссия и каждое из государств-членов будут уведомлены о принятии такого акта с обоснованием необходимости его при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равке-обоснование к проекту указывается, что в целях обеспечения охраны жизни и здоровья человека, предотвращение оборота контрафактной (фальсифицированной и нелегальной) продукции на рынке, улучшения и увеличения доступности качественных, безопасных и эффективных лекарственных средств и медицинских изделий для граждан разработан представленный проект постановления.</w:t>
            </w:r>
          </w:p>
          <w:p>
            <w:pPr>
              <w:pStyle w:val="Normal"/>
              <w:rPr/>
            </w:pPr>
            <w:r>
              <w:rPr/>
              <w:t>При этом, пунктом 1 проекта постановления предлагается определить команию «</w:t>
            </w:r>
            <w:r>
              <w:rPr>
                <w:lang w:val="en-US"/>
              </w:rPr>
              <w:t>TCHealth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», Турецкая Республика единственным поставщиком услуг по имплементации (адаптации и приведению в соответствие с действующими требованиями) системы прослеживаемости лекарственных средств и медицинских  изделий, внедряемой Министерством здравоохранения и социального развития Кыргызской Республики, путем изъятия из национального режима при осуществлении государственных закупок.</w:t>
            </w:r>
          </w:p>
          <w:p>
            <w:pPr>
              <w:pStyle w:val="Normal"/>
              <w:rPr/>
            </w:pPr>
            <w:r>
              <w:rPr/>
              <w:t>Следует уточнить, по каким именно определенным критериям предлагается определить компанию «</w:t>
            </w:r>
            <w:r>
              <w:rPr>
                <w:lang w:val="en-US"/>
              </w:rPr>
              <w:t>TCHealth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», единственным поставщиком услуг по имплементации (адаптации и приведению в соответствие с действующими требованиями) системы прослеживаемости лекарственных средств и медицинских изделий.</w:t>
            </w:r>
          </w:p>
          <w:p>
            <w:pPr>
              <w:pStyle w:val="Normal"/>
              <w:rPr/>
            </w:pPr>
            <w:r>
              <w:rPr/>
              <w:t>Справку-обоснование к проекту предлагаем дополнить соответствующей информац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татье 22 Закона Кыргызской Республики «О нормативных правовых актах Кыргызской Республики» проекты нормативных актов, непосредственно затрагивающих интересы граждан и юридических лиц, а также проекты нормативных правовых актов, регулирующих предпринимательскую деятельность, подлежат общественному обсуждению посредством размещения на официальном сайте нормотворческого органа.</w:t>
            </w:r>
          </w:p>
          <w:p>
            <w:pPr>
              <w:pStyle w:val="Normal"/>
              <w:rPr/>
            </w:pPr>
            <w:r>
              <w:rPr/>
              <w:t>Вместе с тем отмечаем, что распоряжением Правительства Кыргызской Республики от 17 августа 2020 года №277-р, в режиме опытной (пилотной) эксплуатации начал функционировать Единый портал общественного обсуждения проектов нормативных правовых актов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omtalku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Ввиду чего, представленный проект предлагаем разместить на Едином портале, и в справке-обосновании к проекту указать итоговую информацию, в соответствии с требованиями статьи 22 Закона Кыргызской Республики «О нормативных правовых актах Кыргызской Республ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 необходимо привести в соответствие с пунктами 13, 77 Инструкции по разработке проектов подзаконных актов, утвержденной постановлением Правительства от 31 мая 2017 года №3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ороны Кыргызской Республики, исх.№12/1314 от 22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внутренних дел Кыргызской Республики, исх.№1/4222 от 21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, водного хозяйства и развития регионов Кыргызской Республики, исх.№01-4/3093 от 24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а и коммуникаций Кыргызской Республики, исх.№03-0/2709 от 24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митет по экологии и климату исх.№01/330 от 26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налоговая служба при при Министерстве экономики и финансов Кыргызской Республики исх. №23-5/8923 от 29.07.2021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нятия вышеуказанного проекта Кабинета Министров Кыргызской Республики, при заключении договора с компанией «</w:t>
            </w:r>
            <w:r>
              <w:rPr>
                <w:lang w:val="en-US"/>
              </w:rPr>
              <w:t>TCHealth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» необходимо учитывать совместимость и обязательную интеграцию закупаемой системы прослеживаемости лекарственных средств и медицинских изделий с Государственной автоматизированной информационной системой «Маркировка това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льфа-телеком» исх.№01-04/2526 от 27.07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необходимым более детал</w:t>
            </w:r>
            <w:r>
              <w:rPr/>
              <w:t>ьное</w:t>
            </w:r>
            <w:r>
              <w:rPr/>
              <w:t xml:space="preserve"> указание в пунктах 1 и 2 проекта, компонентов системы прослеживаемости лекарственных средств и медицинских изделий, которые предлагается закупить у поставщ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зированное описание системы прослеживаемости учтено в справке-обосновании</w:t>
            </w:r>
          </w:p>
        </w:tc>
      </w:tr>
      <w:tr>
        <w:trPr>
          <w:trHeight w:val="5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этого, отмечаем что пунктом 30 Приложения №25 к Договору о Евразийском экономическом союзе (далее -Протокол), установлено что каждое из государств-членов, юв обеспечивает в отношении товаров, работ и услуг, происходящих с территорий других государств-членов, а также в отношении потенциальных поставщиков и поставщиков других государств-членов, предлагающих такие товары, работы и услуги, национальный режим в сфере закупок.</w:t>
            </w:r>
          </w:p>
          <w:p>
            <w:pPr>
              <w:pStyle w:val="Normal"/>
              <w:rPr/>
            </w:pPr>
            <w:r>
              <w:rPr/>
              <w:t xml:space="preserve">Далее Протоколом, предусматривается проведение возможных консультаций </w:t>
            </w:r>
          </w:p>
          <w:p>
            <w:pPr>
              <w:pStyle w:val="Normal"/>
              <w:rPr/>
            </w:pPr>
            <w:r>
              <w:rPr/>
              <w:t>государствами-членами ЕАЭС и права Комиссией ЕЭК принятия соответствующего решения.</w:t>
            </w:r>
          </w:p>
          <w:p>
            <w:pPr>
              <w:pStyle w:val="Normal"/>
              <w:rPr/>
            </w:pPr>
            <w:r>
              <w:rPr/>
              <w:t xml:space="preserve">Согласно пункту 33 Протокола, Комиссия оправе принять решение о необходимости отмены акта об установлении изъятий, принятого государством-членом в соответствии </w:t>
            </w:r>
            <w:r>
              <w:rPr/>
              <w:t>􀀖</w:t>
            </w:r>
            <w:r>
              <w:rPr/>
              <w:t xml:space="preserve"> пунктом 31 указанного Протокола, 13 течение 1 года с даты его принятия.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/>
              <w:t xml:space="preserve"> случае принятия Комиссией решения о необходимости отмены указанного акта принявшее его государство-член обеспечивает в 2-месячный срок внесение соответствующих изменений в такой акт (признание его утратившим сил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/>
              <w:t xml:space="preserve"> основании вышеизложенного, а также учитывая, что государствами-членами ЕАЭС проводится активная работа по реализации норм Соглашения о маркировке товаров средствами идентификации в Евразийском экономическом союзе, а также мероприятия по устранению препятствий, ограничений и барьеров в рамках Союза, которые обсуждаются на разных уровнях, предлагается отразить и возможные риски, а также последствия, в случае принятия Кабинетом Министров Кыргызской Республики представленного проекта постано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3 Соглашения от 2 февраля 2018г. «</w:t>
            </w:r>
            <w:r>
              <w:rPr>
                <w:lang w:val="ky-KG"/>
              </w:rPr>
              <w:t>О</w:t>
            </w:r>
            <w:r>
              <w:rPr/>
              <w:t xml:space="preserve"> маркировке товаров средствами идентификации в Евразийском экономическом союзе» решение о введении маркировки товаров принимает Совет Комиссии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унктом 1 статьи 5 вышеуказанного Соглашения при принятии решения о введении маркировки товаров Совет Комиссии утверждает перечень таких товаров с указанием их кодов в соответствии с единой товарной номенклатурой внешнеэкономической деятельности Евразийского экономического союза.</w:t>
            </w:r>
          </w:p>
          <w:p>
            <w:pPr>
              <w:pStyle w:val="Normal"/>
              <w:jc w:val="both"/>
              <w:rPr/>
            </w:pPr>
            <w:r>
              <w:rPr/>
              <w:t>Однако, в связи с тем, что единый рынок обращения лекарственных средств ЕАЭС будет функционировать с 2026г. из-за наличия сложностей с его функционированием, связанных в том числе с информационными системами ЕАЭС, вопрос введения маркировки на лекарственные средства в рамках ЕАЭС отложен до 2026 года.</w:t>
            </w:r>
          </w:p>
          <w:p>
            <w:pPr>
              <w:pStyle w:val="Normal"/>
              <w:jc w:val="both"/>
              <w:rPr/>
            </w:pPr>
            <w:r>
              <w:rPr/>
              <w:t>Следовательно, необходимо руководствоваться национальным законодательством в области маркировки товаров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2 постановления Правительства КР №690 от 17 декабря 2019 г. «</w:t>
            </w:r>
            <w:r>
              <w:rPr>
                <w:color w:val="2B2B2B"/>
                <w:spacing w:val="5"/>
                <w:shd w:fill="FFFFFF" w:val="clear"/>
              </w:rPr>
              <w:t>О проведении пилотного (экспериментального) проекта по маркировке отдельных видов товаров средствами цифровой идентификации</w:t>
            </w:r>
            <w:r>
              <w:rPr/>
              <w:t xml:space="preserve">» лекарственные средства не входят в </w:t>
            </w:r>
            <w:r>
              <w:rPr>
                <w:color w:val="2B2B2B"/>
                <w:shd w:fill="FFFFFF" w:val="clear"/>
              </w:rPr>
              <w:t>ПЕРЕЧЕНЬ</w:t>
              <w:br/>
              <w:t>производимых или импортируемых/ввозимых и реализуемых отдельных видов товаров на территории Кыргызской Республики, подлежащих добровольной маркировке средствами идентификации.</w:t>
            </w:r>
          </w:p>
          <w:p>
            <w:pPr>
              <w:pStyle w:val="Normal"/>
              <w:jc w:val="both"/>
              <w:rPr/>
            </w:pPr>
            <w:r>
              <w:rPr/>
              <w:t>В связи с вышеизложенным, в ходе проведения работ по внедрению системы прослеживаемости лекарственных средств будут идентифицированы и учтены все имеющиеся риски, с учетом того, что данный товар является чувствительным в части его качества, эффективности и безопасности, а также доступности.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 xml:space="preserve">Министр здравоохранения 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  <w:t xml:space="preserve">и социального развития </w:t>
      </w:r>
    </w:p>
    <w:p>
      <w:pPr>
        <w:pStyle w:val="Normal"/>
        <w:rPr>
          <w:lang w:val="ky-KG"/>
        </w:rPr>
      </w:pPr>
      <w:r>
        <w:rPr>
          <w:b/>
          <w:bCs/>
          <w:lang w:val="ky-KG"/>
        </w:rPr>
        <w:t>Кыргызской Республики</w:t>
        <w:tab/>
        <w:tab/>
        <w:tab/>
        <w:tab/>
        <w:tab/>
        <w:tab/>
        <w:t xml:space="preserve">    </w:t>
        <w:tab/>
        <w:t xml:space="preserve">                                   </w:t>
        <w:tab/>
        <w:t xml:space="preserve">  А.С. Бейшеналиев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6"/>
    <w:basedOn w:val="Normal"/>
    <w:qFormat/>
    <w:pPr>
      <w:jc w:val="center"/>
    </w:pPr>
    <w:rPr>
      <w:b/>
    </w:rPr>
  </w:style>
  <w:style w:type="paragraph" w:styleId="2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omtalkuu.gov.k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33:00Z</dcterms:created>
  <dc:creator>Елена</dc:creator>
  <dc:description/>
  <cp:keywords/>
  <dc:language>en-US</dc:language>
  <cp:lastModifiedBy>User</cp:lastModifiedBy>
  <cp:lastPrinted>2021-07-29T14:46:00Z</cp:lastPrinted>
  <dcterms:modified xsi:type="dcterms:W3CDTF">2021-08-11T17:21:00Z</dcterms:modified>
  <cp:revision>30</cp:revision>
  <dc:subject/>
  <dc:title>Правительство</dc:title>
</cp:coreProperties>
</file>