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Бишк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6 июля 1996 года N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ЗАКОН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О присоединении Кыргызской Республики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Конвенции о предупреждении преступ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геноцида и наказания за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иться к Конвенции о предупреждении преступления геноцида и наказания за него, вступившей в силу 12 января 196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Кыргызской Республик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горку Кенеша Кыргызской Республики 10 июля 199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обрен Собранием народных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горку Кенеша Кыргызской Республики 5 июля 1996 г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присоединилась Законом К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6 июля 1996 года N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Нью-Йор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9 декабря 194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упреждении преступления геноц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казании за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. также Международную Конвенцию от 30 ноября 1973 г. "О пресечении преступления апартеида и наказания за него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аривающиеся Сторон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я во внимание, что Генеральная Ассамблея Организации Объединенных Наций в своей резолюции 96 (I) от 11 декабря 1946 года объявила, что геноцид является преступлением, нарушающим нормы международного права и противоречащим духу и целям Организации Объединенных Наций, и что цивилизованный мир осуждает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я, что на протяжении всей истории геноцид приносит большие потери человечеству;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чи убежденными, что для избавления человечества от этого отвратительного бедствия необходимо международное сотруд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аются, как это предусмотрено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аривающиеся Стороны подтверждают, что геноцид независимо от того, совершается ли он в мирное или в военное время, является преступлением, которое нарушает нормы международного права и против которого они обязуются принимать меры предупреждения и карать за его совер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астоящей Конвенции под геноцидом понимаются следующие действия, совершаемые с намерением уничтожить, полностью или частично, какую-либо национальную, этническою, расовую или религиозную группу как таков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убийство членов так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причинение серьезных телесных повреждении или умственного расстройства членам так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) предумышленное создание для какой-либо группы таких жизненных условий, которые рассчитаны на полное или частичное физическое уничтожение 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меры, рассчитанные на предотвращение деторождения в среде так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насильственная передача детей из одной человеческой группы в друг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I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азуемы следующие дея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геноц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заговор с целью совершения геноц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) прямое и публичное подстрекательство к совершению геноц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покушение на совершение геноц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соучастие в геноц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IV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совершающие геноцид или какие-либо другие из перечисленных в статье III деяний, подлежат наказанию, независимо от того, являются ли они ответственными по конституции правителями, должностными или ча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V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ведения в силу положении настоящей Конвенции Договаривающиеся Стороны обязуются провести необходимое законодательство, каждая в соответствии со своей конституционной процедурой, и в частности предусмотреть эффективные меры наказания лиц, виновных в совершении геноцида или других упомянутых в статье III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V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обвиняемые в совершении геноцида или других перечисленных в статье III деяний, должны быть судимы компетентным судом того государства, на территории которого было совершено это деяние, или таким международным уголовным судом, который может иметь юрисдикцию в отношении Сторон настоящей Конвенции, признавших юрисдикцию такого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V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ношении выдачи виновных, геноцид и другие перечисленные в статье III деяния не рассматриваются как политические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аких случаях Договаривающиеся Стороны обязуются осуществлять выдачу в соответствии со своим законодательством и действующим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VI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участник настоящей Конвенции может обратиться к соответствующему органу Объединенных Наций с требованием принять, в соответствии с положениями Устава Организации Объединенных Наций, все необходимые, по его мнению, меры в целях предупреждения и пресечения актов геноцида или одного из других перечисленных в статье III дея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IX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Споры между Договаривающимися Сторонами по вопросам толкования, применения или выполнения настоящей Конвенции, включая споры относительно ответственности того или другого государства за совершение геноцида или одного из других перечисленных в статье III деяний, передаются на рассмотрение Международного суда по требованию любой из Сторон в сп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ая Конвенция, английский, китайский, испанский, французский и русский тексты которой являются равно аутентичными, датируется 9 декабря 194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X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ая Конвенция будет открыта для подписания ее до 31 декабря 1949 года от имени любого члена Организации Объединенных Наций и любого не состоящего членом Организации государства, получившего приглашение Генеральной Ассамблеи подписать Конв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ая Конвенция подлежит ратификации, и акты о ратификации депонируются у генерального секретаря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ная с 1 января 1950 года к настоящей Конвенции могут присоединиться любой член Организации Объединенных Наций и любое не состоящее членом этой Организации государство, получившее вышеозначенное при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ы о присоединении депонируются у генерального секретаря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X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ая из Договаривающихся Сторон может в любое время путем извещения на имя генерального секретаря Организации Объединенных Наций распространить применение настоящей Конвенции на все или некоторые территории, за ведение внешних отношений которых она ответствен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XI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ень, когда у генерального секретаря будут депонированы первые двадцать актов о ратификации или присоединении, генеральный секретарь заготовляет протокол, который в копиях препровождается всем государствам-членам Организации Объединенных Наций и всем не состоящим членами Организации государствам, предусмотренным в статье X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ая Конвенция вступает в силу на девяностый день, считая со дня депонирования двадцатого акта о ратификации или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ы о ратификации и присоединении, полученные после вступления в силу настоящей Конвенции, вступают в действие на девяностый день, считая со дня их депонирования у генерального секретаря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Кыргызской Республики вступила в силу 4 декабря 199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XIV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ая Конвенция действительна в течение десяти лет, начиная со дня вступ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остается в силе на последующие пятилетия в отношении тех Договаривающихся Сторон, которые не денонсируют ее по меньшей мере за шесть месяцев до истечения соответствующего срока е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онсация производится путем письменного уведомления на имя генерального секретаря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XV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в результате денонсации число участников настоящей Конвенции станет менее шестнадцати, Конвенция прекращает свое действие в день вступления в силу последней дено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XV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 пересмотре настоящей Конвенции может быть представлено в любое время любой из Договаривающихся Сторон путем письменного сообщения на имя генерального секре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ая Ассамблея решает о том, какие меры необходимо принять в отношении такого требования, если она признает необходимым принятие каких-либо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ХV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ый секретарь Организации Объединенных Наций извещает всех членов Организации Объединенных Наций и не состоящие членами Организации государства, предусмотренные в статье XI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 всех актах о подписании, ратификации и присоединении, полученных в соответствии со статьей XI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о всех заявлениях, полученных в соответствии со статьей XII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) о дне вступления в силу настоящей Конвенции в соответствии со статьей XIII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о денонсациях, полученных в соответствии со статьей XIV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об отмене Конвенции в соответствии со статьей XV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 о заявлениях, полученных в соответствии со статьей XV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XVI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инник настоящей Конвенции депонируется в архив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енные копии Конвенции рассылаются всем членам Организации Объединенных Наций и не состоящим членами Организации государствам, предусмотренным в статье X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XIX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ая Конвенция регистрируется генеральным секретарем Организации Объединенных Наций в день вступления ее в силу.</w:t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3:00Z</dcterms:created>
  <dc:creator>Ташбеков Нурбек</dc:creator>
  <dc:description/>
  <dc:language>en-US</dc:language>
  <cp:lastModifiedBy>Валентина</cp:lastModifiedBy>
  <dcterms:modified xsi:type="dcterms:W3CDTF">2020-02-06T09:23:00Z</dcterms:modified>
  <cp:revision>2</cp:revision>
  <dc:subject/>
  <dc:title/>
</cp:coreProperties>
</file>