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26-июлу N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 Биологиялык ар түрдүүлү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өнүндө Конвенцияга кошулуу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92-жылы 5-июнда Рио-де-Жанейродо кабыл алынган Биологиялык ар түрдүүлүк жөнүндө Конвенцияга Кыргыз Республикасы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10-июн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йзам чыгаруу жыйыны кабыл а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Ташбеков Нурбек</dc:creator>
  <dc:description/>
  <dc:language>en-US</dc:language>
  <cp:lastModifiedBy>Валентина</cp:lastModifiedBy>
  <dcterms:modified xsi:type="dcterms:W3CDTF">2020-02-06T10:29:00Z</dcterms:modified>
  <cp:revision>2</cp:revision>
  <dc:subject/>
  <dc:title/>
</cp:coreProperties>
</file>