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-1" w:firstLine="709"/>
        <w:jc w:val="right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Проект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ЗАКОН КЫРГЫЗСКОЙ РЕСПУБЛИКИ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О внесении изменений в Лесной кодекс </w:t>
      </w:r>
    </w:p>
    <w:p>
      <w:pPr>
        <w:pStyle w:val="Normal"/>
        <w:shd w:fill="FFFFFF" w:val="clear"/>
        <w:spacing w:lineRule="auto" w:line="24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Кыргызской Республики</w:t>
      </w:r>
    </w:p>
    <w:p>
      <w:pPr>
        <w:pStyle w:val="Normal"/>
        <w:shd w:fill="FFFFFF" w:val="clear"/>
        <w:spacing w:lineRule="auto" w:line="24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Статья 1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Внести в Лесной кодекс Кыргызской Республик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  <w:lang w:val="ky-KG"/>
        </w:rPr>
        <w:t>Ведомости Жогорку Кенеша Кыргызской Республики, 1999 г., № 12, с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y-KG"/>
        </w:rPr>
        <w:t>534) следующие изменения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1) в статье 1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y-KG"/>
        </w:rPr>
        <w:t>абзац первый заменить абзацами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Лесные экосистемы</w:t>
      </w:r>
      <w:r>
        <w:rPr>
          <w:rFonts w:cs="Times New Roman" w:ascii="Times New Roman" w:hAnsi="Times New Roman"/>
          <w:sz w:val="24"/>
          <w:szCs w:val="24"/>
        </w:rPr>
        <w:t xml:space="preserve"> – совокупность земельных участков, древесных, кустарниковых, травяных и других растений, включающий животных и микроорганизмов, биологически связанных в своем развитии и влияющих друг на друга и на внешнюю сре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Лес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есно–кустарниковая растительность, произрастающая на землях лесного фонда и других категорий земельного фонда с минимальной площадью 0,2 гектара, минимальной шириной 25 м, минимальной сомкнутостью крон 10 %, минимальной высотой насаждения 1,9 м (кустарников – 0,5 м).</w:t>
      </w:r>
      <w:r>
        <w:rPr>
          <w:rFonts w:cs="Times New Roman" w:ascii="Times New Roman" w:hAnsi="Times New Roman"/>
          <w:sz w:val="24"/>
          <w:szCs w:val="24"/>
          <w:lang w:val="ky-KG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абзац шестой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Воспроизводство леса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комплекс мероприятий, направленных на процесс непрерывного возобновления, производства продуктов и услуг леса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абзацы шестнадцатый и двадцатый признать утратившими сил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абзац двадцать первый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Лесничество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первичное территориальное подразделение, входящее в состав соответствующего территориального органа управления государственным лесным фондом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абзаце двадцать третьем после слов </w:t>
      </w:r>
      <w:r>
        <w:rPr>
          <w:rFonts w:cs="Times New Roman" w:ascii="Times New Roman" w:hAnsi="Times New Roman"/>
          <w:sz w:val="24"/>
          <w:szCs w:val="24"/>
        </w:rPr>
        <w:t>«и размещения»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дополнить словом </w:t>
      </w:r>
      <w:r>
        <w:rPr>
          <w:rFonts w:cs="Times New Roman" w:ascii="Times New Roman" w:hAnsi="Times New Roman"/>
          <w:sz w:val="24"/>
          <w:szCs w:val="24"/>
        </w:rPr>
        <w:t>«государственного»</w:t>
      </w:r>
      <w:r>
        <w:rPr>
          <w:rFonts w:cs="Times New Roman" w:ascii="Times New Roman" w:hAnsi="Times New Roman"/>
          <w:sz w:val="24"/>
          <w:szCs w:val="24"/>
          <w:lang w:val="ky-KG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абзац двадцать восьмой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Охрана леса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система мероприятий, направленных на охрану леса от пожаров, незаконных порубок леса, от нарушений установленного порядка лесопользования и других действий, причиняющих вред государственному лесному фонду, особо охраняемым природным территориям и лесам, находящимся на землях других категорий земельного фонда»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y-KG"/>
        </w:rPr>
        <w:t>дополнить статью абзацами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Государственная лесная охрана</w:t>
      </w:r>
      <w:r>
        <w:rPr>
          <w:rFonts w:cs="Times New Roman" w:ascii="Times New Roman" w:hAnsi="Times New Roman"/>
          <w:sz w:val="24"/>
          <w:szCs w:val="24"/>
        </w:rPr>
        <w:t xml:space="preserve"> – государственная охрана и контроль за состоянием лесов, расположенных на землях государственного лесного фонда, особо охраняемых природных территорий, через организованную систему государственной лесной охраны Кыргызской Республ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щитные леса</w:t>
      </w:r>
      <w:r>
        <w:rPr>
          <w:rFonts w:cs="Times New Roman" w:ascii="Times New Roman" w:hAnsi="Times New Roman"/>
          <w:sz w:val="24"/>
          <w:szCs w:val="24"/>
        </w:rPr>
        <w:t xml:space="preserve"> – леса, имеющие мелиоративные и средообразующие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, которые используются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лагоприятных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ропогенных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 защитности лесов</w:t>
      </w:r>
      <w:r>
        <w:rPr>
          <w:rFonts w:cs="Times New Roman" w:ascii="Times New Roman" w:hAnsi="Times New Roman"/>
          <w:sz w:val="24"/>
          <w:szCs w:val="24"/>
        </w:rPr>
        <w:t xml:space="preserve"> – классификация лесных земель государственного лесного фонда, особо охраняемых природных территорий и лесов, находящихся на других категориях земельного фонда, в соответствии с местом </w:t>
      </w:r>
      <w:r>
        <w:rPr>
          <w:rFonts w:cs="Times New Roman" w:ascii="Times New Roman" w:hAnsi="Times New Roman"/>
          <w:sz w:val="24"/>
          <w:szCs w:val="24"/>
          <w:lang w:val="ky-KG"/>
        </w:rPr>
        <w:t>произрастания</w:t>
      </w:r>
      <w:r>
        <w:rPr>
          <w:rFonts w:cs="Times New Roman" w:ascii="Times New Roman" w:hAnsi="Times New Roman"/>
          <w:sz w:val="24"/>
          <w:szCs w:val="24"/>
        </w:rPr>
        <w:t xml:space="preserve"> и их функциональным назначением, в отношении которых устанавливается режим ведения лесного хозяй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Лесоразведение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искусственное разведение леса путем создания лесных культур в таких местах, где они ранее не росли</w:t>
      </w:r>
      <w:r>
        <w:rPr>
          <w:rFonts w:cs="Times New Roman" w:ascii="Times New Roman" w:hAnsi="Times New Roman"/>
          <w:sz w:val="24"/>
          <w:szCs w:val="24"/>
        </w:rPr>
        <w:t>, в целях усиления средообразующих и средозащит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 лесов, а также для улучшения биоразнообраз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Лесные культуры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деревья и кустарники, искусственно созданные посевом или посадкой древесных и кустарниковых пород лесных насаж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са высокой природоохранной ценности</w:t>
      </w:r>
      <w:r>
        <w:rPr>
          <w:rFonts w:cs="Times New Roman" w:ascii="Times New Roman" w:hAnsi="Times New Roman"/>
          <w:sz w:val="24"/>
          <w:szCs w:val="24"/>
        </w:rPr>
        <w:t xml:space="preserve"> – лесные, нелесные земли государственного лесного фонда, особо охраняемых природных территорий и леса, находящиеся на землях других категорий земельного фонда, имеющие высокую экологическую, социально–экономическую, ландшафтную ценность или ценность для сохранения биоразнообраз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са, имеющие научное значение</w:t>
      </w:r>
      <w:r>
        <w:rPr>
          <w:rFonts w:cs="Times New Roman" w:ascii="Times New Roman" w:hAnsi="Times New Roman"/>
          <w:sz w:val="24"/>
          <w:szCs w:val="24"/>
        </w:rPr>
        <w:t xml:space="preserve"> – леса уникальные по породному составу и являющиеся объектами долгосрочных научных исслед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сопользование</w:t>
      </w:r>
      <w:r>
        <w:rPr>
          <w:rFonts w:cs="Times New Roman" w:ascii="Times New Roman" w:hAnsi="Times New Roman"/>
          <w:sz w:val="24"/>
          <w:szCs w:val="24"/>
        </w:rPr>
        <w:t xml:space="preserve"> – разрешенные настоящим Кодексом виды использования земель государственного лесного фонда и лесов, находящихся на землях других категорий земельного фонда, за исключением ограничений, предусмотренных настоящим Кодекс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сные экосисте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совокупность земельных участков, древесных, кустарниковых, травяных и других растений, включая животных и микроорганизмы, биологически связанных в своем развитии и влияющих друг на друга и на внешнюю сред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сные экосистемные услуги</w:t>
      </w:r>
      <w:r>
        <w:rPr>
          <w:rFonts w:cs="Times New Roman" w:ascii="Times New Roman" w:hAnsi="Times New Roman"/>
          <w:sz w:val="24"/>
          <w:szCs w:val="24"/>
        </w:rPr>
        <w:t xml:space="preserve"> – общественные блага и материальные выгоды, которые получают физические и юридические лица от лесных ресурс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сные ресурсы</w:t>
      </w:r>
      <w:r>
        <w:rPr>
          <w:rFonts w:cs="Times New Roman" w:ascii="Times New Roman" w:hAnsi="Times New Roman"/>
          <w:sz w:val="24"/>
          <w:szCs w:val="24"/>
        </w:rPr>
        <w:t xml:space="preserve"> – древесина, второстепенные лесные ресурсы, дикорастущие пищевые ресурсы, лекарственные растения и природоохранные функции леса (водоохранные, климаторегулирующие, противоэрозионные, почвозащитные, рекреационные, оздоровительные, санитарно–гигиеническ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циональная инвентаризация лесов</w:t>
      </w:r>
      <w:r>
        <w:rPr>
          <w:rFonts w:cs="Times New Roman" w:ascii="Times New Roman" w:hAnsi="Times New Roman"/>
          <w:sz w:val="24"/>
          <w:szCs w:val="24"/>
        </w:rPr>
        <w:t xml:space="preserve"> – система мероприятий по определению состояния лесов, их количественных и качественных характерист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тация</w:t>
      </w:r>
      <w:r>
        <w:rPr>
          <w:rFonts w:cs="Times New Roman" w:ascii="Times New Roman" w:hAnsi="Times New Roman"/>
          <w:sz w:val="24"/>
          <w:szCs w:val="24"/>
        </w:rPr>
        <w:t xml:space="preserve"> – земельные участки, на которых искусственно создаются древесные и древесно-кустарниковые насаждения для получения древесины, плодов, ягод в коммерческих целях или в целях личного пользования. Плантации не могут располагаться на склонах крутизной более 25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Реконструкция малоценных лесных насаждений </w:t>
      </w:r>
      <w:r>
        <w:rPr>
          <w:rFonts w:cs="Times New Roman" w:ascii="Times New Roman" w:hAnsi="Times New Roman"/>
          <w:sz w:val="24"/>
          <w:szCs w:val="24"/>
          <w:lang w:val="ky-KG"/>
        </w:rPr>
        <w:t>– комплекс мероприятий, направленных на восстановление утраченной</w:t>
      </w:r>
      <w:r>
        <w:rPr>
          <w:rFonts w:cs="Times New Roman" w:ascii="Times New Roman" w:hAnsi="Times New Roman"/>
          <w:sz w:val="24"/>
          <w:szCs w:val="24"/>
        </w:rPr>
        <w:t xml:space="preserve"> целевой производительности участков леса или на повышение имеющейся продуктивности.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о ценные лесные массивы</w:t>
      </w:r>
      <w:r>
        <w:rPr>
          <w:rFonts w:cs="Times New Roman" w:ascii="Times New Roman" w:hAnsi="Times New Roman"/>
          <w:sz w:val="24"/>
          <w:szCs w:val="24"/>
        </w:rPr>
        <w:t xml:space="preserve"> – леса уникальные по породному составу, в которых главной породой являются особо ценные древесные породы, определенные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2) в статье 4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части 1 после слов «использования земель» дополнить словом «государственного»</w:t>
      </w:r>
      <w:r>
        <w:rPr>
          <w:rFonts w:cs="Times New Roman" w:ascii="Times New Roman" w:hAnsi="Times New Roman"/>
          <w:sz w:val="24"/>
          <w:szCs w:val="24"/>
          <w:lang w:val="ky-KG"/>
        </w:rPr>
        <w:t>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части 2 слова «лесного фонда,» заменить словами «государственного лесного фонда,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именование главы 2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ава 2 Леса Кыргызской Республик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татью 6 </w:t>
      </w:r>
      <w:r>
        <w:rPr>
          <w:rFonts w:cs="Times New Roman" w:ascii="Times New Roman" w:hAnsi="Times New Roman"/>
          <w:sz w:val="24"/>
          <w:szCs w:val="24"/>
          <w:lang w:val="ky-KG"/>
        </w:rPr>
        <w:t>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6. Леса Кыргызской Республики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а Кыргызской Республики состоят из лесов, находящихся на землях государственного лесного фонда и на землях, не входящих в государственный лесной фонд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а находятся в исключительной собственности Кыргызской Республики и являются источником экосистемных услуг локального, национального, регионального и глоб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чения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татью 7 </w:t>
      </w:r>
      <w:r>
        <w:rPr>
          <w:rFonts w:cs="Times New Roman" w:ascii="Times New Roman" w:hAnsi="Times New Roman"/>
          <w:sz w:val="24"/>
          <w:szCs w:val="24"/>
          <w:lang w:val="ky-KG"/>
        </w:rPr>
        <w:t>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Государственный лесной фонд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леса и земли, предоставленные для нужд лесного хозяйства, находящиеся в государственной собственности, образуют государственный лесной фонд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 государственного лесного фонда включают лесные земли и нелесные земли, предназначенные для нужд лесного хозяйства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ные земли включают покрытые лесом земли и не покрытые лесом земли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рытые лесом земли – земли, занятые лесами искусственного и естественного происхождения. 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крытые лесом земли – земли, занятые несомкнутыми лесными культурами, лесными питомниками, вырубками, гарями, рединами, прогалинами, пустырями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лесные земли включают, образующие с лесами единый природный комплекс, сельскохозяйственные и другие земельные угодья, а также земли, на которых лес был сведен при строительстве объектов, связанных с хозяйственной деятельностью – дороги, противопожарные разрывы, трассы линий электропередач и трубопроводы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земель государственного лесного фонда, отделяющие их от земель иных категорий земельного фонда, определяются в порядке, установленном законодательством Кыргызской Республики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татью 8 </w:t>
      </w:r>
      <w:r>
        <w:rPr>
          <w:rFonts w:cs="Times New Roman" w:ascii="Times New Roman" w:hAnsi="Times New Roman"/>
          <w:sz w:val="24"/>
          <w:szCs w:val="24"/>
          <w:lang w:val="ky-KG"/>
        </w:rPr>
        <w:t>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татья 8. Леса, не входящие в государственный лесной фонд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са, не входящие в государственный лесной фонд – леса, находящиеся на землях особо охраняемых природных территорий и на других категориях земельного фонда.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лесов особо охраняемых природных территорий устанавливается особый режим охраны и использования. </w:t>
      </w:r>
    </w:p>
    <w:p>
      <w:pPr>
        <w:pStyle w:val="Normal"/>
        <w:shd w:fill="FFFFFF" w:val="clear"/>
        <w:tabs>
          <w:tab w:val="clear" w:pos="708"/>
          <w:tab w:val="left" w:pos="298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а, находящиеся на землях других категорий земельного фонда, подлежат изучению и учету, охране, защите, воспроизводству, лесопользованию, контролю за использованием лесных ресурсов.</w:t>
      </w:r>
    </w:p>
    <w:p>
      <w:pPr>
        <w:pStyle w:val="Normal"/>
        <w:shd w:fill="FFFFFF" w:val="clear"/>
        <w:tabs>
          <w:tab w:val="clear" w:pos="708"/>
          <w:tab w:val="left" w:pos="298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есов, находящихся на землях других категориях земельного фонда, устанавливается режим охраны и использования в зависимости от категории защитности лесов по решению Кабинета Министров Кыргызской Республики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татью 9 </w:t>
      </w:r>
      <w:r>
        <w:rPr>
          <w:rFonts w:cs="Times New Roman" w:ascii="Times New Roman" w:hAnsi="Times New Roman"/>
          <w:sz w:val="24"/>
          <w:szCs w:val="24"/>
          <w:lang w:val="ky-KG"/>
        </w:rPr>
        <w:t>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9. Лесокультурный фонд государственного лесного фонда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bookmarkStart w:id="0" w:name="_Hlk83442061"/>
      <w:r>
        <w:rPr>
          <w:rFonts w:cs="Times New Roman" w:ascii="Times New Roman" w:hAnsi="Times New Roman"/>
          <w:sz w:val="24"/>
          <w:szCs w:val="24"/>
        </w:rPr>
        <w:t>Лесокультурный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фонд – участк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wood.ru/ru/ster12.html" \l "12.1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лесных и нелесных земель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го лесного фонда, пригодные для лесовосстановления, лесоразведения и реконструкции малоценных лесных насаждений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овосстановление на землях лесокультурного фонда проводится на рединах, вырубках, гарях, пустырях, прогалинах и на участках с погибшими насаждениями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оразведение на землях лесокультурного фонда проводится на сельскохозяйственных угодьях, нарушенных и деградированных землях. 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кция малоценных лесных насаждений проводится на лесных землях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ки лесокультурного фонда определяются при проведении лесоустройства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и освоения лесокультурного фонда устанавливается Кабинетом Министров Кыргызской Республики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татью 10 </w:t>
      </w:r>
      <w:r>
        <w:rPr>
          <w:rFonts w:cs="Times New Roman" w:ascii="Times New Roman" w:hAnsi="Times New Roman"/>
          <w:sz w:val="24"/>
          <w:szCs w:val="24"/>
          <w:lang w:val="ky-KG"/>
        </w:rPr>
        <w:t>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>«Статья 10. Древесная и древесно-кустарниковая растительность, не относящиеся к лесам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есам не относятся: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дельные деревья, группы деревьев и кустарников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гролесомелиоративные насаждения на землях сельскохозяйственного назначения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щитные насаждения на полосах отвода железных и автомобильных дорог, каналов и других линейных сооружений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зеленительные насаждения, древесная и древесно-кустарниковая растительность в парках, скверах городов и населенных пунктов, плантациях, приусадебных, дачных и садовых участках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>Создание древесной и древесно-кустарниковой растительности, не относящейся к лесам, уход и их использование и охрана осуществляются в порядке, установленном законодательством Кыргызской Республики.</w:t>
      </w:r>
      <w:r>
        <w:rPr>
          <w:rFonts w:cs="Times New Roman" w:ascii="Times New Roman" w:hAnsi="Times New Roman"/>
          <w:sz w:val="24"/>
          <w:szCs w:val="24"/>
          <w:lang w:val="ky-KG"/>
        </w:rPr>
        <w:t>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наименовании главы 3 после слов «собственности на» дополнить словом «государственный»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10) статью 12 признать утратившей силу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11) статью 13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13. Бессрочное (без указания срока) пользование государственным лесным фондом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ессрочное (без указания срока) пользование участки государственного лесного фонда предоставляются территориальному органу управления государственным лесным фондом.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государственных или общественных интересов участки государственного лесного фонда могут предоставляться лесохозяйственным предприятием в пользование на условиях аренды соответствующим организациям (независимо от форм собственности) для культурно–оздоровительных и туристических целей, научно–исследовательских, природоохранных и других работ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участков лесного фонда в бессрочное (без указания срока) пользование из состава земель государственного лесного фонда производится в соответствии с Земельным кодексом Кыргызской Республики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бессрочного (без указания срока) пользования участками земель лесного фонда удостоверяется государственным актом, выдаваемым в соответствии с Земельным кодексом Кыргызской Республики.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по всему тексту статьи 14 слова «лесного фонда» в различных </w:t>
      </w:r>
      <w:r>
        <w:rPr>
          <w:rFonts w:cs="Times New Roman" w:ascii="Times New Roman" w:hAnsi="Times New Roman"/>
          <w:sz w:val="24"/>
          <w:szCs w:val="24"/>
        </w:rPr>
        <w:t xml:space="preserve">падежах </w:t>
      </w:r>
      <w:r>
        <w:rPr>
          <w:rFonts w:cs="Times New Roman" w:ascii="Times New Roman" w:hAnsi="Times New Roman"/>
          <w:sz w:val="24"/>
          <w:szCs w:val="24"/>
          <w:lang w:val="ky-KG"/>
        </w:rPr>
        <w:t>заменить словами «государственного лесного фонда»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ующих падежах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в статье 16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по всему тексту статьи 16 слова «лесного фонда» в различных </w:t>
      </w:r>
      <w:r>
        <w:rPr>
          <w:rFonts w:cs="Times New Roman" w:ascii="Times New Roman" w:hAnsi="Times New Roman"/>
          <w:sz w:val="24"/>
          <w:szCs w:val="24"/>
        </w:rPr>
        <w:t xml:space="preserve">падежах </w:t>
      </w:r>
      <w:r>
        <w:rPr>
          <w:rFonts w:cs="Times New Roman" w:ascii="Times New Roman" w:hAnsi="Times New Roman"/>
          <w:sz w:val="24"/>
          <w:szCs w:val="24"/>
          <w:lang w:val="ky-KG"/>
        </w:rPr>
        <w:t>заменить словами «государственного лесного фонда»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ующих падежах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в наименовании раздела II после слов «и использования» дополнить словом «государственного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в статье 18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наименовании статьи слова «Правительства Кыргызской Республики» заменить словами «Кабинета Министров Кыргызской Республики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абзаце первом слова «Правительства Кыргызской Республики» заменить словами «Кабинета Министров Кыргызской Республики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по всему тексту статьи слова «лесного фонда» в различных </w:t>
      </w:r>
      <w:r>
        <w:rPr>
          <w:rFonts w:cs="Times New Roman" w:ascii="Times New Roman" w:hAnsi="Times New Roman"/>
          <w:sz w:val="24"/>
          <w:szCs w:val="24"/>
        </w:rPr>
        <w:t xml:space="preserve">падежах </w:t>
      </w:r>
      <w:r>
        <w:rPr>
          <w:rFonts w:cs="Times New Roman" w:ascii="Times New Roman" w:hAnsi="Times New Roman"/>
          <w:sz w:val="24"/>
          <w:szCs w:val="24"/>
          <w:lang w:val="ky-KG"/>
        </w:rPr>
        <w:t>заменить словами «государственного лесного фонда»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ующих падежах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татью 19 признать утратившей силу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в статье 20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бзац второй признать утратившей силу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абзаце третьем слова «лесным фондом» заменить словами «земельным участком государственного лесного фонда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абзаце седьмом слова «лесным фондом» заменить словами «государственного лесного фонда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в наименовании главы 5 после слов «и использованием» дополнить словом «государственного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)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по всему тексту статьи 22 слова «лесного фонда» в различных </w:t>
      </w:r>
      <w:r>
        <w:rPr>
          <w:rFonts w:cs="Times New Roman" w:ascii="Times New Roman" w:hAnsi="Times New Roman"/>
          <w:sz w:val="24"/>
          <w:szCs w:val="24"/>
        </w:rPr>
        <w:t xml:space="preserve">падежах </w:t>
      </w:r>
      <w:r>
        <w:rPr>
          <w:rFonts w:cs="Times New Roman" w:ascii="Times New Roman" w:hAnsi="Times New Roman"/>
          <w:sz w:val="24"/>
          <w:szCs w:val="24"/>
          <w:lang w:val="ky-KG"/>
        </w:rPr>
        <w:t>заменить словами «государственного лесного фонда»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ующих падежах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20) статью 23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татья 23.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Система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го управления государственным лесным фондом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Система государственного управления государственным лесным фондом Кыргызской Республики включает в себя: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>1. Кабинет Министров Кыргызской Республики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спубликанский государственный орган управления лесным хозяйством Кыргызской Республики; 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3. Территориальный орган управления государственным лесным</w:t>
      </w:r>
      <w:r>
        <w:rPr>
          <w:rFonts w:cs="Times New Roman" w:ascii="Times New Roman" w:hAnsi="Times New Roman"/>
          <w:sz w:val="24"/>
          <w:szCs w:val="24"/>
        </w:rPr>
        <w:t xml:space="preserve"> фондом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4. Лесохозяйственное предприятие; 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5. Государственное научное учреждени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 по распоряжению и пользованию государственным лесным фондом осуществляются республиканским государственным органом управления лесным хозяйством Кыргызской Республики в соответствии с задачами национальной лесной политики</w:t>
      </w:r>
      <w:r>
        <w:rPr>
          <w:rFonts w:cs="Times New Roman" w:ascii="Times New Roman" w:hAnsi="Times New Roman"/>
          <w:sz w:val="24"/>
          <w:szCs w:val="24"/>
          <w:lang w:val="ky-KG"/>
        </w:rPr>
        <w:t>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21) в статье 24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в абзаце третьем слова </w:t>
      </w:r>
      <w:r>
        <w:rPr>
          <w:rFonts w:cs="Times New Roman" w:ascii="Times New Roman" w:hAnsi="Times New Roman"/>
          <w:sz w:val="24"/>
          <w:szCs w:val="24"/>
        </w:rPr>
        <w:t>«Правительство Кыргызской Республики» заменить словами «Кабинет Министров Кыргызской Республики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в абзаце пятом слова </w:t>
      </w:r>
      <w:r>
        <w:rPr>
          <w:rFonts w:cs="Times New Roman" w:ascii="Times New Roman" w:hAnsi="Times New Roman"/>
          <w:sz w:val="24"/>
          <w:szCs w:val="24"/>
        </w:rPr>
        <w:t>«Правительство Кыргызской Республики» заменить словами «Кабинет Министров Кыргызской Республики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в абзаце восьмом слова «с участием соответствующих местных государственных администраций» исключить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в абзаце двенадцатом слова «лесного фонда» </w:t>
      </w:r>
      <w:r>
        <w:rPr>
          <w:rFonts w:cs="Times New Roman" w:ascii="Times New Roman" w:hAnsi="Times New Roman"/>
          <w:sz w:val="24"/>
          <w:szCs w:val="24"/>
        </w:rPr>
        <w:t>заменить словами «государственного лесного фонда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в абзаце пятнадцатом слова «лесного фонда» </w:t>
      </w:r>
      <w:r>
        <w:rPr>
          <w:rFonts w:cs="Times New Roman" w:ascii="Times New Roman" w:hAnsi="Times New Roman"/>
          <w:sz w:val="24"/>
          <w:szCs w:val="24"/>
        </w:rPr>
        <w:t>заменить словами «государственного лесного фонда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в абзаце шестнадцатом слово «лесхозов» заменить словами «территориального органа управления государственным лесным фондом,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в абзаце восемнадцатом слова «лесным фондом» и </w:t>
      </w:r>
      <w:r>
        <w:rPr>
          <w:rFonts w:cs="Times New Roman" w:ascii="Times New Roman" w:hAnsi="Times New Roman"/>
          <w:sz w:val="24"/>
          <w:szCs w:val="24"/>
        </w:rPr>
        <w:t xml:space="preserve">«Правительства Кыргызской Республики» заменить словами </w:t>
      </w:r>
      <w:r>
        <w:rPr>
          <w:rFonts w:cs="Times New Roman" w:ascii="Times New Roman" w:hAnsi="Times New Roman"/>
          <w:sz w:val="24"/>
          <w:szCs w:val="24"/>
          <w:lang w:val="ky-KG"/>
        </w:rPr>
        <w:t>«государственным лесным фондом»</w:t>
      </w:r>
      <w:r>
        <w:rPr>
          <w:rFonts w:cs="Times New Roman" w:ascii="Times New Roman" w:hAnsi="Times New Roman"/>
          <w:sz w:val="24"/>
          <w:szCs w:val="24"/>
        </w:rPr>
        <w:t xml:space="preserve"> и «Кабинета Министров Кыргызской Республики» соответственно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 2 </w:t>
      </w:r>
      <w:r>
        <w:rPr>
          <w:rFonts w:cs="Times New Roman" w:ascii="Times New Roman" w:hAnsi="Times New Roman"/>
          <w:sz w:val="24"/>
          <w:szCs w:val="24"/>
          <w:lang w:val="ky-KG"/>
        </w:rPr>
        <w:t>слова «областных и межобластных» исключить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22) статью 25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«</w:t>
      </w:r>
      <w:r>
        <w:rPr>
          <w:rFonts w:cs="Times New Roman" w:ascii="Times New Roman" w:hAnsi="Times New Roman"/>
          <w:sz w:val="24"/>
          <w:szCs w:val="24"/>
        </w:rPr>
        <w:t>Статья 25. Территориальный орган управления государственным лесным фондом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ый орган управления государственным лесным фондом создается в организационно–правовой форме учреждения и в соответствии с решаемыми ими задачами по лесоуправлению реализует функции: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храны леса: охрана леса от незаконных порубок, от незаконного захвата земель, самовольной постройки на землях государственного лесного фонда и других лесонарушений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храны лесов от пожаров: организация и координация службы обнаружения лесных пожаров, разъяснительно–агитационная работа среди населения, организация тушения лесных пожаров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щиты леса от вредителей и болезней: лесопатологическое обследование и мониторинг, обеспечение соблюдения санитарных правил в лесах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ониторинга за состоянием и воспроизводством лесов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охраны, защиты, мониторинга за состоянием леса территориальный орган управления государственным лесным фондом решает в соответствии с положением о территориальном органе управления государственным лесным фондом.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23) статью 26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«Статья 26. Лесохозяйственное предприятие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Ведение лесохозяйственного производства на землях государственного лесного фонда осуществляется лесохозяйственным предприятием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Организационно–правовая форма, правовой статус, количество и уровень деятельности лесхозяйственного предприятия определяется Кабинетом Министров Кыргызской Республики в соответствии с порядком и условиями, установленных законодательством.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Лесохозяйственное предприятие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возложенными задачами </w:t>
      </w:r>
      <w:r>
        <w:rPr>
          <w:rFonts w:cs="Times New Roman" w:ascii="Times New Roman" w:hAnsi="Times New Roman"/>
          <w:sz w:val="24"/>
          <w:szCs w:val="24"/>
          <w:lang w:val="ky-KG"/>
        </w:rPr>
        <w:t>реализует функции: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</w:t>
      </w:r>
      <w:r>
        <w:rPr>
          <w:rFonts w:cs="Times New Roman" w:ascii="Times New Roman" w:hAnsi="Times New Roman"/>
          <w:sz w:val="24"/>
          <w:szCs w:val="24"/>
          <w:lang w:val="ky-KG"/>
        </w:rPr>
        <w:t>лесо</w:t>
      </w:r>
      <w:r>
        <w:rPr>
          <w:rFonts w:cs="Times New Roman" w:ascii="Times New Roman" w:hAnsi="Times New Roman"/>
          <w:sz w:val="24"/>
          <w:szCs w:val="24"/>
        </w:rPr>
        <w:t xml:space="preserve">пользования, состоящая из организации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конкурсов </w:t>
      </w:r>
      <w:r>
        <w:rPr>
          <w:rFonts w:cs="Times New Roman" w:ascii="Times New Roman" w:hAnsi="Times New Roman"/>
          <w:sz w:val="24"/>
          <w:szCs w:val="24"/>
        </w:rPr>
        <w:t>на право аренды и пользования, организации арендных отношений с лесопользователями, организации отпуска леса, организации контроля лесопользователей и поступления платежей за пользование лесом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есовосстановления, лесоразведения, реконструкции малоценных лесных насаждений: создания лесосеменных участков, заготовки и переработки лесных семян, выращивания посадочного материала, создания лесных культур, включая агротехнические уходы, мероприятия по содействию естественному возобновлению и др.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я плантаций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хода за лесом, включая рубки леса, установленные настоящим Кодексом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ения противопожарных мероприятий: создания минерализованных полос, противопожарных разрывов и др.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ализации лесозащитных мероприятий по предупреждению и массовому размножению вредителей и болезней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 борьбе с вредителями и болезнями.</w:t>
      </w:r>
      <w:r>
        <w:rPr>
          <w:rFonts w:cs="Times New Roman" w:ascii="Times New Roman" w:hAnsi="Times New Roman"/>
          <w:sz w:val="24"/>
          <w:szCs w:val="24"/>
          <w:lang w:val="ky-KG"/>
        </w:rPr>
        <w:t>»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24) в статье 27: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по всему тексту статьи 27 слова «лесного фонда» в различных </w:t>
      </w:r>
      <w:r>
        <w:rPr>
          <w:rFonts w:cs="Times New Roman" w:ascii="Times New Roman" w:hAnsi="Times New Roman"/>
          <w:sz w:val="24"/>
          <w:szCs w:val="24"/>
        </w:rPr>
        <w:t xml:space="preserve">падежах </w:t>
      </w:r>
      <w:r>
        <w:rPr>
          <w:rFonts w:cs="Times New Roman" w:ascii="Times New Roman" w:hAnsi="Times New Roman"/>
          <w:sz w:val="24"/>
          <w:szCs w:val="24"/>
          <w:lang w:val="ky-KG"/>
        </w:rPr>
        <w:t>заменить словами «государственного лесного фонда»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ующих падежах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и 3 слова </w:t>
      </w:r>
      <w:r>
        <w:rPr>
          <w:rFonts w:cs="Times New Roman" w:ascii="Times New Roman" w:hAnsi="Times New Roman"/>
          <w:sz w:val="24"/>
          <w:szCs w:val="24"/>
          <w:lang w:val="ky-KG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танавливается Правительством Кыргызской Республики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заменить словами </w:t>
      </w:r>
      <w:r>
        <w:rPr>
          <w:rFonts w:cs="Times New Roman" w:ascii="Times New Roman" w:hAnsi="Times New Roman"/>
          <w:sz w:val="24"/>
          <w:szCs w:val="24"/>
          <w:lang w:val="ky-KG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танавливается</w:t>
      </w:r>
      <w:r>
        <w:rPr>
          <w:rFonts w:cs="Times New Roman" w:ascii="Times New Roman" w:hAnsi="Times New Roman"/>
          <w:sz w:val="24"/>
          <w:szCs w:val="24"/>
        </w:rPr>
        <w:t xml:space="preserve"> Кабинетом Министров Кыргызской Республики»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25) дополнить статьей 27–1 следующего содержания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татья 27–1. Права граждан и общественных организаций (объединений) </w:t>
      </w:r>
    </w:p>
    <w:p>
      <w:pPr>
        <w:pStyle w:val="Normal"/>
        <w:shd w:fill="FFFFFF" w:val="clear"/>
        <w:spacing w:lineRule="auto" w:line="240" w:before="12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общественные объединения, иные некоммерческие организации, органы местного самоуправления оказывают содействие государственным органам, лицам, ведущим лесное хозяйство, в проведении лесохозяйственных и иных мероприятий в области использования, охраны, защиты и воспроизводства лесов, участвуют в проведении работ по приведению лесов в надлежащее санитарное состояние, а также в предупреждении, обнаружении и тушении лесных пожаров.»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) </w:t>
      </w:r>
      <w:r>
        <w:rPr>
          <w:rFonts w:cs="Times New Roman" w:ascii="Times New Roman" w:hAnsi="Times New Roman"/>
          <w:sz w:val="24"/>
          <w:szCs w:val="24"/>
          <w:lang w:val="ky-KG"/>
        </w:rPr>
        <w:t>дополнить статьей 27–2 следующего содержания:</w:t>
      </w:r>
    </w:p>
    <w:p>
      <w:pPr>
        <w:pStyle w:val="Normal"/>
        <w:shd w:fill="FFFFFF" w:val="clear"/>
        <w:spacing w:lineRule="auto" w:line="240" w:before="12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y-KG"/>
        </w:rPr>
        <w:t>Статья 27–2. Совместное управление лесами</w:t>
      </w:r>
    </w:p>
    <w:p>
      <w:pPr>
        <w:pStyle w:val="Normal"/>
        <w:shd w:fill="FFFFFF" w:val="clear"/>
        <w:spacing w:lineRule="auto" w:line="240" w:before="12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Совместное управление лесами подразумевает собой различные виды процессов и процедур, направленных на объединение и сотрудничество различных партнеров – государственных, частных и общественных структур для совместного определения и выполнения лесохозяйственных мероприятий по управлению лесом.</w:t>
      </w:r>
    </w:p>
    <w:p>
      <w:pPr>
        <w:pStyle w:val="Normal"/>
        <w:shd w:fill="FFFFFF" w:val="clear"/>
        <w:spacing w:lineRule="auto" w:line="240" w:before="12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Порядок совместного управления лесами определяется Кабинетом Министров Кыргызской Республики.»;</w:t>
      </w:r>
    </w:p>
    <w:p>
      <w:pPr>
        <w:pStyle w:val="Normal"/>
        <w:shd w:fill="FFFFFF" w:val="clear"/>
        <w:spacing w:lineRule="auto" w:line="240" w:before="12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27) в статье 28:</w:t>
      </w:r>
    </w:p>
    <w:p>
      <w:pPr>
        <w:pStyle w:val="Normal"/>
        <w:shd w:fill="FFFFFF" w:val="clear"/>
        <w:spacing w:lineRule="auto" w:line="240" w:before="12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в абзаце пятом части 1 слова </w:t>
      </w:r>
      <w:r>
        <w:rPr>
          <w:rFonts w:cs="Times New Roman" w:ascii="Times New Roman" w:hAnsi="Times New Roman"/>
          <w:sz w:val="24"/>
          <w:szCs w:val="24"/>
        </w:rPr>
        <w:t>«лесного фонда» заменить словами «государственного лесного фонда»;</w:t>
      </w:r>
    </w:p>
    <w:p>
      <w:pPr>
        <w:pStyle w:val="Normal"/>
        <w:shd w:fill="FFFFFF" w:val="clear"/>
        <w:spacing w:lineRule="auto" w:line="240" w:before="12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28) в статье 29:</w:t>
      </w:r>
    </w:p>
    <w:p>
      <w:pPr>
        <w:pStyle w:val="Normal"/>
        <w:shd w:fill="FFFFFF" w:val="clear"/>
        <w:spacing w:lineRule="auto" w:line="240" w:before="12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в части 1:</w:t>
      </w:r>
    </w:p>
    <w:p>
      <w:pPr>
        <w:pStyle w:val="Normal"/>
        <w:shd w:fill="FFFFFF" w:val="clear"/>
        <w:spacing w:lineRule="auto" w:line="240" w:before="12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y-KG"/>
        </w:rPr>
        <w:t>после слова «оздоровительные» дополнить словом «функции»;</w:t>
      </w:r>
    </w:p>
    <w:p>
      <w:pPr>
        <w:pStyle w:val="Normal"/>
        <w:shd w:fill="FFFFFF" w:val="clear"/>
        <w:spacing w:lineRule="auto" w:line="240" w:before="12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y-KG"/>
        </w:rPr>
        <w:t>слова «охраняются государством.» заменить словами «находятся под особой охраной государства.»;</w:t>
      </w:r>
    </w:p>
    <w:p>
      <w:pPr>
        <w:pStyle w:val="Normal"/>
        <w:shd w:fill="FFFFFF" w:val="clear"/>
        <w:spacing w:lineRule="auto" w:line="240" w:before="12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в части 2:</w:t>
      </w:r>
    </w:p>
    <w:p>
      <w:pPr>
        <w:pStyle w:val="Normal"/>
        <w:shd w:fill="FFFFFF" w:val="clear"/>
        <w:spacing w:lineRule="auto" w:line="240" w:before="12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y-KG"/>
        </w:rPr>
        <w:t>слова «лесного фонда» заменить словом «леса»;</w:t>
      </w:r>
    </w:p>
    <w:p>
      <w:pPr>
        <w:pStyle w:val="Normal"/>
        <w:shd w:fill="FFFFFF" w:val="clear"/>
        <w:spacing w:lineRule="auto" w:line="240" w:before="12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29) статью 30 изложить в следующей редакции:</w:t>
      </w:r>
    </w:p>
    <w:p>
      <w:pPr>
        <w:pStyle w:val="Normal"/>
        <w:shd w:fill="FFFFFF" w:val="clear"/>
        <w:spacing w:lineRule="auto" w:line="240" w:before="12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«Статья 30. Категории защитности лесов</w:t>
      </w:r>
    </w:p>
    <w:p>
      <w:pPr>
        <w:pStyle w:val="Normal"/>
        <w:shd w:fill="FFFFFF" w:val="clear"/>
        <w:spacing w:lineRule="auto" w:line="240" w:before="12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В Кыргызской Республике выделяются следующие категории защитности лесов:</w:t>
      </w:r>
    </w:p>
    <w:p>
      <w:pPr>
        <w:pStyle w:val="Normal"/>
        <w:shd w:fill="FFFFFF" w:val="clear"/>
        <w:spacing w:lineRule="auto" w:line="240" w:before="12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1. Леса, расположенные на  особо охраняемых природных территориях.</w:t>
      </w:r>
    </w:p>
    <w:p>
      <w:pPr>
        <w:pStyle w:val="Normal"/>
        <w:shd w:fill="FFFFFF" w:val="clear"/>
        <w:spacing w:lineRule="auto" w:line="240" w:before="12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2. Особо ценные лесные массивы. </w:t>
      </w:r>
    </w:p>
    <w:p>
      <w:pPr>
        <w:pStyle w:val="Normal"/>
        <w:shd w:fill="FFFFFF" w:val="clear"/>
        <w:spacing w:lineRule="auto" w:line="240" w:before="12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3. Леса, имеющие научное значение.</w:t>
      </w:r>
    </w:p>
    <w:p>
      <w:pPr>
        <w:pStyle w:val="Normal"/>
        <w:shd w:fill="FFFFFF" w:val="clear"/>
        <w:spacing w:lineRule="auto" w:line="240" w:before="12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4. Леса, выполняющие санитарно–гигиенические и оздоровительные функции, к которым относятся: </w:t>
      </w:r>
    </w:p>
    <w:p>
      <w:pPr>
        <w:pStyle w:val="Normal"/>
        <w:shd w:fill="FFFFFF" w:val="clear"/>
        <w:spacing w:lineRule="auto" w:line="240" w:before="12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1) леса зон санитарной охраны источников водоснабжения;</w:t>
      </w:r>
    </w:p>
    <w:p>
      <w:pPr>
        <w:pStyle w:val="Normal"/>
        <w:shd w:fill="FFFFFF" w:val="clear"/>
        <w:spacing w:lineRule="auto" w:line="240" w:before="12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2) леса территорий санитарной охраны курортов.</w:t>
      </w:r>
    </w:p>
    <w:p>
      <w:pPr>
        <w:pStyle w:val="Normal"/>
        <w:shd w:fill="FFFFFF" w:val="clear"/>
        <w:spacing w:lineRule="auto" w:line="240" w:before="12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5. Защитные леса, к которым относятся;</w:t>
      </w:r>
    </w:p>
    <w:p>
      <w:pPr>
        <w:pStyle w:val="Normal"/>
        <w:shd w:fill="FFFFFF" w:val="clear"/>
        <w:spacing w:lineRule="auto" w:line="240" w:before="12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1) леса противоэрозионные;</w:t>
      </w:r>
    </w:p>
    <w:p>
      <w:pPr>
        <w:pStyle w:val="Normal"/>
        <w:shd w:fill="FFFFFF" w:val="clear"/>
        <w:spacing w:lineRule="auto" w:line="240" w:before="12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2) леса в пустынных и малолесных горных районов, имеющие важное значение для защиты окружающей среды.</w:t>
      </w:r>
    </w:p>
    <w:p>
      <w:pPr>
        <w:pStyle w:val="Normal"/>
        <w:shd w:fill="FFFFFF" w:val="clear"/>
        <w:spacing w:lineRule="auto" w:line="240" w:before="12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6. Водоохранные леса – запретные полосы лесов по берегам рек, озер, водохранилищ и других водоемов.</w:t>
      </w:r>
    </w:p>
    <w:p>
      <w:pPr>
        <w:pStyle w:val="Normal"/>
        <w:shd w:fill="FFFFFF" w:val="clear"/>
        <w:spacing w:lineRule="auto" w:line="240" w:before="12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Категория защитности лесов определяется при проведении лесоустройства. </w:t>
      </w:r>
    </w:p>
    <w:p>
      <w:pPr>
        <w:pStyle w:val="Normal"/>
        <w:shd w:fill="FFFFFF" w:val="clear"/>
        <w:spacing w:lineRule="auto" w:line="240" w:before="12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Правила отнесения лесов к категориям защитности и перевода их из одной категории защитности в другую определяются Кабинетом Министров Кыргызской Республики.».</w:t>
      </w:r>
    </w:p>
    <w:p>
      <w:pPr>
        <w:pStyle w:val="Normal"/>
        <w:shd w:fill="FFFFFF" w:val="clear"/>
        <w:spacing w:lineRule="auto" w:line="240" w:before="12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30) дополнить статьей 30–1 следующего содержания:</w:t>
      </w:r>
    </w:p>
    <w:p>
      <w:pPr>
        <w:pStyle w:val="Normal"/>
        <w:shd w:fill="FFFFFF" w:val="clear"/>
        <w:spacing w:lineRule="auto" w:line="240" w:before="12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«Статья 30–1. Леса высокой природоохранной ценности</w:t>
      </w:r>
    </w:p>
    <w:p>
      <w:pPr>
        <w:pStyle w:val="Normal"/>
        <w:shd w:fill="FFFFFF" w:val="clear"/>
        <w:spacing w:lineRule="auto" w:line="240" w:before="12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Леса высокой природоохранной ценности  могут быть международного, регионального или национального значения.</w:t>
      </w:r>
    </w:p>
    <w:p>
      <w:pPr>
        <w:pStyle w:val="Normal"/>
        <w:shd w:fill="FFFFFF" w:val="clear"/>
        <w:spacing w:lineRule="auto" w:line="240" w:before="12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Признание лесов высокой природоохранной ценности осуществляется на основе принципов добровольной лесной сертификации.</w:t>
      </w:r>
    </w:p>
    <w:p>
      <w:pPr>
        <w:pStyle w:val="Normal"/>
        <w:shd w:fill="FFFFFF" w:val="clear"/>
        <w:spacing w:lineRule="auto" w:line="240" w:before="12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Порядок выделения лесов высокой природоохранной ценности определяется Кабинетом Министров Кыргызской Республики.».</w:t>
      </w:r>
    </w:p>
    <w:p>
      <w:pPr>
        <w:pStyle w:val="Normal"/>
        <w:shd w:fill="FFFFFF" w:val="clear"/>
        <w:spacing w:lineRule="auto" w:line="240" w:before="12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31) статью 31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«Статья 31. Режим ведения лесного хозяйства лесов по категориям защитности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Леса, находящиеся на землях государственных природных заповедников, подлежат изучению, учету и  охране.  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В лесах государственных природных заповедников, зон заповедного режима национальных природных парков и зон ядра других категорий особо охраняемых природных территорий запрещаются все виды рубок леса и осуществление лесных пользований, за исключением пользования лесом в научно–исследовательских целях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Леса, находящиеся на землях государственных природных парков, подлежат изучению и учету, охране и защите, воспроизводству,  лесопользованию,  контролю за использованием лесных ресурсов. 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В лесах государственных природных парков запрещены лесовосстановительные рубки и рубки реконструкции, лесные пользования осуществляются согласно режимам функционального зонирования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В лесах, имеющих научное значение, режим ведения лесного хозяйства устанавливается в зависимости от цели и задачи научных исследований научным учреждением, в ведении которого находятся эти леса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В лесах особо ценных лесных массивов запрещены лесовосстановительные рубки и рубки реконструкции. 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В лесах, выполняющих санитарно–гигиенические и оздоровительные функции, защитных лесах, лесах, расположенных в  водоохранных зонах, могут проводиться все виды рубок, направленные на улучшение состояния лесов и их функционального значения. 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В лесах всех категорий защитности запрещается пастьба скота.</w:t>
      </w:r>
    </w:p>
    <w:p>
      <w:pPr>
        <w:pStyle w:val="Normal"/>
        <w:shd w:fill="FFFFFF" w:val="clear"/>
        <w:spacing w:lineRule="auto" w:line="240" w:before="12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Режим лесных пользований в зависимости от категорий защитности лесов устанавливается Кабинетом Министров Кыргызской Республики.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32) в статье 32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в наименовании слова </w:t>
      </w:r>
      <w:r>
        <w:rPr>
          <w:rFonts w:cs="Times New Roman" w:ascii="Times New Roman" w:hAnsi="Times New Roman"/>
          <w:sz w:val="24"/>
          <w:szCs w:val="24"/>
        </w:rPr>
        <w:t>«лесного фонда» заменить словами «государственного лесного фонда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33) в статье 33: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наименование статьи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«Статья 33. Перевод лесных и нелесных земель»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в части 1 слова «и осуществлением лесных пользований» и «в лесах Кыргызской Республики» исключить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дополнить частями 3 и 4 следующего содержания: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«Перевод нелесных земель государственного лесного фонда в лесные производится при проведении лесоразведения по решению республиканского государственного органа управления лесным хозяйством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Порядок перевода нелесных земель в лесные земли устанавливается Кабинетом Министров Кыргызской Республики.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34) по всему тексту статьи 34 слова «лесного фонда» в различных </w:t>
      </w:r>
      <w:r>
        <w:rPr>
          <w:rFonts w:cs="Times New Roman" w:ascii="Times New Roman" w:hAnsi="Times New Roman"/>
          <w:sz w:val="24"/>
          <w:szCs w:val="24"/>
        </w:rPr>
        <w:t xml:space="preserve">падежах </w:t>
      </w:r>
      <w:r>
        <w:rPr>
          <w:rFonts w:cs="Times New Roman" w:ascii="Times New Roman" w:hAnsi="Times New Roman"/>
          <w:sz w:val="24"/>
          <w:szCs w:val="24"/>
          <w:lang w:val="ky-KG"/>
        </w:rPr>
        <w:t>заменить словами «государственного лесного фонда»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ующих падежах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35) часть 1 статьи 36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ительные и взрывные работы, недропользование, прокладка кабелей, трубопроводов и иных коммуникаций, буровые и другие работы в лесах, находящихся  на землях государственного лесного фонда, и в лесах, находящихся на других категориях земельного фонда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 связанных с ведением лесного хозяйства и осуществлением лесных пользований, производятся по согласованию с соответствующим уполномоченным государственным  органом согласно требованиям законодательства Кыргызской Республики в сфере недропользования, при наличии положительного заключения государственной экологической экспертизы и выполнении требований республиканского государственного органа управления лесным хозяйством Кыргызской Республики по обеспечению охраны и воспроизводства лесов, рекультивации земель государственного лесного фонда и земель лесов, находящихся на других категориях земельного фонда.</w:t>
      </w:r>
      <w:r>
        <w:rPr>
          <w:rFonts w:cs="Times New Roman" w:ascii="Times New Roman" w:hAnsi="Times New Roman"/>
          <w:sz w:val="24"/>
          <w:szCs w:val="24"/>
          <w:lang w:val="ky-KG"/>
        </w:rPr>
        <w:t>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36) </w:t>
      </w:r>
      <w:r>
        <w:rPr>
          <w:rFonts w:cs="Times New Roman" w:ascii="Times New Roman" w:hAnsi="Times New Roman"/>
          <w:sz w:val="24"/>
          <w:szCs w:val="24"/>
        </w:rPr>
        <w:t>в наименовании раздела III слова «лесного фонда» заменить словами «государственного лесного фонда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37) </w:t>
      </w:r>
      <w:r>
        <w:rPr>
          <w:rFonts w:cs="Times New Roman" w:ascii="Times New Roman" w:hAnsi="Times New Roman"/>
          <w:sz w:val="24"/>
          <w:szCs w:val="24"/>
        </w:rPr>
        <w:t>в наименовании главы 7 слова «лесного фонда» заменить словами «государственного лесного фонда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38) статью 37 изложить в следующей редакции: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«Статья 37. Права и обязанности территорального органа управления государственным лесным фондом 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Территориальный орган управления государственным лесным фондом имеет право: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вносить предложения по вопросам перспективного и текущего планирования развития лесного хозяйства в республиканский государственный орган управления лесным хозяйством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принимать в случаях и порядке, предусмотренных законодательством об использовании, охране, защите и воспроизводстве лесов, решения об ограничении (приостановлении) или о прекращении права лесопользования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вносить предложения о приостановлении хозяйственной и иной деятельности, оказывающей вредное воздействие на леса, или при осуществлении которой возникает опасность причинения вреда лесам; 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устанавливать и фиксировать факт причинения вреда лесам, предъявлять иски физическим и юридическим лицам, в том числе лесохозяйственному предприятию, хозяйственная и иная деятельность которых оказывает вредное воздействие на леса или при осуществлении которой возникает опасность причинения вреда лесам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ограничивать въезд транспортных средств, посещение граждан, проведение работ на территории государственнего лесного фонда в случаях возникновения лесных пожаров и ликвидации чрезвычайных ситуаций на территории государственнего лесного фонда.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Территориальный орган управления государственным лесным фондом обязан: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мониторинг соблюдения требований законодательства по охране, защите 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оспроизводства лесов, а также мониторинг лесопользования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охрану леса от незаконных порубок, незаконного захвата земель, самовольной постройки на землях государственного лесного фонда и других лесонарушений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овать и координировать службу обнаружения лесных пожаров, проведения разъяснительно–агитационной работы среди населения, тушения лесных пожаров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мониторинг за состоянием и воспроизводством лесов, лесопатологический мониторинг, а также обеспечить соблюдение санитарных правил в лесах.</w:t>
      </w:r>
      <w:r>
        <w:rPr>
          <w:rFonts w:cs="Times New Roman" w:ascii="Times New Roman" w:hAnsi="Times New Roman"/>
          <w:sz w:val="24"/>
          <w:szCs w:val="24"/>
          <w:lang w:val="ky-KG"/>
        </w:rPr>
        <w:t>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39) дополнить статьей 37–1 следующего содержания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4"/>
          <w:szCs w:val="24"/>
          <w:lang w:val="ky-KG"/>
        </w:rPr>
      </w:pPr>
      <w:r>
        <w:rPr>
          <w:rFonts w:eastAsia="Calibri" w:cs="Times New Roman" w:ascii="Times New Roman" w:hAnsi="Times New Roman"/>
          <w:sz w:val="24"/>
          <w:szCs w:val="24"/>
          <w:lang w:val="ky-KG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Статья 37</w:t>
      </w:r>
      <w:r>
        <w:rPr>
          <w:rFonts w:eastAsia="Calibri" w:cs="Times New Roman" w:ascii="Times New Roman" w:hAnsi="Times New Roman"/>
          <w:sz w:val="24"/>
          <w:szCs w:val="24"/>
          <w:lang w:val="ky-KG"/>
        </w:rPr>
        <w:t>–1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Права и обязанности </w:t>
      </w:r>
      <w:r>
        <w:rPr>
          <w:rFonts w:eastAsia="Calibri" w:cs="Times New Roman" w:ascii="Times New Roman" w:hAnsi="Times New Roman"/>
          <w:sz w:val="24"/>
          <w:szCs w:val="24"/>
          <w:lang w:val="ky-KG"/>
        </w:rPr>
        <w:t>лесохозяйственного предприятия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ky-KG"/>
        </w:rPr>
        <w:t xml:space="preserve">Лесохозяйственное предприятие </w:t>
      </w:r>
      <w:r>
        <w:rPr>
          <w:rFonts w:eastAsia="Calibri" w:cs="Times New Roman" w:ascii="Times New Roman" w:hAnsi="Times New Roman"/>
          <w:sz w:val="24"/>
          <w:szCs w:val="24"/>
        </w:rPr>
        <w:t>имеет право: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лесные пользования и иную связанную с ними хозяйственную деятельность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зводить в установленном порядке строительство дорог, лесных складов, противопожарных и химических станций, жилых и хозяйственных построек, строений для хранения и первичной обработки заготовленного сырья и других объектов, необходимых для ведения лесного хозяйства и осуществления лесных пользований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водить в натуре необходимые для лесных пользований и иных связанных с ними целей участки государственного лесного фонда организациям и гражданам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аключать договоры аренды; 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ниматься организацией экологического туризма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заготовку второстепенных лесных ресурсов и побочное лесопользование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заготовку, сбор дикорастущих плодов, ягод, орехов, шишек, семян, изъятие путем выкапывания дикорастущих растений для использования при воспроизводстве лесов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для хозяйственных нужд находящиеся на их землях минералы и твердые горные породы природного происхождения полезных ископаемых, расположенных над земной поверхностью, использовать в установленном порядке водные объекты, а также эксплуатировать другие природные ресурсы, находящиеся на отведенных им в постоянное владение участках земель государственного лесного фонда, и вести в установленном порядке их промышленную разработку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4"/>
          <w:szCs w:val="24"/>
          <w:lang w:val="ky-KG"/>
        </w:rPr>
      </w:pPr>
      <w:r>
        <w:rPr>
          <w:rFonts w:eastAsia="Calibri" w:cs="Times New Roman" w:ascii="Times New Roman" w:hAnsi="Times New Roman"/>
          <w:sz w:val="24"/>
          <w:szCs w:val="24"/>
          <w:lang w:val="ky-KG"/>
        </w:rPr>
        <w:t>Обязанности лесохозяйственного предприятия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ть воспроизводство, охрану, защиту и улучшение экологического и санитарного состояния лесов, уход за ними, повышение продуктивности лесов и плодородия лесных почв, организацию лесных пользований, учет лесов и выполнять другие обязанности по ведению лесного хозяйства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установленном порядке пользоваться древесными и иными растительными ресурсами леса, его полезными природными свойствами в пределах научно обоснованных норм;</w:t>
      </w:r>
    </w:p>
    <w:p>
      <w:pPr>
        <w:pStyle w:val="Style21"/>
        <w:shd w:fill="FFFFFF" w:val="clear"/>
        <w:spacing w:lineRule="auto" w:line="240" w:before="12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хозяйственную деятельность способами, обеспечивающими сохранение средообразующих и защитных функций леса, а также благоприятных условий для восстановления насаждений, сбора лекарственного, пищевого и технического сырья;</w:t>
      </w:r>
    </w:p>
    <w:p>
      <w:pPr>
        <w:pStyle w:val="Style21"/>
        <w:shd w:fill="FFFFFF" w:val="clear"/>
        <w:spacing w:lineRule="auto" w:line="240" w:before="12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иные требования по охране и защите, воспроизводству и рациональному использованию лесов, предусмотренные настоящим Кодексом, а также установленные республиканским государственным органом управления лесным хозяйством.</w:t>
      </w:r>
      <w:r>
        <w:rPr>
          <w:rFonts w:cs="Times New Roman" w:ascii="Times New Roman" w:hAnsi="Times New Roman"/>
          <w:sz w:val="24"/>
          <w:szCs w:val="24"/>
          <w:lang w:val="ky-KG"/>
        </w:rPr>
        <w:t>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40) в статье 38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в наименовании статьи слова «лесного фонда» заменить словами «государственного лесного фонда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часть 2 признать утратившей силу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41) статью 39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«Статья 39. Права и обязанности лесопользователей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Лесопользователи имеют право: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на получение в натуре участков государственного лесного фон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y-KG"/>
        </w:rPr>
        <w:t>для использования их в соответствии с условиями его предоставления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осуществлять все предусмотренные настоящим Кодексом и лесным законодательством виды пользования лесных ресурсов, пользоваться земельными участками государственного лесного фонда для потребностей культурно–оздоровительных, рекреационных, туристических целей и других видов лесопользования в соответствии с условиями договора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осуществлять лесные пользования в объемах, которые указаны в документах, дающих право на лесопользование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самостоятельно выбирать формы хозяйственной деятельности по осуществлению лесных пользований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в установленном порядке, с согласия территориального органа управления государственным лесным фондом, прокладывать дороги, возводить производственные и хозяйственные постройки, устанавливать оборудование и приспособления для осуществления хозяйственной деятельности, устраивать стоянки транспорта и т.д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Лесопользователи обязаны: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рационально использовать лесосеки, переданные для проведения рубок леса, лесные сенокосы, пастбища и другие земельные угодья, лесные ресурсы, сохраняя животный мир и среду его обитания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соблюдать условия договора аренды участка государственного лесного фонда, договора безвозмездного пользования участком государственного лесного фонда, а также условия лесорубочного билета, ордера, лесного билета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в процессе производства работ не допускать возникновения эрозии почв, исключать или ограничивать отрицательное воздействие лесных пользований на состояние и воспроизводство лесов, а также на водоемы и иные природные объекты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обеспечивать воссоздание, охрану, защиту и повышение плодородия почв, производительности лесных насаждений и усиление их полезных свойств, выполнять другие требования законодательства относительно ведения лесного хозяйства и использования лесных ресурсов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не допускать недорубов и чрезмерных рубок, а также осуществлять хранение заготовленной древесины на местах рубок и в лесу после истечения установленных сроков их заготовки и вывозки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вести работы способами, не допускающими отрицательного воздействия на состояние и воспроизводство лесов и других природных объектов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соблюдать пожарную безопасность, проводить в местах работ противопожарные мероприятия, а в случае возникновения лесных пожаров осуществлять их тушение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не допускать потерь древесины, перевода деловой древесины в дрова и расходования ее не по назначению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производить очистку лесосек от порубочных остатков и приводить за свой счет нарушенные ими земли при осуществлении лесных пользований в состояние, пригодное для использования их по назначению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возмещать убытки и потери лесного хозяйства в установленном порядке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своевременно и полностью вносить плату за лесные пользования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выполнять другие требования при осуществлении лесопользования, устанавливаемые республиканским государственным органом управления лесным хозяйством.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42) по всему тексту статьи 40 слова «лесного фонда» в различных </w:t>
      </w:r>
      <w:r>
        <w:rPr>
          <w:rFonts w:cs="Times New Roman" w:ascii="Times New Roman" w:hAnsi="Times New Roman"/>
          <w:sz w:val="24"/>
          <w:szCs w:val="24"/>
        </w:rPr>
        <w:t xml:space="preserve">падежах </w:t>
      </w:r>
      <w:r>
        <w:rPr>
          <w:rFonts w:cs="Times New Roman" w:ascii="Times New Roman" w:hAnsi="Times New Roman"/>
          <w:sz w:val="24"/>
          <w:szCs w:val="24"/>
          <w:lang w:val="ky-KG"/>
        </w:rPr>
        <w:t>заменить словами «государственного лесного фонда»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ующих падежах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дополнить частью 2 следующего содержания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«Права лесопользователей охраняются законом и могут быть ограничены только в случаях, предусмотренных законодательством Кыргызской Республики в области охраны окружающей среды.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43) </w:t>
      </w:r>
      <w:r>
        <w:rPr>
          <w:rFonts w:cs="Times New Roman" w:ascii="Times New Roman" w:hAnsi="Times New Roman"/>
          <w:sz w:val="24"/>
          <w:szCs w:val="24"/>
        </w:rPr>
        <w:t>в наименовании главы 8 слова «лесного фонда» заменить словами «государственного лесного фонда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44) статью 42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«</w:t>
      </w:r>
      <w:r>
        <w:rPr>
          <w:rFonts w:cs="Times New Roman" w:ascii="Times New Roman" w:hAnsi="Times New Roman"/>
          <w:sz w:val="24"/>
          <w:szCs w:val="24"/>
        </w:rPr>
        <w:t>Статья 42. Аренда участков государственного лесного фонда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>В пользование на условиях аренды участки государственного лесного фонда предоставляются для осуществления воспроизводства лесных ресурсов, лесных пользований, предусмотренных статьей 48 настоящего Кодекса. Участок государственного лесного фонда может предоставляться в аренду одному или нескольким арендаторам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рендодателями на землях государственного лесного фонда являются территориальные государственные органы управления лесным хозяйством (лесхозы)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bookmarkStart w:id="1" w:name="_Hlk83469836"/>
      <w:r>
        <w:rPr>
          <w:rFonts w:cs="Times New Roman" w:ascii="Times New Roman" w:hAnsi="Times New Roman"/>
          <w:bCs/>
          <w:sz w:val="24"/>
          <w:szCs w:val="24"/>
        </w:rPr>
        <w:t>Правоотношения при арен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астков государственного</w:t>
      </w:r>
      <w:r>
        <w:rPr>
          <w:rFonts w:cs="Times New Roman" w:ascii="Times New Roman" w:hAnsi="Times New Roman"/>
          <w:sz w:val="24"/>
          <w:szCs w:val="24"/>
        </w:rPr>
        <w:t xml:space="preserve"> лесного фонда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регулируются настоящим Кодексом, земельным и гражданским законодательством, а также положением об аренде участков государственного лесного фонда, разрабатываемым республиканским государственным органом управления лесным хозяйством и утверждаемым </w:t>
      </w:r>
      <w:r>
        <w:rPr>
          <w:rFonts w:cs="Times New Roman" w:ascii="Times New Roman" w:hAnsi="Times New Roman"/>
          <w:bCs/>
          <w:sz w:val="24"/>
          <w:szCs w:val="24"/>
        </w:rPr>
        <w:t>Кабинетом Министров Кыргызской Республики.</w:t>
      </w:r>
      <w:r>
        <w:rPr>
          <w:rFonts w:cs="Times New Roman" w:ascii="Times New Roman" w:hAnsi="Times New Roman"/>
          <w:sz w:val="24"/>
          <w:szCs w:val="24"/>
          <w:lang w:val="ky-KG"/>
        </w:rPr>
        <w:t>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45) по всему тексту статьи 43 слова «лесного фонда» в различных </w:t>
      </w:r>
      <w:r>
        <w:rPr>
          <w:rFonts w:cs="Times New Roman" w:ascii="Times New Roman" w:hAnsi="Times New Roman"/>
          <w:sz w:val="24"/>
          <w:szCs w:val="24"/>
        </w:rPr>
        <w:t xml:space="preserve">падежах </w:t>
      </w:r>
      <w:r>
        <w:rPr>
          <w:rFonts w:cs="Times New Roman" w:ascii="Times New Roman" w:hAnsi="Times New Roman"/>
          <w:sz w:val="24"/>
          <w:szCs w:val="24"/>
          <w:lang w:val="ky-KG"/>
        </w:rPr>
        <w:t>заменить словами «государственного лесного фонда»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ующих падежах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46) по всему тексту статьи 44 слова «лесного фонда» в различных </w:t>
      </w:r>
      <w:r>
        <w:rPr>
          <w:rFonts w:cs="Times New Roman" w:ascii="Times New Roman" w:hAnsi="Times New Roman"/>
          <w:sz w:val="24"/>
          <w:szCs w:val="24"/>
        </w:rPr>
        <w:t xml:space="preserve">падежах </w:t>
      </w:r>
      <w:r>
        <w:rPr>
          <w:rFonts w:cs="Times New Roman" w:ascii="Times New Roman" w:hAnsi="Times New Roman"/>
          <w:sz w:val="24"/>
          <w:szCs w:val="24"/>
          <w:lang w:val="ky-KG"/>
        </w:rPr>
        <w:t>заменить словами «государственного лесного фонда»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ующих падежах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47) по всему тексту статьи 45 слова «лесного фонда» в различных </w:t>
      </w:r>
      <w:r>
        <w:rPr>
          <w:rFonts w:cs="Times New Roman" w:ascii="Times New Roman" w:hAnsi="Times New Roman"/>
          <w:sz w:val="24"/>
          <w:szCs w:val="24"/>
        </w:rPr>
        <w:t xml:space="preserve">падежах </w:t>
      </w:r>
      <w:r>
        <w:rPr>
          <w:rFonts w:cs="Times New Roman" w:ascii="Times New Roman" w:hAnsi="Times New Roman"/>
          <w:sz w:val="24"/>
          <w:szCs w:val="24"/>
          <w:lang w:val="ky-KG"/>
        </w:rPr>
        <w:t>заменить словами «государственного лесного фонда»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ующих падежах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48) по всему тексту статьи 46 слова «лесного фонда» в различных </w:t>
      </w:r>
      <w:r>
        <w:rPr>
          <w:rFonts w:cs="Times New Roman" w:ascii="Times New Roman" w:hAnsi="Times New Roman"/>
          <w:sz w:val="24"/>
          <w:szCs w:val="24"/>
        </w:rPr>
        <w:t xml:space="preserve">падежах </w:t>
      </w:r>
      <w:r>
        <w:rPr>
          <w:rFonts w:cs="Times New Roman" w:ascii="Times New Roman" w:hAnsi="Times New Roman"/>
          <w:sz w:val="24"/>
          <w:szCs w:val="24"/>
          <w:lang w:val="ky-KG"/>
        </w:rPr>
        <w:t>заменить словами «государственного лесного фонда»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ующих падежах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49) в статье 48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часть 1 дополнить абзацами шестым, седьмым и восьмым следующего содержания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«– строительство энергетичесих установок с использованием возобновляемых источников энергии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осуществление деятельности в сфере рыбного хозяйства на водоемах и других водных объектах, находящихся на землях лесного фонда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создание плантаций;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дополнить частью 2 следующего содержания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«Лесные пользования осуществляются на основании функционального зонирования земель государственного лесного фонда.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50) части 1 и 2 статьи 49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ерриториальный орган управления государственным лесным фондом и лесохозяйственное предприятие имеют право безвозмездно использовать для собственных нужд находящиеся на землях государственного лесного фонда минералы и твердые горные породы природного происхождения полезных ископаемых, расположенные над земной поверхностью, а также использовать в установленном порядке водные объекты и эксплуатировать другие полезные свойства земли.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шленная разработка указанных природных ресурсов, а также использование их в коммерческих целях производятся в порядке, установленном законодательством Кыргызской Республики.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юридически</w:t>
      </w:r>
      <w:r>
        <w:rPr>
          <w:rFonts w:cs="Times New Roman" w:ascii="Times New Roman" w:hAnsi="Times New Roman"/>
          <w:sz w:val="24"/>
          <w:szCs w:val="24"/>
          <w:lang w:val="ky-KG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 и физически</w:t>
      </w:r>
      <w:r>
        <w:rPr>
          <w:rFonts w:cs="Times New Roman" w:ascii="Times New Roman" w:hAnsi="Times New Roman"/>
          <w:sz w:val="24"/>
          <w:szCs w:val="24"/>
          <w:lang w:val="ky-KG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ky-KG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 минералов и твердых горных пород природного происхождения полезных ископаемых, расположенных над земной поверхностью, и другими природными ресурсами, находящимися на землях государственного лесного фонда, осуществляется на основании права лесного пользования, полученного ими в установленном порядке.»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51) в статье 50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часть 1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«</w:t>
      </w:r>
      <w:r>
        <w:rPr>
          <w:rFonts w:cs="Times New Roman" w:ascii="Times New Roman" w:hAnsi="Times New Roman"/>
          <w:sz w:val="24"/>
          <w:szCs w:val="24"/>
        </w:rPr>
        <w:t>Лесные пользования в Кыргызской Республике осуществляются за плату в виде лесных такс и платы за лесопользование.</w:t>
      </w:r>
      <w:r>
        <w:rPr>
          <w:rFonts w:cs="Times New Roman" w:ascii="Times New Roman" w:hAnsi="Times New Roman"/>
          <w:sz w:val="24"/>
          <w:szCs w:val="24"/>
          <w:lang w:val="ky-KG"/>
        </w:rPr>
        <w:t>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часть 3 признать утратившей силу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в части 4 слова «лесхозами» заменить словами «лесохозяйственным предприятием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часть 5 признать утратившим силу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y-KG"/>
        </w:rPr>
        <w:t xml:space="preserve">52)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в названии и по всему тексту статьи 51 слова «лесного фонда» в различных </w:t>
      </w:r>
      <w:r>
        <w:rPr>
          <w:rFonts w:cs="Times New Roman" w:ascii="Times New Roman" w:hAnsi="Times New Roman"/>
          <w:sz w:val="24"/>
          <w:szCs w:val="24"/>
        </w:rPr>
        <w:t xml:space="preserve">падежах </w:t>
      </w:r>
      <w:r>
        <w:rPr>
          <w:rFonts w:cs="Times New Roman" w:ascii="Times New Roman" w:hAnsi="Times New Roman"/>
          <w:sz w:val="24"/>
          <w:szCs w:val="24"/>
          <w:lang w:val="ky-KG"/>
        </w:rPr>
        <w:t>заменить словами «государственного лесного фонда»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ующих падежах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ky-KG"/>
        </w:rPr>
        <w:t>53) в статье 52: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ky-KG"/>
        </w:rPr>
        <w:t xml:space="preserve">в части 1 слова </w:t>
      </w:r>
      <w:r>
        <w:rPr>
          <w:rFonts w:cs="Times New Roman" w:ascii="Times New Roman" w:hAnsi="Times New Roman"/>
          <w:sz w:val="24"/>
          <w:szCs w:val="24"/>
          <w:lang w:val="ky-KG"/>
        </w:rPr>
        <w:t>«лесного фонда» заменить словами «государственного лесного фонда»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в части 2 слова «промежуточного пользования лесом, рубок промышленных плантаций» заменить словами «рубок ухода, санитарных рубок, очистки леса от захламленности, рубок, связанных с реконструкцией малоценных насаждений, лесовосстановительные рубки»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54) по всему тексту статьи 53 слова «лесного фонда» в различных </w:t>
      </w:r>
      <w:r>
        <w:rPr>
          <w:rFonts w:cs="Times New Roman" w:ascii="Times New Roman" w:hAnsi="Times New Roman"/>
          <w:sz w:val="24"/>
          <w:szCs w:val="24"/>
        </w:rPr>
        <w:t xml:space="preserve">падежах </w:t>
      </w:r>
      <w:r>
        <w:rPr>
          <w:rFonts w:cs="Times New Roman" w:ascii="Times New Roman" w:hAnsi="Times New Roman"/>
          <w:sz w:val="24"/>
          <w:szCs w:val="24"/>
          <w:lang w:val="ky-KG"/>
        </w:rPr>
        <w:t>заменить словами «государственного лесного фонда»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ующих падежах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55) статью 55 признать утратившей силу.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56) в статье 56: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в абзацах втором и пятом слова «лесного фонда» заменить словами «земельного участка государственного лесного фонда»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в абзаце четвертом слова «лесного фонда» заменить словами «государственного лесного фонда»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57) в статье 57: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в абзаце втором слова «</w:t>
      </w:r>
      <w:r>
        <w:rPr>
          <w:rFonts w:cs="Times New Roman" w:ascii="Times New Roman" w:hAnsi="Times New Roman"/>
          <w:sz w:val="24"/>
          <w:szCs w:val="24"/>
        </w:rPr>
        <w:t>орехоплодовых и пойменных</w:t>
      </w:r>
      <w:r>
        <w:rPr>
          <w:rFonts w:cs="Times New Roman" w:ascii="Times New Roman" w:hAnsi="Times New Roman"/>
          <w:sz w:val="24"/>
          <w:szCs w:val="24"/>
          <w:lang w:val="ky-KG"/>
        </w:rPr>
        <w:t>» исключить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в абзаце шестом слово «еловых» исключить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–  </w:t>
      </w:r>
      <w:r>
        <w:rPr>
          <w:rFonts w:cs="Times New Roman" w:ascii="Times New Roman" w:hAnsi="Times New Roman"/>
          <w:sz w:val="24"/>
          <w:szCs w:val="24"/>
          <w:lang w:val="ky-KG"/>
        </w:rPr>
        <w:t>абзац седьмой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«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чие рубки – рубки деревьев в научных целях, при проведении лесоустроительных работ, строительстве для нужд лесного хозяйства, расчистке лесных площадей в связи со строительством и проведением ремонтных работ гидроузлов, трубопроводов, дорог, при прокладке просек и противопожарных разрывов, а также в случаях лесопользования, предусмотренных статьей 48 настоящего Кодекса, за исключением ограничений рубок, предусмотренных статьей 55 настоящего Кодекса.</w:t>
      </w:r>
      <w:r>
        <w:rPr>
          <w:rFonts w:cs="Times New Roman" w:ascii="Times New Roman" w:hAnsi="Times New Roman"/>
          <w:sz w:val="24"/>
          <w:szCs w:val="24"/>
          <w:lang w:val="ky-KG"/>
        </w:rPr>
        <w:t>»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58) в статье 59: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слова «заготовки древесины при проведении рубок промышленных плантаций и промежуточного пользования» заменить словами «рубок ухода, санитарных рубок, очистки леса от захламленности, рубок, связанных с реконструкцией малоценных насаждений, лесовосстановительных рубок»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дополнить статью частью 2 следующего содержания: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«Лесосечный фонд и объем заготовки древесины определяется лесоустройством.»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59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ky-KG"/>
        </w:rPr>
        <w:t>татью 62 признать утратившей силу.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60)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ky-KG"/>
        </w:rPr>
        <w:t>татью 63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тья 63. Научные исследования на территории государственного лесного фон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Для проведения научно–исследовательских работ владельцами государственного лесного фонда предоставляются участки, на которых ограничиваются или полностью запрещаются лесные пользования, если это несовместимо с целями проведения научных исследований.»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61) статью 6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«Статья 66. Отдых населения на участках государственного лесного фонда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Лесохозяйственное предприятие и по согласованию с ним иные организации на участках государственного лесного фонда могут осуществлять организацию отдыха населения с учетом сохранения лесной среды и природных ландшафтов при соблюдении санитарно–гигиенических, противопожарных и иных требований законодательства Кыргызской Республики.»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62) в статье 67: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в части 2 слова «</w:t>
      </w:r>
      <w:r>
        <w:rPr>
          <w:rFonts w:cs="Times New Roman" w:ascii="Times New Roman" w:hAnsi="Times New Roman"/>
          <w:sz w:val="24"/>
          <w:szCs w:val="24"/>
        </w:rPr>
        <w:t>, областными и межобластными государственными органами управления лесным хозяйством</w:t>
      </w:r>
      <w:r>
        <w:rPr>
          <w:rFonts w:cs="Times New Roman" w:ascii="Times New Roman" w:hAnsi="Times New Roman"/>
          <w:sz w:val="24"/>
          <w:szCs w:val="24"/>
          <w:lang w:val="ky-KG"/>
        </w:rPr>
        <w:t>» заменить словами «органами управления государственным лесным фондом.»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63) статью 69 признать утратившей силу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>64) в наименовании главы 15 слова «лесным фондом» заменить словами «государственным лесным фондом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65) </w:t>
      </w:r>
      <w:r>
        <w:rPr>
          <w:rFonts w:cs="Times New Roman" w:ascii="Times New Roman" w:hAnsi="Times New Roman"/>
          <w:sz w:val="24"/>
          <w:szCs w:val="24"/>
        </w:rPr>
        <w:t>в наименовании Раздела V слова «ЛЕСНОГО ФОНДА» заменить словами «ГОСУДАРСТВЕННОГО ЛЕСНОГО ФОНДА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66) </w:t>
      </w:r>
      <w:r>
        <w:rPr>
          <w:rFonts w:cs="Times New Roman" w:ascii="Times New Roman" w:hAnsi="Times New Roman"/>
          <w:sz w:val="24"/>
          <w:szCs w:val="24"/>
        </w:rPr>
        <w:t>в наименовании главы 16 слова «лесного фонда» заменить словами «государственного лесного фонда»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67) в названии и по всему тексту статьи 74 слова «лесного фонда» в различных </w:t>
      </w:r>
      <w:r>
        <w:rPr>
          <w:rFonts w:cs="Times New Roman" w:ascii="Times New Roman" w:hAnsi="Times New Roman"/>
          <w:sz w:val="24"/>
          <w:szCs w:val="24"/>
        </w:rPr>
        <w:t xml:space="preserve">падежах </w:t>
      </w:r>
      <w:r>
        <w:rPr>
          <w:rFonts w:cs="Times New Roman" w:ascii="Times New Roman" w:hAnsi="Times New Roman"/>
          <w:sz w:val="24"/>
          <w:szCs w:val="24"/>
          <w:lang w:val="ky-KG"/>
        </w:rPr>
        <w:t>заменить словами «государственного лесного фонда»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ующих падежах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68) в статье 75: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в названии и по всему тексту статьи 75 слова «лесного фонда» в различных </w:t>
      </w:r>
      <w:r>
        <w:rPr>
          <w:rFonts w:cs="Times New Roman" w:ascii="Times New Roman" w:hAnsi="Times New Roman"/>
          <w:sz w:val="24"/>
          <w:szCs w:val="24"/>
        </w:rPr>
        <w:t xml:space="preserve">падежах </w:t>
      </w:r>
      <w:r>
        <w:rPr>
          <w:rFonts w:cs="Times New Roman" w:ascii="Times New Roman" w:hAnsi="Times New Roman"/>
          <w:sz w:val="24"/>
          <w:szCs w:val="24"/>
          <w:lang w:val="ky-KG"/>
        </w:rPr>
        <w:t>заменить словами «государственного лесного фонда»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ующих падежах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в части 3 слова </w:t>
      </w:r>
      <w:r>
        <w:rPr>
          <w:rFonts w:cs="Times New Roman" w:ascii="Times New Roman" w:hAnsi="Times New Roman"/>
          <w:sz w:val="24"/>
          <w:szCs w:val="24"/>
        </w:rPr>
        <w:t>«и защиты» исключить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в части 8 слов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тельством Кыргызской Республики.</w:t>
      </w:r>
      <w:r>
        <w:rPr>
          <w:rFonts w:cs="Times New Roman" w:ascii="Times New Roman" w:hAnsi="Times New Roman"/>
          <w:sz w:val="24"/>
          <w:szCs w:val="24"/>
        </w:rPr>
        <w:t>» заменить словами «Кабинетом Министров Кыргызской Республики.»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частью 9 следующего содержания: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>«Не менее одной трети части средств, поступивших в результате привлечения лиц к ответственности за нарушения лесного законодательства, направляются на развитие Государственной лесной охраны (в том числе на повышение потенциала и мотивацию сотрудников Государственной лесной охраны)</w:t>
      </w:r>
      <w:r>
        <w:rPr>
          <w:rFonts w:cs="Times New Roman" w:ascii="Times New Roman" w:hAnsi="Times New Roman"/>
          <w:sz w:val="24"/>
          <w:szCs w:val="24"/>
          <w:lang w:val="ky-KG"/>
        </w:rPr>
        <w:t>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69) в названии и по всему тексту статьи 77 слова «лесного фонда» в различных </w:t>
      </w:r>
      <w:r>
        <w:rPr>
          <w:rFonts w:cs="Times New Roman" w:ascii="Times New Roman" w:hAnsi="Times New Roman"/>
          <w:sz w:val="24"/>
          <w:szCs w:val="24"/>
        </w:rPr>
        <w:t xml:space="preserve">падежах </w:t>
      </w:r>
      <w:r>
        <w:rPr>
          <w:rFonts w:cs="Times New Roman" w:ascii="Times New Roman" w:hAnsi="Times New Roman"/>
          <w:sz w:val="24"/>
          <w:szCs w:val="24"/>
          <w:lang w:val="ky-KG"/>
        </w:rPr>
        <w:t>заменить словами «государственного лесного фонда»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ующих падежах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70) в статье 78: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в названии и по всему тексту статьи слова «лесного фонда» в различных падежных формах заменить словами «государственного лесного фонда»</w:t>
      </w:r>
      <w:bookmarkStart w:id="2" w:name="_Hlk83474073"/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  <w:lang w:val="ky-KG"/>
        </w:rPr>
        <w:t>в соответствующих падежах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в части 2 слова «собственники частных лесных угодий» исключить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в части 3: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слова «областными, межобластными и» и «государственными» исключить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–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y-KG"/>
        </w:rPr>
        <w:t>слова «лесным хозяйством» заменить словами «государственным лесным фондом»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слова «территориальными органами управления лесным хозяйством» заменить словами «территориальными органами управления государственным лесным фондом»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в части 6 слова </w:t>
      </w:r>
      <w:r>
        <w:rPr>
          <w:rFonts w:cs="Times New Roman" w:ascii="Times New Roman" w:hAnsi="Times New Roman"/>
          <w:sz w:val="24"/>
          <w:szCs w:val="24"/>
        </w:rPr>
        <w:t>«Правительством Кыргызской Республики.» заменить словами «Кабинетом Министров Кыргызской Республики.»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71) в статье 79: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абзац первый части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«Физические и юридические лица подлежат привлечению к ответственности за совершение следующих видов лесoнарушений:»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в абзаце пятом части 1 слова «лесного фонда» заменить словами «государственного лесного фонда;»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часть 1 дополнить абзацами следующего содержания: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«– </w:t>
      </w:r>
      <w:r>
        <w:rPr>
          <w:rFonts w:cs="Times New Roman" w:ascii="Times New Roman" w:hAnsi="Times New Roman"/>
          <w:sz w:val="24"/>
          <w:szCs w:val="24"/>
        </w:rPr>
        <w:t xml:space="preserve">нарушение правил использования земель, в том числе требований природоохранного режима использования земель; 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рушение Правил пожарной безопасности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рушение правил восстановления и улучшения лесов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рушение правил лесовосстановления; 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ничтожение или повреждение леса путем поджога либо в результате самонадеянного, небрежного обращения с огнем или иным источником повышенной опасности; 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рушение санитарных правил.»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в части 2 слова «, областные, межобластные» исключить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72) статью 80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y-KG"/>
        </w:rPr>
        <w:t>«Статья 80. Защита лесов от вредителей и болезней и других негативных факторов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щита лесов осуществляется с учетом их природных особенностей, целевого назначения и представляет собой систему мероприятий, направленную на повышение устойчивости лесов, предотвращение ущерба от уничтожения, повреждения, ослабления, загрязнения лесов, на снижение потерь в лесном хозяйстве от вредителей и болезней леса, иных вредных воздействий природного и антропогенного характера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щита лесов включает в себя следующие мероприятия: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роектирование и проведение профилактических мероприятий по защите лесов от вредителей и болезней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санитарно–оздоровительные мероприятия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роектирование и осуществление истребительных мероприятий в очагах вредителей, болезней леса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лесопатологический мониторинг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специальные экспедиционные лесопатологические обследования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мониторинг за исполнением нормативных требований по защите леса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http://base.garant.ru/71587990/0399c915585c1c3911707e97a3eee40b/" \l "block_1000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Порядок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дения защиты лесов устанавливается Кабинетом Министров Кыргызской Республики.»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73) статью 8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«Статья 82. Национальная инвентаризация лесов и мониторинг леса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Национальная инвентаризация лесов является основой лесной политики и  государственного земельного отчета Кыргызской Республики в части распределения площадей покрытых лесом земель по категориям земельного фонда.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Национальная инвентаризации лесов проводится в  лесах Кыргызской Республики – лесах, расположенных  на землях государственного лесного фонда и на землях, не входящих в государственный лесной фонд.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Порядок проведения национальной инвентаризации лесов устанавливается Кабинетом Министров Кыргызской Республики.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Мониторинг лесов представляет собой систему наблюдений, оценки и прогноза состояния и динамики изменения государственного лесного фонда, особо охраняемых природных территорий, лесов, находящихся на других категориях земельного фонда, в целях эффективной охраны, защиты, воспроизводства и рационального использования лесов. 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Порядок осуществления мониторинга лесов устанавливается Кабинетом Министров Кыргызской Республики.»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74) статью 8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«Статья 83. Учет государственного лесного фонда и лесной кадастр </w:t>
      </w:r>
    </w:p>
    <w:p>
      <w:pPr>
        <w:pStyle w:val="Normal"/>
        <w:shd w:fill="FFFFFF" w:val="clear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Учет государственного лесного фонда и лесной кадастр ведутся: 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для организации охраны, защиты, воспроизводства и рационального пользования государственным лесным фондом;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для оценки и контроля эмиссии и поглощения парниковых газов лесами; 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для систематического контроля за количественными и качественными изменениями лесного фонда, особо охраняемых природных территорий, лесов, не входящих в государственный лесной фонд,  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для обеспечения заинтересованных организаций и граждан достоверными сведениями о государственном лесном фонде.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Лесной кадастр содержит: 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систему сведений о правовом режиме государственного лесного фонда, особо охраняемых природных территорий и лесов,  не входящих в государственный лесной фонд; 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количественное и качественное характеристика о состояния, лесного фонда, особо охраняемых природных территорий, лесов,  не входящих в государственный лесной фонд;  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систему сведений об инвентаризации эмиссии и поглощения парниковых газов лесами; </w:t>
      </w:r>
    </w:p>
    <w:p>
      <w:pPr>
        <w:pStyle w:val="Style21"/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разделение лесов на категории защитности, их экономической оценки и другие данные, необходимые для ведения лесного хозяйства и оценки результатов хозяйственной деятельности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Учет государственного лесного фонда и лесной кадастр ведутся на основе материалов лесоустройства, инвентаризации и специальных обследований по единой для Кыргызской Республики системе республиканским государственным органом управления лесным хозяйством.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Документация учета государственного лесного фонда и лесного кадастра ведется территориальным органом управления государственного лесного фонда и лесохозяйственным предприятием.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>Учет государственного лесного фонда и лесной кадастр ведутся в порядке, определяемом Кабинетом Министров Кыргызской Республики.</w:t>
      </w:r>
      <w:r>
        <w:rPr>
          <w:rFonts w:cs="Times New Roman" w:ascii="Times New Roman" w:hAnsi="Times New Roman"/>
          <w:sz w:val="24"/>
          <w:szCs w:val="24"/>
          <w:lang w:val="ky-KG"/>
        </w:rPr>
        <w:t>»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75) в статье 84: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в части 2: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в абзаце втором слова «юридических лиц и граждан, в ведении которых находятся участки лесного фонда» заменить словами «государственного лесного фонда, особо охраняемых природных территорий, лесов, находящихся на других категориях земельного фонда;»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в абзаце третьем после слов «картографирования лесов;» дополнить словами «, используя космические снимки земли;»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в абзацах четвертом и пятом слова «лесного фонда» заменить словом «лесов»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в абзаце четвертом слова «насаждений» и «лесных ресурсов» исключить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в абзаце шестом слово «мероприятия» заменить словами «планирование мероприятий»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дополнить абзацем четырнадцаты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«– определения стоимостной оценки (нормативной цены) лесных земель при возмещении убытков и потерь лесохозяйственного производства в случаях использования участков леса, как входящих, так и не входящих в государственный лесной фонд, а также участков государственного лесного фонда в целях, не связанных с ведением лесного хозяйства;»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в части 3 слова «отвечающие требованиям экологической экспертизы,» исключить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в части 4 после слов «государственного лесного фонда» дополнить словами «, особо охраняемых природных территорий, лесов, находящихся на других категориях земельного фонда,»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76) в статье 86 слова </w:t>
      </w:r>
      <w:r>
        <w:rPr>
          <w:rFonts w:cs="Times New Roman" w:ascii="Times New Roman" w:hAnsi="Times New Roman"/>
          <w:sz w:val="24"/>
          <w:szCs w:val="24"/>
        </w:rPr>
        <w:t>«лесного фонда» заменить словами «государственного лесного фонда»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77) в статье 87 слова </w:t>
      </w:r>
      <w:r>
        <w:rPr>
          <w:rFonts w:cs="Times New Roman" w:ascii="Times New Roman" w:hAnsi="Times New Roman"/>
          <w:sz w:val="24"/>
          <w:szCs w:val="24"/>
        </w:rPr>
        <w:t>«лесного фонда» заменить словами «государственного лесного фонда»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78) в статье 88: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y-KG"/>
        </w:rPr>
        <w:t>в названии и по всему тексту статьи слова «лесного фонда» в различных падежных формах заменить словами «государственного лесного фонда» в соответствующих падежах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в части 2 слова </w:t>
      </w:r>
      <w:r>
        <w:rPr>
          <w:rFonts w:cs="Times New Roman" w:ascii="Times New Roman" w:hAnsi="Times New Roman"/>
          <w:sz w:val="24"/>
          <w:szCs w:val="24"/>
        </w:rPr>
        <w:t>«Правительством Кыргызской Республики.» заменить словами «Кабинетом Министров Кыргызской Республики.»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79) статью 89 признать утратившей силу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80) статью 90 признать утратившей силу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81) в названии и по всему тексту статьи 91 слова «лесного фонда» в различных падежных формах заменить словами «государственного лесного фонда» в соответствующих падежах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82) в названии и по всему тексту статьи 92 слова «лесного фонда» в различных падежных формах заменить словами «государственного лесного фонда» в соответствующих падежах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83) статью 9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«Статья 93. Создание плантаций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тации древесных и древесно–кустарниковых насаждений определенных пород (целевых пород) создаются в целях осуществления коммерческой деятельности или для личного использования.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К древесным и древесно–кустарниковым насаждениям определенных пород (целевых пород) относятся насаждения искусственного происхождения, за счет которых обеспечивается получение древесины, плодов и ягод с заданными характеристиками.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Плантации могут создаваться на землях государственного лесного фонда и на землях иных категорий земельного фонда.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Земельные участки для создания плантаций предоставляются в аренду в соответствии с настоящим Кодексом и/или земельным законодательством Кыргызской Республики физическим и юридическим лицам.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Проведение рубок насаждений, осуществление сбора плодов и ягод на плантациях допускается без ограничений.»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84) в части 3 статьи 96 слова «лесного фонда» заменить словами «государственного лесного фонда»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85) в статье 98: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в части 1 слова «согласованным в установленном порядке.» заменить словами «утвержденным Кабинетом Министров  Кыргызской Республики в установленном порядке.»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часть 2 признать утратившей силу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86) дополнить статьей 98–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«Статья 98–1. Применение экономической оценки экосистемных услуг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Лесные экосистемы подлежат экономической оценке, которая применяется для: 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1) определения вклада лесных экосистем в экономику республики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2) определения выгод от действия/вмешательства, приводящего к изменениям состояния лесных экосистем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3) распределения издержек и выгод, связанных с лесными экосистемами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4) определения потенциальных источников финансирования для сохранения лесных экосистем.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Экономическая оценка лесных экосистемных услуг включает следующие основные этапы: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1) определение видов экосистемных услуг; 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2) экономическая оценка экосистемных услуг; 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3) определение получателя выгод от услуги; 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4) формирование механизмов платежей за экосистемные услуги.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Методика и порядок проведения экономической оценки экосистемных услуг определяются Кабинетом Министров Кыргызской Республики.»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87) статью 99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«Статья 99. Фонд лесного хозяйства 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Фонд лесного хозяйства финансируется из внебюджетных источников доходов: платежей от экосистемных услуг, полученных в результате деятельности лесных хозяйств, и других источников доходов, не запрещенных законодательством.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Средства Фонда используются для развития лесного хозяйства, сохранения лесных экосистем и лесного биоразнообразия, проведения научно-исследовательских работ в области лесного хозяйства, а также для социального обеспечения и поддержки работников лесного хозяйства.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Положение о Фонде лесного хозяйства утверждается Кабинетом Министров Кыргызской Республики.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88) статью 100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«Статья 100. Лесохозяйственные убытки и потери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Лесохозяйственные убытки и потери, возникшие в результате деятельности физических и юридических лиц на землях государственного лесного фонда, особо охраняемых природных территорий и в лесах, находящихся на других категориях земельного фонда, подлежат возмещению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Лесохозяйственные убытки и потери возмещаются в следующих случаях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1) при изъятии участков земель государственного лесного фонда, особо охраняемых природных территорий, лесов, находящихся на других категориях земельного фонда для государственных и общественных нужд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2) при переводе (трансформации) в другие категории земельного фонда участков земель государственного лесного фонда, особо охраняемых природных территорий, лесов, находящихся на других категориях земельного фонда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3) при использовании земель государственного лесного фонда, особо охраняемых природных территорий и лесов, находящихся на других категориях земельного фонда, в целях не связанных с ведением лесного хозяйства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4) при ухудшении качественного состояния лесов Кыргызской Республики и других земель государственного лесного фонда в результате деятельности юридических и физических лиц.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Средства, поступившие в порядке возмещения лесохозяйственных убытков и потерь, используются для охраны, защиты, лесоразведения, воспроизводства и повышения продуктивности лесов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Расчеты лесохозяйственных убытков и потерь производятся через стоимостную оценку (нормативная цена) земель государственного лесного фонда, особо охраняемых природных территорий и лесов, находящихся на других категориях земельного фонда, методика и порядок возмещения которых устанавливаются Кабинетом Министров Кыргызской Республики.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89) статью 101 признать утратившей силу.</w:t>
      </w:r>
    </w:p>
    <w:p>
      <w:pPr>
        <w:pStyle w:val="Normal"/>
        <w:shd w:fill="FFFFFF" w:val="clear"/>
        <w:spacing w:lineRule="auto" w:line="240" w:before="240" w:after="20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Статья 2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Кабинету Министров Кыргызской Республики привести свои нормативные правовые акты в соответствие с настоящим Законом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До приведения законодательства Кыргызской Республики в соответствие с настоящим Законом применяются нормативные правовые акты Кыргызской  Республики в той части, в которой они не противоречат настоящему Закону.</w:t>
      </w:r>
    </w:p>
    <w:p>
      <w:pPr>
        <w:pStyle w:val="Normal"/>
        <w:shd w:fill="FFFFFF" w:val="clear"/>
        <w:spacing w:lineRule="auto" w:line="240" w:before="240" w:after="20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Статья 3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Настоящий Закон вступает в силу по истечении пятнадцати дней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Президен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Кыргызской Республики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40" w:leader="none"/>
              </w:tabs>
              <w:spacing w:lineRule="auto" w:line="240" w:before="0" w:after="0"/>
              <w:ind w:right="-1"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ab/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20" w:after="12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1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4480" w:leader="none"/>
        <w:tab w:val="left" w:pos="6147" w:leader="none"/>
        <w:tab w:val="left" w:pos="6483" w:leader="none"/>
        <w:tab w:val="left" w:pos="7495" w:leader="none"/>
      </w:tabs>
      <w:autoSpaceDE w:val="false"/>
      <w:spacing w:lineRule="auto" w:line="480" w:before="91" w:after="0"/>
      <w:rPr/>
    </w:pPr>
    <w:r>
      <w:rPr>
        <w:rFonts w:cs="Times New Roman" w:ascii="Times New Roman" w:hAnsi="Times New Roman"/>
        <w:sz w:val="20"/>
      </w:rPr>
      <w:t>Министр_________________________А.С.Джаныбеков</w:t>
    </w:r>
    <w:r>
      <w:rPr>
        <w:rFonts w:cs="Times New Roman" w:ascii="Times New Roman" w:hAnsi="Times New Roman"/>
        <w:spacing w:val="1"/>
        <w:sz w:val="20"/>
      </w:rPr>
      <w:t xml:space="preserve"> </w:t>
    </w:r>
    <w:r>
      <w:rPr>
        <w:rFonts w:cs="Times New Roman" w:ascii="Times New Roman" w:hAnsi="Times New Roman"/>
        <w:spacing w:val="1"/>
        <w:sz w:val="20"/>
        <w:lang w:val="ky-KG"/>
      </w:rPr>
      <w:t xml:space="preserve"> </w:t>
    </w:r>
    <w:r>
      <w:rPr>
        <w:rFonts w:cs="Times New Roman" w:ascii="Times New Roman" w:hAnsi="Times New Roman"/>
        <w:sz w:val="20"/>
      </w:rPr>
      <w:t>«_____» _____________ 2022 года</w:t>
    </w:r>
    <w:r>
      <w:rPr>
        <w:rFonts w:cs="Times New Roman" w:ascii="Times New Roman" w:hAnsi="Times New Roman"/>
        <w:spacing w:val="-47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4480" w:leader="none"/>
        <w:tab w:val="left" w:pos="6147" w:leader="none"/>
        <w:tab w:val="left" w:pos="6483" w:leader="none"/>
        <w:tab w:val="left" w:pos="7495" w:leader="none"/>
      </w:tabs>
      <w:autoSpaceDE w:val="false"/>
      <w:spacing w:lineRule="auto" w:line="480" w:before="91" w:after="0"/>
      <w:rPr/>
    </w:pPr>
    <w:r>
      <w:rPr>
        <w:rFonts w:cs="Times New Roman" w:ascii="Times New Roman" w:hAnsi="Times New Roman"/>
        <w:sz w:val="20"/>
      </w:rPr>
      <w:t>Министр</w:t>
    </w:r>
    <w:r>
      <w:rPr>
        <w:rFonts w:cs="Times New Roman" w:ascii="Times New Roman" w:hAnsi="Times New Roman"/>
        <w:spacing w:val="-2"/>
        <w:sz w:val="20"/>
      </w:rPr>
      <w:t xml:space="preserve"> </w:t>
    </w:r>
    <w:r>
      <w:rPr>
        <w:rFonts w:cs="Times New Roman" w:ascii="Times New Roman" w:hAnsi="Times New Roman"/>
        <w:sz w:val="20"/>
      </w:rPr>
      <w:t>_________________________А.С.Джаныбеков</w:t>
    </w:r>
    <w:r>
      <w:rPr>
        <w:rFonts w:cs="Times New Roman" w:ascii="Times New Roman" w:hAnsi="Times New Roman"/>
        <w:spacing w:val="1"/>
        <w:sz w:val="20"/>
      </w:rPr>
      <w:t xml:space="preserve"> </w:t>
    </w:r>
    <w:r>
      <w:rPr>
        <w:rFonts w:cs="Times New Roman" w:ascii="Times New Roman" w:hAnsi="Times New Roman"/>
        <w:sz w:val="20"/>
      </w:rPr>
      <w:t>«_____» _____________ 2022 г</w:t>
    </w:r>
    <w:r>
      <w:rPr>
        <w:rFonts w:cs="Times New Roman" w:ascii="Times New Roman" w:hAnsi="Times New Roman"/>
        <w:sz w:val="20"/>
        <w:lang w:val="ky-KG"/>
      </w:rPr>
      <w:t>.</w:t>
    </w:r>
    <w:r>
      <w:rPr>
        <w:rFonts w:cs="Times New Roman" w:ascii="Times New Roman" w:hAnsi="Times New Roman"/>
        <w:spacing w:val="-47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db: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25:00Z</dcterms:created>
  <dc:creator>Admin</dc:creator>
  <dc:description/>
  <cp:keywords/>
  <dc:language>en-US</dc:language>
  <cp:lastModifiedBy>user</cp:lastModifiedBy>
  <cp:lastPrinted>2022-06-07T19:42:00Z</cp:lastPrinted>
  <dcterms:modified xsi:type="dcterms:W3CDTF">2022-07-14T13:07:00Z</dcterms:modified>
  <cp:revision>21</cp:revision>
  <dc:subject/>
  <dc:title/>
</cp:coreProperties>
</file>