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kForma"/>
        <w:spacing w:lineRule="auto" w:line="240" w:before="0" w:after="0"/>
        <w:ind w:left="6090" w:right="141" w:firstLine="282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ханизм финансирования обучения студентов образовательных организаций среднего и высшего профессионального образования</w:t>
      </w:r>
    </w:p>
    <w:p>
      <w:pPr>
        <w:pStyle w:val="Normal"/>
        <w:spacing w:lineRule="auto" w:line="240" w:before="0" w:after="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TkRedakcijaSpisok"/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Настоящий Механизм финансирования обучения студентов образовательных организаций среднего и высшего профессионального образования (далее - Механизм) разработан в соответствии с Законом Кыргызской Республики "Об образовании" и другими нормативными правовыми актами в области профессионального образования и определяет порядок распределения государственных образовательных грантов и бюджетных мест в разрезе направлений подготовки, специальностей и государственных образовательных организаций среднего и высшего профессионального образования (далее - образовательная организация).</w:t>
      </w:r>
    </w:p>
    <w:p>
      <w:pPr>
        <w:pStyle w:val="TkRedakcijaSpisok"/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854" w:right="1134" w:hanging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ind w:left="185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Государственный образовательный грант (далее - грант) - </w:t>
      </w:r>
      <w:r>
        <w:rPr>
          <w:rFonts w:eastAsia="Times New Roman" w:cs="Times New Roman" w:ascii="Times New Roman" w:hAnsi="Times New Roman"/>
          <w:strike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овые средства, выделяемые государством конкретному лицу (далее - грантообладатель) на обучение в государственной организации высшего профессионального образования (далее - вуз) по направлению или специальности, включенной в государственный заказ на подготовку специалистов по приоритетным для республики направлениям и специальност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Бюджетное место - место, выделяемое государством на обучение в государственной организации среднего профессионального образования (далее - спуз) по специальностям, включенным в государственный заказ на подготовку специалистов по приоритетным для республики   специальностям, и финансируемое из средств республиканского  бюджет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азмер и количество грантов, бюджетных мест в разрезе министерств, специальностей определяются Правительством Кыргызской Республики по предложению уполномоченного государственного органа Кыргызской Республики в области образования (далее – уполномоченный орган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Работодатель, заказавший подготовку специалиста, имеет право дополнительно софинансировать обучение студентов (выплата именных стипендий, приобретение учебно-методической литературы, оплата расходов по производственной практике и т.д.). Дополнительные условия софинансирования определяются трехсторонним договором.</w:t>
      </w:r>
    </w:p>
    <w:p>
      <w:pPr>
        <w:pStyle w:val="TkZagolovok3"/>
        <w:spacing w:lineRule="auto" w:line="240" w:before="0" w:after="0"/>
        <w:ind w:left="0" w:right="-1" w:hanging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TkZagolovok3"/>
        <w:spacing w:lineRule="auto" w:line="240" w:before="0" w:after="0"/>
        <w:ind w:left="0" w:right="-1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Порядок формирования плана приема на грантовые </w:t>
      </w:r>
    </w:p>
    <w:p>
      <w:pPr>
        <w:pStyle w:val="TkZagolovok3"/>
        <w:spacing w:lineRule="auto" w:line="240" w:before="0" w:after="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юджетные места</w:t>
      </w:r>
    </w:p>
    <w:p>
      <w:pPr>
        <w:pStyle w:val="TkZagolovok3"/>
        <w:spacing w:lineRule="auto" w:line="240" w:before="0" w:after="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kTekst"/>
        <w:spacing w:lineRule="auto" w:line="240" w:before="0" w:after="0"/>
        <w:rPr>
          <w:strike/>
        </w:rPr>
      </w:pPr>
      <w:r>
        <w:rPr>
          <w:rFonts w:cs="Times New Roman" w:ascii="Times New Roman" w:hAnsi="Times New Roman"/>
          <w:sz w:val="28"/>
          <w:szCs w:val="28"/>
        </w:rPr>
        <w:t>5. Перечень направлений подготовки и специальностей, подготовка кадров по которым осуществляется за счет грантов и бюджетных мест определяется на основании сводного прогноза потребности в трудовых ресурсах, формируемого уполномоченным органом в сфере занятости.</w:t>
      </w:r>
    </w:p>
    <w:p>
      <w:pPr>
        <w:pStyle w:val="TkRedakcijaTekst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6. Сводный прогноз потребности в трудовых ресурсах доводится до сведения государственных образовательных организаций высшего и среднего профессионального образования республики и используется ими для заключения двусторонних договоров на подготовку кадров с работодателями своего региона.</w:t>
      </w:r>
    </w:p>
    <w:p>
      <w:pPr>
        <w:pStyle w:val="TkTekst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7. Договор на подготовку заключается с конкретным министерством, ведомством, органом местного самоуправления, предприятием, учреждением (далее - работодатели). В соответствии с договором образовательная организация обязуется подготовить кадры по соответствующим специальностям и направлениям за счет гранта, работодатель обязуется трудоустроить после окончания выпускников образовательной организации по указанным направлениям и специальностям.</w:t>
      </w:r>
    </w:p>
    <w:p>
      <w:pPr>
        <w:pStyle w:val="TkRedakcijaTekst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8. Заявка на выделение грантовых мест по направлениям подготовки и специальностям подается образовательной организацией в уполномоченный орган ежегодно, до 1 января.</w:t>
      </w:r>
    </w:p>
    <w:p>
      <w:pPr>
        <w:pStyle w:val="TkTekst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9. Заявка подается только на специальности и направления, включенные в сводный прогноз потребности в трудовых ресурсах, и в обязательном порядке должна содержать:</w:t>
      </w:r>
    </w:p>
    <w:p>
      <w:pPr>
        <w:pStyle w:val="TkTeks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ю о заключенных с работодателями договорах на подготовку кадров по каждому направлению и специальности на соответствующий учебный год;</w:t>
      </w:r>
    </w:p>
    <w:p>
      <w:pPr>
        <w:pStyle w:val="TkTeks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ведения о трудоустройстве выпускников образовательной организации за предыдущий период по каждой специальности, с указанием места трудоустройства.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TkTekst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0. На основании представленных заявок уполномоченный орган формирует проект Перечня направлений подготовки, специальностей и объема приема на основе грантов, бюджетных мест на соответствующий учебный год.</w:t>
      </w:r>
    </w:p>
    <w:p>
      <w:pPr>
        <w:pStyle w:val="TkRedakcijaTekst"/>
        <w:spacing w:lineRule="auto" w:line="240" w:before="0" w:after="0"/>
        <w:rPr>
          <w:rFonts w:ascii="Times New Roman" w:hAnsi="Times New Roman" w:cs="Times New Roman"/>
          <w:i w:val="false"/>
          <w:i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11. Грантовые, бюджетные места выделяются образовательной организации по специальностям и направлениям подготовки (кроме специальностей культуры и искусства), на которые представлены заявки на подготовку не менее 25 специалистов, и доля трудоустроенных выпускников по данным направлениям/специальностям составляет не менее 80 процентов. </w:t>
      </w:r>
      <w:r>
        <w:rPr>
          <w:rFonts w:cs="Times New Roman" w:ascii="Times New Roman" w:hAnsi="Times New Roman"/>
          <w:i w:val="false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Отбор абитуриентов на грантовые места в вузы и на бюджетные места в спузы осуществляется в порядке, установленном Правительством Кыргызской Республ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4. Права и обязанности студентов, обучающихся на бюджетной основе </w:t>
      </w:r>
    </w:p>
    <w:p>
      <w:pPr>
        <w:pStyle w:val="Normal"/>
        <w:spacing w:lineRule="auto" w:line="240" w:before="0" w:after="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Студенты образовательных организаций, обучающиеся на грантовой и бюджетной основе имеют все права и обязанности в соответствии с законодательством Кыргызской Республики и уставами вузов/спуз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 Студенты, образовательных организаций, обучающиеся на бюджетной основе обязаны овладеть теоретическими знаниями, профессиональными умениями и навыками на уровне требований государственных образовательных стандартов, выполнять в установленные сроки все виды заданий, предусмотренных учебным планом и программами обучения, соблюдать устав учебного заведения и правила внутреннего распоряд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5. </w:t>
      </w:r>
      <w:r>
        <w:rPr>
          <w:rFonts w:cs="Times New Roman" w:ascii="Times New Roman" w:hAnsi="Times New Roman"/>
          <w:sz w:val="28"/>
          <w:szCs w:val="28"/>
        </w:rPr>
        <w:t>Граждане Кыргызской Республики, зачисленные в образовательные организации среднего и высшего профессионального образования и получившие за счет бюджетных средств среднее и высшее профессиональное образование по медицинским, фармацевтическим специальностям, подлежат направлению на работу согласно распределению Министерства здравоохранения и социального развития  Кыргызской Республики со сроком отработки два года, по педагогическим специальностям - согласно распределению Министерства образования и науки Кыргызской Республики со сроком отработки два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6. Граждане Кыргызской Республики, обучающиеся или получившие за счет бюджетных средств </w:t>
      </w:r>
      <w:r>
        <w:rPr>
          <w:rFonts w:cs="Times New Roman" w:ascii="Times New Roman" w:hAnsi="Times New Roman"/>
          <w:sz w:val="28"/>
          <w:szCs w:val="28"/>
        </w:rPr>
        <w:t>среднее и высшее профессиональное образо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бязаны возместить образовательной организации затраты на подготовку специалиста в размере государственного образовательного гранта, бюджетного места в случа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тказа от работы по направлению после окончания обучения по педагогической, фармацевтической или медицинской специальностям, по специальностям Академии Министерства внутренних дел </w:t>
      </w:r>
      <w:r>
        <w:rPr>
          <w:rFonts w:cs="Times New Roman" w:ascii="Times New Roman" w:hAnsi="Times New Roman"/>
          <w:sz w:val="28"/>
          <w:szCs w:val="28"/>
        </w:rPr>
        <w:t>имени генерал-майора милиции Алиева Эргеша Алиевич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числения из вуза/спуза по неуважительной причине или по собственному желан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числения из вуза/спуза в связи с переводом на неродственную специальность или на обучение по договору с оплатой стоимости обу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 От возмещения стоимости обучения в размере государственного образовательного гранта, бюджетного места освобождаются лица (за исключением лиц, обучающихся в учебных заведениях Министерства внутренних дел Кыргызской Республики), которые восстановлены на обучение по договору с оплатой стоимости обучения и согласны выполнить обязательство по отработке после окончания обучения по направлению комиссии по персональному распределению выпуск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 От распределения на работу по направлению после окончания обучения и возмещения затрат на подготовку специалистов освобожда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валиды I, II групп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ица, имеющие медицинские противопоказания к будущей профессиональной деятельности по заключению медико-социальной экспертизы, в том числе связанные с работой на соответствующей территории республик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ироты (круглые) и лица, оставшиеся без попечения родите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 Со студентами первого курса образовательной организации, осуществляющей подготовку по медицинским, фармацевтическим специальностям и педагогическим направлениям, заключается двусторонний  договор  между студентом и вузом/спузом, об обязательном распределении на работу, о возмещении стоимости обучения, в размере государственного образовательного гранта, бюджетного места, типовая форма которого утверждается уполномоченным государственным органо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 студентами первого курса, кром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едицинских, фармацевтических специальностей и педагогических направлений, заключается двусторонний договор между студентом и вузом/спузом о возмещении стоимост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я, в размере государственного образовательного гранта, бюджетного места, типовая форма которого утверждается уполномоченным государственным орган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 студентами первого курса, поступившими на целевые места, заключается трехсторонний договор между студентом, вузом и органом местного самоуправления или местной государственной администрацией об обязательном распределении на работу, типовая форма которого утверждается уполномоченным государственным орган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Граждане Кыргызской Республики, обучающиеся в образовательных организациях за рубежом по квотам республики, обязаны отработать на территории Кыргызской Республики не менее двух лет после окончания образовательной организации согласно договору с организацией, направляющей на обучение, типовая форма которой утверждается уполномоченным орган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1. Граждане Кыргызской Республики, получавшие за счет бюджетных средств </w:t>
      </w:r>
      <w:r>
        <w:rPr>
          <w:rFonts w:cs="Times New Roman" w:ascii="Times New Roman" w:hAnsi="Times New Roman"/>
          <w:sz w:val="28"/>
          <w:szCs w:val="28"/>
        </w:rPr>
        <w:t>среднее и высшее профессиональное образо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и прекратившие обучение по уважительной причине (состояние здоровья, семейные обстоятельства, временное выбытие за пределы республики, прохождение срочной военной службы), в течение трех лет сохраняет право на грант, бюджетное место при восстановлении на обучение в данном вузе, спуз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. Перевод студента из одного вуза в другой или внутри одного вуза на неродственную специальность не допускается. Перевод студента с грантом из вуза в вуз на ту же или родственную специальность в исключительных случаях допускается вузом только по уважительной причине (по состоянию здоровья, смена места жительства) и при наличии подтверждающих докумен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3. Перевод студентов, обучающихся на бюджетной основе в образовательных организациях среднего профессионального образования, осуществляется в соответствии с Положением о порядке перевода, восстановления, отчисления и предоставления академических отпусков студентам образовательной организации среднего профессионального образования Кыргызской Республики, утвержденным постановлением Правительства Кыргызской Республики № 470 от 4 июля 2012 год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134" w:right="1134" w:hanging="0"/>
        <w:jc w:val="center"/>
        <w:rPr/>
      </w:pPr>
      <w:bookmarkStart w:id="0" w:name="r6"/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5. Права и обязанности образовательной организации в отношении студентов, обучающихся на бюджетной основе </w:t>
      </w:r>
    </w:p>
    <w:p>
      <w:pPr>
        <w:pStyle w:val="Normal"/>
        <w:spacing w:lineRule="auto" w:line="240" w:before="0" w:after="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. Образовательная организация обязана создать равные условия обучения студентам, обучающихся на бюджетной основе </w:t>
      </w:r>
      <w:r>
        <w:rPr>
          <w:rFonts w:cs="Times New Roman" w:ascii="Times New Roman" w:hAnsi="Times New Roman"/>
          <w:sz w:val="28"/>
          <w:szCs w:val="28"/>
          <w:lang w:eastAsia="ru-RU"/>
        </w:rPr>
        <w:t>и студентам, обучающимся на основе договора с оплатой стоимости обу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5.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ая организац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ет право отчислить из числа студентов в случаях, установленных Положением о порядке перевода, отчисления и восстановления студентов высших учебных заведений Кыргызской Республики, утвержденным постановлением Правительства Кыргызской Республики от 29 мая 2012 года № 346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6. В случае отчисления студента, обучающегося на бюджетной основе,  вуз, спуз обязан официально сообщить об этом в уполномоченный орг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7. Вуз, спуз обязан ежеквартально представлять сведения о численности студентов, обучающихся на бюджетной основе и сдавать финансовые отчеты по ним в уполномоченный орган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TkZagolovok3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Целевая подготовка кадров по договорам с оплатой стоимости обучения работодателями</w:t>
      </w:r>
    </w:p>
    <w:p>
      <w:pPr>
        <w:pStyle w:val="TkZagolovok3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kTekst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8. Работодатели имеют право заказывать целевую подготовку специалистов в образовательных организациях республики по договорам с оплатой стоимости обучения за счет собственных средств.</w:t>
      </w:r>
    </w:p>
    <w:p>
      <w:pPr>
        <w:pStyle w:val="TkTekst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9. Условия целевой подготовки по договору с оплатой стоимости обучения определяются договором, заключаемым между работодателем и студентом.</w:t>
      </w:r>
    </w:p>
    <w:p>
      <w:pPr>
        <w:pStyle w:val="TkTekst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0. Договор в обязательном порядке должен содержать:</w:t>
      </w:r>
    </w:p>
    <w:p>
      <w:pPr>
        <w:pStyle w:val="TkTeks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овия внесения работодателем оплаты за обучение студента;</w:t>
      </w:r>
    </w:p>
    <w:p>
      <w:pPr>
        <w:pStyle w:val="TkTeks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овия о трудоустройстве студента после окончания образовательной организации;</w:t>
      </w:r>
    </w:p>
    <w:p>
      <w:pPr>
        <w:pStyle w:val="TkTeks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и прохождения производственной практики на предприятии (учреждении, организации) работодателя;</w:t>
      </w:r>
    </w:p>
    <w:p>
      <w:pPr>
        <w:pStyle w:val="TkTeks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овия и сроки возмещения расходов работодателя на обучение студента, в случае отказа от трудоустройства после окончания образовательной организации;</w:t>
      </w:r>
    </w:p>
    <w:p>
      <w:pPr>
        <w:pStyle w:val="TkTeks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а работодателя и студента, обучающегося по целевому направлению, при переводе или отчислении студента.</w:t>
      </w:r>
    </w:p>
    <w:p>
      <w:pPr>
        <w:pStyle w:val="TkTekst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1. Образовательная организация не имеет права перевести студента, обучающегося по целевому направлению, на другое направление/специальность без согласия работодателя.</w:t>
      </w:r>
    </w:p>
    <w:p>
      <w:pPr>
        <w:pStyle w:val="TkTekst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2. Уполномоченный орган осуществляет учет количества трудоустроенных выпускников в соответствии с трехсторонними договорами на подготовку специалистов. Контроль за исполнением трехсторонних договоров осуществляется работодателем (министерством, ведомством, органом местного самоуправления, предприятием, учреждением), заказавшим подготовку специалис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TkRedakcijaSpisok"/>
        <w:spacing w:lineRule="auto" w:line="240" w:before="0" w:after="0"/>
        <w:ind w:left="0" w:right="-1" w:firstLine="567"/>
        <w:jc w:val="both"/>
        <w:rPr>
          <w:rFonts w:ascii="Times New Roman" w:hAnsi="Times New Roman" w:eastAsia="Times New Roman" w:cs="Times New Roman"/>
          <w:i w:val="false"/>
          <w:i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eastAsia="ru-RU"/>
        </w:rPr>
      </w:r>
    </w:p>
    <w:p>
      <w:pPr>
        <w:pStyle w:val="TkRedakcijaSpisok"/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TkRedakcijaSpisok"/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TkRedakcijaSpisok"/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TkRedakcijaSpisok"/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TkRedakcijaSpisok"/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TkRedakcijaSpisok"/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TkRedakcijaSpisok"/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TkRedakcijaSpisok"/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TkRedakcijaSpisok"/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Министр образования и науки Кыргызской Республики __________________А.Б.Бейшеналиев </w:t>
    </w:r>
  </w:p>
  <w:p>
    <w:pPr>
      <w:pStyle w:val="Footer"/>
      <w:rPr/>
    </w:pPr>
    <w:r>
      <w:rPr/>
      <w:tab/>
      <w:tab/>
      <w:t xml:space="preserve">            «______» ______2021 г. </w:t>
    </w:r>
  </w:p>
  <w:p>
    <w:pPr>
      <w:pStyle w:val="Footer"/>
      <w:rPr/>
    </w:pPr>
    <w:r>
      <w:rPr/>
      <w:t xml:space="preserve">Начальник Управления правового обеспечения и </w:t>
    </w:r>
  </w:p>
  <w:p>
    <w:pPr>
      <w:pStyle w:val="Footer"/>
      <w:rPr/>
    </w:pPr>
    <w:r>
      <w:rPr/>
      <w:t xml:space="preserve">кадровой работы МОиН КР                                                   ___________________ Б.А.Ибрагимов </w:t>
      <w:tab/>
    </w:r>
  </w:p>
  <w:p>
    <w:pPr>
      <w:pStyle w:val="Footer"/>
      <w:rPr/>
    </w:pPr>
    <w:r>
      <w:rPr/>
      <w:tab/>
      <w:tab/>
      <w:t xml:space="preserve">            «______» ______ 2021 г.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eastAsia="Arial" w:cs="Arial"/>
        <w:color w:val="000000"/>
        <w:sz w:val="20"/>
      </w:rPr>
    </w:pPr>
    <w:r>
      <w:rPr>
        <w:rFonts w:eastAsia="Arial" w:cs="Arial" w:ascii="Arial" w:hAnsi="Arial"/>
        <w:color w:val="000000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854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kRedakcijaSpisok">
    <w:name w:val="_В редакции список (tkRedakcijaSpisok)"/>
    <w:basedOn w:val="Normal"/>
    <w:qFormat/>
    <w:pPr>
      <w:spacing w:lineRule="auto" w:line="276" w:before="0" w:after="200"/>
      <w:ind w:left="1134" w:right="1134" w:hanging="0"/>
      <w:jc w:val="center"/>
    </w:pPr>
    <w:rPr>
      <w:rFonts w:ascii="Arial" w:hAnsi="Arial" w:eastAsia="Times New Roman" w:cs="Arial"/>
      <w:i/>
      <w:iCs/>
      <w:sz w:val="20"/>
      <w:szCs w:val="20"/>
    </w:rPr>
  </w:style>
  <w:style w:type="paragraph" w:styleId="TkRedakcijaTekst">
    <w:name w:val="_В редакции текст (tkRedakcijaTekst)"/>
    <w:basedOn w:val="Normal"/>
    <w:qFormat/>
    <w:pPr>
      <w:spacing w:lineRule="auto" w:line="276" w:before="0" w:after="60"/>
      <w:ind w:firstLine="567"/>
      <w:jc w:val="both"/>
    </w:pPr>
    <w:rPr>
      <w:rFonts w:ascii="Arial" w:hAnsi="Arial" w:eastAsia="Times New Roman" w:cs="Arial"/>
      <w:i/>
      <w:iCs/>
      <w:sz w:val="20"/>
      <w:szCs w:val="20"/>
    </w:rPr>
  </w:style>
  <w:style w:type="paragraph" w:styleId="TkGrif">
    <w:name w:val="_Гриф (tkGrif)"/>
    <w:basedOn w:val="Normal"/>
    <w:qFormat/>
    <w:pPr>
      <w:spacing w:lineRule="auto" w:line="276" w:before="0" w:after="60"/>
      <w:jc w:val="center"/>
    </w:pPr>
    <w:rPr>
      <w:rFonts w:ascii="Arial" w:hAnsi="Arial" w:eastAsia="Times New Roman" w:cs="Arial"/>
      <w:sz w:val="20"/>
      <w:szCs w:val="20"/>
    </w:rPr>
  </w:style>
  <w:style w:type="paragraph" w:styleId="TkZagolovok3">
    <w:name w:val="_Заголовок Глава (tkZagolovok3)"/>
    <w:basedOn w:val="Normal"/>
    <w:qFormat/>
    <w:pPr>
      <w:spacing w:lineRule="auto" w:line="276" w:before="200" w:after="2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Zagolovok4">
    <w:name w:val="_Заголовок Параграф (tkZagolovok4)"/>
    <w:basedOn w:val="Normal"/>
    <w:qFormat/>
    <w:pPr>
      <w:spacing w:lineRule="auto" w:line="276" w:before="200" w:after="2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Komentarij">
    <w:name w:val="_Комментарий (tkKomentarij)"/>
    <w:basedOn w:val="Normal"/>
    <w:qFormat/>
    <w:pPr>
      <w:spacing w:lineRule="auto" w:line="276" w:before="0" w:after="60"/>
      <w:ind w:firstLine="567"/>
      <w:jc w:val="both"/>
    </w:pPr>
    <w:rPr>
      <w:rFonts w:ascii="Arial" w:hAnsi="Arial" w:eastAsia="Times New Roman" w:cs="Arial"/>
      <w:i/>
      <w:iCs/>
      <w:color w:val="006600"/>
      <w:sz w:val="20"/>
      <w:szCs w:val="20"/>
    </w:rPr>
  </w:style>
  <w:style w:type="paragraph" w:styleId="TkNazvanie">
    <w:name w:val="_Название (tkNazvanie)"/>
    <w:basedOn w:val="Normal"/>
    <w:qFormat/>
    <w:pPr>
      <w:spacing w:lineRule="auto" w:line="276" w:before="400" w:after="4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Podpis">
    <w:name w:val="_Подпись (tkPodpis)"/>
    <w:basedOn w:val="Normal"/>
    <w:qFormat/>
    <w:pPr>
      <w:spacing w:lineRule="auto" w:line="276" w:before="0" w:after="60"/>
    </w:pPr>
    <w:rPr>
      <w:rFonts w:ascii="Arial" w:hAnsi="Arial" w:eastAsia="Times New Roman" w:cs="Arial"/>
      <w:b/>
      <w:bCs/>
      <w:sz w:val="20"/>
      <w:szCs w:val="20"/>
    </w:rPr>
  </w:style>
  <w:style w:type="paragraph" w:styleId="TkRekvizit">
    <w:name w:val="_Реквизит (tkRekvizit)"/>
    <w:basedOn w:val="Normal"/>
    <w:qFormat/>
    <w:pPr>
      <w:spacing w:lineRule="auto" w:line="276" w:before="200" w:after="200"/>
      <w:jc w:val="center"/>
    </w:pPr>
    <w:rPr>
      <w:rFonts w:ascii="Arial" w:hAnsi="Arial" w:eastAsia="Times New Roman" w:cs="Arial"/>
      <w:i/>
      <w:iCs/>
      <w:sz w:val="20"/>
      <w:szCs w:val="20"/>
    </w:rPr>
  </w:style>
  <w:style w:type="paragraph" w:styleId="TkTekst">
    <w:name w:val="_Текст обычный (tkTekst)"/>
    <w:basedOn w:val="Normal"/>
    <w:qFormat/>
    <w:pPr>
      <w:spacing w:lineRule="auto" w:line="276" w:before="0" w:after="6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TkForma">
    <w:name w:val="_Форма (tkForma)"/>
    <w:basedOn w:val="Normal"/>
    <w:qFormat/>
    <w:pPr>
      <w:spacing w:lineRule="auto" w:line="276" w:before="0" w:after="200"/>
      <w:ind w:left="1134" w:right="1134" w:hanging="0"/>
      <w:jc w:val="center"/>
    </w:pPr>
    <w:rPr>
      <w:rFonts w:ascii="Arial" w:hAnsi="Arial" w:eastAsia="Times New Roman" w:cs="Arial"/>
      <w:b/>
      <w:bCs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3:05:00Z</dcterms:created>
  <dc:creator>ainura-16</dc:creator>
  <dc:description/>
  <cp:keywords/>
  <dc:language>en-US</dc:language>
  <cp:lastModifiedBy>Пользователь Windows</cp:lastModifiedBy>
  <cp:lastPrinted>2021-03-15T10:49:00Z</cp:lastPrinted>
  <dcterms:modified xsi:type="dcterms:W3CDTF">2021-03-16T13:05:00Z</dcterms:modified>
  <cp:revision>2</cp:revision>
  <dc:subject/>
  <dc:title/>
</cp:coreProperties>
</file>